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ublique Algérienne démocratique et popula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ère de l’enseignement supérieur et de la recherche scientifiq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versité A/Mira de Béja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des sciences de la vie et de la nature                                             date :30/05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de Microbiologie                                                                   horaire : 9h00-11h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xamen de synthèse en pharmacolog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 ingénieur en génie biologiq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mière parti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un effet pharmacodynamiqu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-est une modification mesurable non reproducti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-une inhibition de l’enzyme cyclo-oxygénase(cox) par le paracétamol est un effet thérapeut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-une inhibition de l’enzyme cyclo-oxygénase(cox) par le paracétamol est un effet pharmacodynam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-provoqué par le médicament dans un système biolog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-l’effet principal d’un médicament est 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un effet pharmacodynamiqu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un effet thérapeutiqu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un effet pharmacodynamique utilisé en thérapeutiqu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un effet pharmacodynamique sur lequel se base la classification des médicaments en famille pharmacolog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les médicament agissent par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-fixation sur les protéines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ne se fixe jamais sur les enzymes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peuvent se fixer sur le génomes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ne peut plus se fixer sur l’AD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un récepteur sur lequel se fixe le médicamen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-sont des proté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-reçoit, traite et transmet de l’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-la fixation du médicament sur le récepteur déclenche une transduction du sig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-subit une stimul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pour un récepteur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-l’agoniste est un  ligand qui se fixe et ne donne aucun eff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-l’agoniste est un ligand qui se fixe et donne un eff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-l’agoniste est un  ligand qui ne se fixe pas et ne donne aucun eff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- l’agoniste est un  ligand qui ne se fixe pas et  donne  eff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pour un récepteur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- l’antagoniste est un  ligand qui se fixe et ne donne aucun eff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- l’antagoniste est un  ligand qui se fixe et  donne  eff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- l’antagoniste est un  ligand qui ne se fixe pas et ne donne aucun eff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- l’antagoniste est un  ligand qui ne se fixe pas et donne eff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la fixation de l’agoniste sur son récepteur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-est forte, irréversible et due à des liaisons covalen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-s’effectue au niveau de toutes les régions de la molécule du récept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-selon le modèle clé dans la serr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-est caractérisée uniquement par l’affini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à l’équilib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7620</wp:posOffset>
            </wp:positionV>
            <wp:extent cx="3556635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-KA, la constante d’équilibre, a les dimensions d’une concent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- KA, la constante d’équilibre, a les dimensions d’un volu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- KA, la constante d’équilibre, est la concentration qui correspond à l’occupation de la moitié des récepte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-KA est déduit en appliquant la loi de l’action de la ma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l’affinité avec laquelle se fixe le médicament sur le récepteur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-est égale à 1/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-elle ne présente aucune de dimen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-plus l’affinité est grande, moins est l’aptitude du médicament à se fixer sur son récept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-plus elle est importante, plus l’équilibre est déplacé vers la dro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la DE50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-est déduite à partir de la courbe de fix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50:00Z</dcterms:created>
  <dc:creator>AQSA</dc:creator>
  <dc:description/>
  <cp:keywords/>
  <dc:language>en-US</dc:language>
  <cp:lastModifiedBy>AQSA</cp:lastModifiedBy>
  <dcterms:modified xsi:type="dcterms:W3CDTF">2011-05-29T20:41:00Z</dcterms:modified>
  <cp:revision>5</cp:revision>
  <dc:subject/>
  <dc:title/>
</cp:coreProperties>
</file>