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Simplified Arabic" w:ascii="Simplified Arabic" w:hAnsi="Simplified Arabic"/>
          <w:b/>
          <w:bCs/>
          <w:i/>
          <w:i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460</wp:posOffset>
                </wp:positionH>
                <wp:positionV relativeFrom="paragraph">
                  <wp:posOffset>-217170</wp:posOffset>
                </wp:positionV>
                <wp:extent cx="2941955" cy="902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عليــم العالـي والبحـث العلمـ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ز الجامعي عبد الحفيظ بو الصوف – ميل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هد العلوم الاقتصادية والتجارية وعلوم التسي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71.1pt;mso-wrap-distance-left:9.05pt;mso-wrap-distance-right:9.05pt;mso-wrap-distance-top:0pt;mso-wrap-distance-bottom:0pt;margin-top:-17.1pt;mso-position-vertical-relative:text;margin-left:-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زارة التعليــم العالـي والبحـث العلمـ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كز الجامعي عبد الحفيظ بو الصوف – ميلة</w:t>
                      </w: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هد العلوم الاقتصادية والتجارية وعلوم التس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705</wp:posOffset>
                </wp:positionH>
                <wp:positionV relativeFrom="paragraph">
                  <wp:posOffset>-264160</wp:posOffset>
                </wp:positionV>
                <wp:extent cx="3559810" cy="247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مهوري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زائـري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ديمقراطي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شعبي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9.45pt;mso-wrap-distance-left:9.05pt;mso-wrap-distance-right:9.05pt;mso-wrap-distance-top:0pt;mso-wrap-distance-bottom:0pt;margin-top:-20.8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جمهوريـ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جزائـريـ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ديمقراطيـ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شعبي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-21590</wp:posOffset>
                </wp:positionV>
                <wp:extent cx="1097280" cy="1301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119126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102.5pt;mso-wrap-distance-left:9.05pt;mso-wrap-distance-right:9.05pt;mso-wrap-distance-top:0pt;mso-wrap-distance-bottom:0pt;margin-top:-1.7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119126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8780</wp:posOffset>
                </wp:positionH>
                <wp:positionV relativeFrom="paragraph">
                  <wp:posOffset>2540</wp:posOffset>
                </wp:positionV>
                <wp:extent cx="2540635" cy="673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قسم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لوم التجا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484" w:hanging="0"/>
                              <w:jc w:val="center"/>
                              <w:rPr>
                                <w:rFonts w:cs="Khalid Art bold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Khalid Art bold;Times New Roman"/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جارية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مدة ساعة ونصف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53.05pt;mso-wrap-distance-left:9.05pt;mso-wrap-distance-right:9.05pt;mso-wrap-distance-top:0pt;mso-wrap-distance-bottom:0pt;margin-top:0.2pt;mso-position-vertical-relative:text;margin-left:3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قسم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لوم التجارية</w:t>
                      </w:r>
                    </w:p>
                    <w:p>
                      <w:pPr>
                        <w:pStyle w:val="Normal"/>
                        <w:bidi w:val="1"/>
                        <w:ind w:left="0" w:right="484" w:hanging="0"/>
                        <w:jc w:val="center"/>
                        <w:rPr>
                          <w:rFonts w:cs="Khalid Art bold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Khalid Art bold;Times New Roman"/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تجارية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مدة ساعة ونصف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0"/>
          <w:szCs w:val="20"/>
          <w:lang w:bidi="ar-DZ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DZ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666699"/>
          <w:sz w:val="20"/>
          <w:szCs w:val="20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666699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92075</wp:posOffset>
                </wp:positionV>
                <wp:extent cx="7658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7.25pt" to="555.15pt,7.25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bidi w:val="1"/>
        <w:ind w:left="0" w:right="484" w:hanging="0"/>
        <w:jc w:val="left"/>
        <w:rPr>
          <w:rFonts w:ascii="Simplified Arabic" w:hAnsi="Simplified Arabic" w:cs="Simplified Arabic"/>
          <w:sz w:val="20"/>
          <w:szCs w:val="20"/>
          <w:lang w:bidi="ar-DZ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متحان 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لتعويض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في مادة منهجية البحث العلم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ar-S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ar-SA"/>
        </w:rPr>
        <w:t>السؤال الأو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ar-SA"/>
        </w:rPr>
        <w:t>أجب بصحيح أو خطأ وصحح الخطأ إن وج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ar-SA"/>
        </w:rPr>
        <w:t xml:space="preserve">: ( </w:t>
      </w:r>
      <w:r>
        <w:rPr>
          <w:rFonts w:cs="Sakkal Majalla" w:ascii="Sakkal Majalla" w:hAnsi="Sakkal Majalla"/>
          <w:b/>
          <w:bCs/>
          <w:sz w:val="28"/>
          <w:szCs w:val="28"/>
          <w:lang w:val="en-US" w:eastAsia="ar-SA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ar-SA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يستخدم التساؤل الرئيسي لجمع المعلومات بين المبحوثين بواسطة أسئلة يقدمها بنفسه أو بواسطة البريد أو يطبقها مع المبحوثين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التعريف الاصطلاحي هو تحديد المفهوم في إطاره النظري من خلال مراجعة الكتب والمؤلفات التي تناولت الموضوع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ستخ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 xml:space="preserve"> الملاحظة العلم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 xml:space="preserve"> لغرض علمي يستهدف الكشف عن الطبيعة الظاهرة وعناصرها وال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 xml:space="preserve">قات الخفية التي تربط هذه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العناصر والوظيف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 xml:space="preserve"> التي تؤديها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من شروط الفرضية عدم الربط بين متغيرين تابعين والمتغير المستقل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يعتمد الباحث على المنهج الوصفي في استرداد ما كان في الماضي للتحقق من مجرى الأحداث ولتحليل المشكلات التي صاغت الحاضر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ascii="Sakkal Majalla" w:hAnsi="Sakkal Majalla" w:cs="Sakkal Majalla"/>
          <w:sz w:val="28"/>
          <w:szCs w:val="28"/>
          <w:lang w:val="en-US" w:eastAsia="ar-SA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احترام مبدأ مرونة الخط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 xml:space="preserve"> تعني أن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 xml:space="preserve"> يتمكن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 xml:space="preserve">الباحث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من إضافة أي عنصر دون 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ل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ساس بتوازن الخط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eastAsia="ar-SA"/>
        </w:rPr>
        <w:t>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ا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ال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قدمة هي أول ما يقرأ آخ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ما يكتب، ويتم فيها عرض محتوى البحث بشكل مستفيض يجعل من القارئ يفهم ما يدور في موضوع البحث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 xml:space="preserve">كل بحث يبدأ بسؤال كبير هو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لاشكالية مصاغة في شكل تساؤل أو مجموعة من التساؤ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ت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ar-SA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الفرضية 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باشرة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تشير في صياغتها إلى وجود فروق في ال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 xml:space="preserve">قة بين متغيرين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بالسل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 xml:space="preserve"> وتكون في صيغ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نفي</w:t>
      </w:r>
      <w:r>
        <w:rPr>
          <w:rFonts w:cs="Sakkal Majalla" w:ascii="Sakkal Majalla" w:hAnsi="Sakkal Majalla"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/>
        </w:rPr>
        <w:t>إشكالية البحث هي المدخل الذي يهيء القارئ في وقت قصير للتفاعل مع البحث وبيان طبيعة البحث والباحث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سؤال الثان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أذكر أهم خطوات إعداد بطاقة القراء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؟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2.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eastAsia="ar-SA" w:bidi="ar-DZ"/>
        </w:rPr>
        <w:t>السؤال الثالث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eastAsia="ar-SA" w:bidi="ar-DZ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DZ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  <w:lang w:eastAsia="ar-SA" w:bidi="ar-DZ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DZ"/>
        </w:rPr>
        <w:t>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DZ"/>
        </w:rPr>
        <w:t>)</w:t>
      </w:r>
      <w:r>
        <w:rPr>
          <w:rFonts w:cs="Sakkal Majalla" w:ascii="Sakkal Majalla" w:hAnsi="Sakkal Majalla"/>
          <w:sz w:val="28"/>
          <w:szCs w:val="28"/>
          <w:rtl w:val="true"/>
          <w:lang w:eastAsia="ar-SA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ar-SA" w:bidi="ar-DZ"/>
        </w:rPr>
        <w:t>يتطلب استخدام الملاحظة بالمشاركة من الباحث بعض الاعتبارات ليكون بحثه موضوعيا وناجحا اذكرها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ar-SA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ar-SA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eastAsia="ar-SA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ar-SA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ar-SA" w:bidi="ar-DZ"/>
        </w:rPr>
        <w:t xml:space="preserve">السؤال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ar-SA" w:bidi="ar-DZ"/>
        </w:rPr>
        <w:t>الراب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ar-SA"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ar-SA" w:bidi="ar-DZ"/>
        </w:rPr>
        <w:t>ماهي العلاقة بين عنوان البحث والإشكالية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DZ"/>
        </w:rPr>
        <w:t xml:space="preserve">بالتوفيق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DZ"/>
        </w:rPr>
        <w:t>للجميع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5805</wp:posOffset>
                </wp:positionV>
                <wp:extent cx="3517265" cy="8642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2903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ar-SA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سم واللقب والفوج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ar-SA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ل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ar-SA" w:bidi="ar-DZ"/>
                                    </w:rPr>
                                  </w:pP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ar-SA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ar-SA" w:bidi="ar-DZ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ar-SA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68.05pt;mso-wrap-distance-left:7.05pt;mso-wrap-distance-right:0pt;mso-wrap-distance-top:0pt;mso-wrap-distance-bottom:0pt;margin-top:57.15pt;mso-position-vertical-relative:text;margin-left:2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2903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م واللقب والفوج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امة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 w:bidi="ar-DZ"/>
                              </w:rPr>
                            </w:pPr>
                            <w:r>
                              <w:rPr>
                                <w:rFonts w:eastAsia="Calibri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 w:bidi="ar-DZ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ndalus" w:hAnsi="Andalus" w:cs="Andalus"/>
          <w:b/>
          <w:b/>
          <w:bCs/>
          <w:sz w:val="32"/>
          <w:szCs w:val="32"/>
          <w:lang w:bidi="ar-DZ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Andalus" w:ascii="Andalus" w:hAnsi="Andalus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DZ"/>
        </w:rPr>
        <w:t>لبصير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12" w:leader="none"/>
      </w:tabs>
      <w:rPr>
        <w:b/>
        <w:b/>
        <w:bCs/>
        <w:sz w:val="32"/>
        <w:szCs w:val="32"/>
        <w:lang w:val="en-US" w:eastAsia="en-US" w:bidi="ar-DZ"/>
      </w:rPr>
    </w:pPr>
    <w:r>
      <w:rPr>
        <w:b/>
        <w:bCs/>
        <w:sz w:val="32"/>
        <w:szCs w:val="32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0275</wp:posOffset>
              </wp:positionH>
              <wp:positionV relativeFrom="page">
                <wp:posOffset>10050145</wp:posOffset>
              </wp:positionV>
              <wp:extent cx="619760" cy="313055"/>
              <wp:effectExtent l="22860" t="8255" r="23495" b="7620"/>
              <wp:wrapNone/>
              <wp:docPr id="9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31320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40320 h 177480"/>
                          <a:gd name="textAreaBottom" fmla="*/ 137160 h 177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ID="Forme automatique 13" fillcolor="white" stroked="t" o:allowincell="f" style="position:absolute;margin-left:273.25pt;margin-top:791.35pt;width:48.75pt;height:24.6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18"/>
      <w:szCs w:val="28"/>
    </w:rPr>
  </w:style>
  <w:style w:type="character" w:styleId="WW8Num9z0">
    <w:name w:val="WW8Num9z0"/>
    <w:qFormat/>
    <w:rPr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  <w:lang w:val="en-US" w:bidi="ar-DZ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 w:bidi="ar-SA"/>
    </w:rPr>
  </w:style>
  <w:style w:type="character" w:styleId="PageNumber">
    <w:name w:val="Page Number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0"/>
      <w:szCs w:val="20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bidi w:val="0"/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bidi w:val="0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bidi w:val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1:13:00Z</dcterms:created>
  <dc:creator>user</dc:creator>
  <dc:description/>
  <cp:keywords/>
  <dc:language>en-US</dc:language>
  <cp:lastModifiedBy>user</cp:lastModifiedBy>
  <cp:lastPrinted>2025-01-30T00:48:00Z</cp:lastPrinted>
  <dcterms:modified xsi:type="dcterms:W3CDTF">2025-01-29T23:51:00Z</dcterms:modified>
  <cp:revision>14</cp:revision>
  <dc:subject/>
  <dc:title/>
</cp:coreProperties>
</file>