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"/>
        <w:gridCol w:w="581"/>
        <w:gridCol w:w="179"/>
        <w:gridCol w:w="605"/>
        <w:gridCol w:w="268"/>
        <w:gridCol w:w="2019"/>
        <w:gridCol w:w="418"/>
        <w:gridCol w:w="98"/>
        <w:gridCol w:w="72"/>
        <w:gridCol w:w="1787"/>
        <w:gridCol w:w="709"/>
        <w:gridCol w:w="141"/>
        <w:gridCol w:w="1766"/>
      </w:tblGrid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دليل المادة التعليمية </w:t>
            </w:r>
            <w:r>
              <w:rPr>
                <w:rFonts w:cs="Times New Roman" w:ascii="Times New Roman" w:hAnsi="Times New Roman"/>
                <w:sz w:val="32"/>
                <w:szCs w:val="32"/>
                <w:lang w:bidi="ar-DZ"/>
              </w:rPr>
              <w:t>Syllabus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سم الماد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أخلاقيات الأعم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يدان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علوم الاقتصادية والتسيير وعلوم تجارية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فرع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تجارية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////////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ستوى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ثانية ليسانس</w:t>
            </w:r>
          </w:p>
        </w:tc>
      </w:tr>
      <w:tr>
        <w:trPr>
          <w:trHeight w:val="14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سداسي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سنة الجامعي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تعرف على المادة التعليمية 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مادة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خلاقيات الأعمال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حدة التعليم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ستكشافية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دد الأرصدة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1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عامل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01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حجم الساعي الأسبوعي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0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اضر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1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مال موجهة 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عمال تطبيقي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دد الساعات في الأسبوع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سؤول المادة التعليمية 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اسم، اللق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>لخميسي الواعر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رتب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أستاذ محاضر أ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حديد موقع المكتب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كتب رقم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بريد الالكتروني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</w:rPr>
              <w:t>Louaar.lr@gmail.com</w:t>
            </w:r>
          </w:p>
        </w:tc>
      </w:tr>
      <w:tr>
        <w:trPr>
          <w:trHeight w:val="14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قم الهات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>/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قيت الدرس ومكانه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0"/>
                <w:szCs w:val="30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14:00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15:30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  <w:lang w:bidi="ar-DZ"/>
              </w:rPr>
              <w:t xml:space="preserve">المدرج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lang w:bidi="ar-DZ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صف المادة التعليمية </w:t>
            </w:r>
          </w:p>
        </w:tc>
      </w:tr>
      <w:tr>
        <w:trPr>
          <w:trHeight w:val="46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كتسبات</w:t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سيير المؤسسة، علم اجتماع المنظمات</w:t>
            </w:r>
          </w:p>
        </w:tc>
      </w:tr>
      <w:tr>
        <w:trPr>
          <w:trHeight w:val="203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هدف العام للمادة ال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يصف المقرر مفهوم أخلاقيات الأعمال المطلوبة في الوظيفة ويبرز مصادرها وطرق ترسيخها لدى الموارد البشرية مع التركيز على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فرق بين 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The ethic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The morality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و أخلاقيات المهنة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Business ethics or code of conducts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هذا و سوف نتطرق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مفهوم الانضباط الوظيفي من جهة والمسؤولية الاجتماعية لمنظمات الأعمال من جهة أخرى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كما يكشف لنا بيان مدونة وقواعد السلوك والسلوك الغير الأخلاقي للموظف والفساد الإداري ضمن أخلاقيات 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لكل مهنة من المهن قيم ومبادئ ومعايير أخلاقية ومعرفة علمية وأساليب ومهارات فنية تحكم عمليات المهنة وتحدد ضوابطه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هداف التعلم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هارات المراد الوصول إليها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/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اكتساب الطالب أخلا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يات العمل و فهم 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دورها الإيجابي في</w:t>
            </w: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 الحد من ظاهرة الفساد 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قدرة الطالب على معرفة خفايا ظاهرة الفساد و أضرارها، وسبل مكافحتها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contextualSpacing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التعرف على قيم الفرد والمنظمة وتأثيرها على أداء الأفراد والمنظمات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زويد الطالب بمفهوم وجوب الانضباط والالتزام الوظيفي والعوامل في أخلاقيات العمل من حيث المسؤولية والمصلحة العامة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إدارة أنماط وعناصر المسؤولية الاجتماعية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cs="Sakkal Majalla"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>تعريف مدونة وقواعد السلوك والمبادئ العامة والمواد القانونية التي تحكم قواعد السلوك للموظف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404" w:right="0" w:hanging="284"/>
              <w:jc w:val="left"/>
              <w:rPr>
                <w:rFonts w:ascii="Sakkal Majalla" w:hAnsi="Sakkal Majalla" w:eastAsia="Calibri" w:cs="Sakkal Majalla"/>
                <w:sz w:val="26"/>
                <w:szCs w:val="26"/>
                <w:lang w:eastAsia="en-US" w:bidi="ar"/>
              </w:rPr>
            </w:pPr>
            <w:r>
              <w:rPr>
                <w:rFonts w:ascii="Sakkal Majalla" w:hAnsi="Sakkal Majalla" w:cs="Sakkal Majalla"/>
                <w:sz w:val="26"/>
                <w:sz w:val="26"/>
                <w:szCs w:val="26"/>
                <w:rtl w:val="true"/>
              </w:rPr>
              <w:t xml:space="preserve">تحديد عواقب الأنشطة التجارية غير الأخلاقية على تنمية المجتمع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حتوى المادة ال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أول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دخل لأخلاقيات الأعمال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ني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مصادر أخلاقيات الأعمال ووسائل تنميتها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لث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مهنة والمدونة الأخلاقي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راب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أعمال و وظائف المؤسس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خامس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خلاقيات الأعمال و الوظائف الإداري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سادس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مدخل للفساد الإداري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ساب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أبعاد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الفساد الإداري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 طرق محارب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ته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ثامن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مؤشرات الفساد و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حوكمة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تاسع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أخلاقيات الأعمال و الحوكمة والمسؤولية الاجتماعية  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عاشر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 xml:space="preserve">الثقافة التنظيمية وأخلاقيات </w:t>
            </w: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محور الحادي عشر</w:t>
            </w:r>
          </w:p>
        </w:tc>
        <w:tc>
          <w:tcPr>
            <w:tcW w:w="8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color w:val="000000"/>
                <w:sz w:val="32"/>
                <w:sz w:val="32"/>
                <w:szCs w:val="32"/>
                <w:rtl w:val="true"/>
              </w:rPr>
              <w:t>الجهود الدولية لمكافحة الفساد</w:t>
            </w:r>
            <w:r>
              <w:rPr>
                <w:rFonts w:cs="Sakkal Majalla" w:ascii="Sakkal Majalla" w:hAnsi="Sakkal Majalla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طريق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التقييم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قييم بالنسبة المئوية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63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لام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وزن النسبي للتقييم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تحان                                         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20/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زن المحاضر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10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النسبة للمواد التي تدرس في شكل محاضرات أو طبيعة تقييمها امتحان دون مراقبة مستمرة يقاس معدل المادة بـنقطة الامتحان </w:t>
            </w:r>
            <w:r>
              <w:rPr/>
              <w:t>100</w:t>
            </w:r>
            <w:r>
              <w:rPr>
                <w:rtl w:val="true"/>
              </w:rPr>
              <w:t>%.</w:t>
            </w:r>
          </w:p>
          <w:tbl>
            <w:tblPr>
              <w:bidiVisual w:val="true"/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1984"/>
            </w:tblGrid>
            <w:tr>
              <w:trPr>
                <w:trHeight w:val="143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right"/>
                    <w:rPr/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val="en-US" w:bidi="ar-DZ"/>
                    </w:rPr>
                    <w:t>نقطة الامتحان في المحاضرة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36"/>
                      <w:sz w:val="36"/>
                      <w:szCs w:val="36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32"/>
                      <w:szCs w:val="32"/>
                      <w:rtl w:val="true"/>
                      <w:lang w:bidi="ar-DZ"/>
                    </w:rPr>
                    <w:t>=</w:t>
                  </w:r>
                  <w:r>
                    <w:rPr>
                      <w:rFonts w:cs="Sakkal Majalla" w:ascii="Sakkal Majalla" w:hAnsi="Sakkal Majalla"/>
                      <w:b/>
                      <w:bCs/>
                      <w:sz w:val="32"/>
                      <w:szCs w:val="32"/>
                      <w:rtl w:val="true"/>
                      <w:lang w:val="en-US" w:bidi="ar-DZ"/>
                    </w:rPr>
                    <w:t xml:space="preserve"> 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Cs w:val="32"/>
                      <w:lang w:val="en-US" w:bidi="ar-DZ"/>
                    </w:rPr>
                  </w:pP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val="en-US" w:bidi="ar-DZ"/>
                    </w:rPr>
                    <w:t>معدل المادة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= Note Ex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100%</w:t>
                  </w: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akkal Majalla" w:hAnsi="Sakkal Majalla" w:cs="Sakkal Majalla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Sakkal Majalla" w:ascii="Sakkal Majalla" w:hAnsi="Sakkal Majalla"/>
                      <w:b/>
                      <w:bCs/>
                      <w:i/>
                      <w:iCs/>
                      <w:sz w:val="28"/>
                      <w:szCs w:val="28"/>
                      <w:lang w:bidi="ar-DZ"/>
                    </w:rPr>
                    <w:t>Moy.M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ab/>
              <w:tab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صادر والمراجع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وحدة وطنيا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جع الأساسي الموصى ب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عنوان المرجع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دار النشر و السنة</w:t>
            </w:r>
          </w:p>
        </w:tc>
      </w:tr>
      <w:tr>
        <w:trPr>
          <w:trHeight w:val="143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Business Ethics: Ethica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Making and Cases</w:t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سؤولية الاجتماعية وأخلاقيات الأعمال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Ferrell O. C., Fraedrich John, Ferrell Lind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  <w:lang w:val="en-ZA"/>
              </w:rPr>
              <w:t>,</w:t>
            </w:r>
          </w:p>
          <w:p>
            <w:pPr>
              <w:pStyle w:val="Paragraphedeliste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طاهر محسن 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Z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ZA"/>
              </w:rPr>
              <w:t>South-Western Cengage Learning, 2010</w:t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</w:r>
          </w:p>
          <w:p>
            <w:pPr>
              <w:pStyle w:val="Paragraphedeliste"/>
              <w:tabs>
                <w:tab w:val="clear" w:pos="708"/>
                <w:tab w:val="left" w:pos="2367" w:leader="none"/>
                <w:tab w:val="center" w:pos="5066" w:leader="none"/>
              </w:tabs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ائل للنشر والتوزيع، ط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0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اجع الدعم الإضافي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إن وجدت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143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حق أحمد حميش، 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0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مكافحة الفساد من منظور إسلامي، المؤتمر العربي الدولي لمكافحة الفساد، مركز الدراسات والبحوث، المملكة العربية السعود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فرانك سنبيرغ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1998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الإدارة بضمير، ترجمة بيت الأفكار الدولية، أمريكا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كينيث بلانكارد، مايكل أو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كونور،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2000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الأخلاق الحديثة للإدار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الإدارة بالقيم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ترجمة عدنان سليمان،ط</w:t>
            </w:r>
            <w:r>
              <w:rPr>
                <w:rFonts w:cs="Sakkal Majalla" w:ascii="Sakkal Majalla" w:hAnsi="Sakkal Majalla"/>
                <w:sz w:val="28"/>
                <w:szCs w:val="28"/>
                <w:lang w:val="en-US"/>
              </w:rPr>
              <w:t>1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/>
              </w:rPr>
              <w:t>، دار الرضا للنشر، عمان،الأردن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akkal Majalla" w:hAnsi="Sakkal Majalla" w:cs="Sakkal Majalla"/>
                <w:sz w:val="28"/>
                <w:szCs w:val="28"/>
                <w:lang w:val="en-US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حمد داوود المزجاجي الأشعري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013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الوجيز في أخلاقيات العمل، ط ،</w:t>
            </w:r>
            <w:r>
              <w:rPr>
                <w:rFonts w:cs="Sakkal Majalla" w:ascii="Sakkal Majalla" w:hAnsi="Sakkal Majalla"/>
                <w:sz w:val="28"/>
                <w:szCs w:val="28"/>
              </w:rPr>
              <w:t>2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خوارزم العلمية للنشر و التوزيع، جدة</w:t>
            </w:r>
          </w:p>
        </w:tc>
      </w:tr>
      <w:tr>
        <w:trPr>
          <w:trHeight w:val="464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</w:rPr>
              <w:tab/>
              <w:tab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توزيع الزمني المرتقب لبرنامج الماد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محتوى المحاضر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>التاريخ</w:t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أول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لأخلاقيات الأعم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فهوم الأخلاق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ضرورة الأخلاق لإدار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أسباب زيادة الوعي بأخلاقيات الأع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ني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دخل لأخلاقيات الأعمال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مفهوم الأخلاق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، ضرورة الأخلاق لإدارة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 أسباب زيادة الوعي بأخلاقيات الأع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لث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ور التاريخي لأخلاقيات الأعمال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راب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صادر أخلاقيات الأعمال ووسائل تنميتها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خام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مهنة والمدونة الأخلاقي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ونات السلوك في القطاعين العام والخا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sz w:val="32"/>
                <w:szCs w:val="32"/>
                <w:lang w:bidi="ar-DZ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ساد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أعمال و وظائف المؤسس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أخلاقيات وظيفة إدارة الموارد البشرية، أخلاقيات وظيفة الإنتاج، أخلاقيات وظيفة المالية والمحاسبة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أخلاقيات وظيفة التسويق، أخلاقيات وظيفة العلاقات العامة، أخلاقيات وظيفة البحث والتطوي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>
          <w:trHeight w:val="445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ساب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خلاقيات الأعمال و الوظائف الإداري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خطيط،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تنظيم، التوجيه، القيادة، الرقاب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من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دخل للفساد الإداري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جوهر الفساد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فساد لغة، الفساد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صطلاحا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،أنواع الفساد ،مظاهر الفساد الإداري والما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تاس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أسباب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وأثار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الفساد الإداري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 طرق محارب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ه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عا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مؤشرات الفساد والحوكم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حادي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حوكمة والمسؤولية الاجتماعية 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ني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 xml:space="preserve">الثقافة التنظيمية وأخلاقيات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ثالث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واطنة التنظيمية وأخلاقيات إدارة المشاريع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cs="Sakkal Majalla"/>
                <w:sz w:val="32"/>
                <w:sz w:val="32"/>
                <w:szCs w:val="32"/>
                <w:rtl w:val="true"/>
              </w:rPr>
              <w:t>الأسبوع  الرابع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جهود الدولية لمكافحة الفساد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نظمات والاتفاقيات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جارب دولية لمكافحة الفسا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أسبوع  الخامس عش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تجربة الجزائر في مكافحة الفساد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  <w:tab w:val="center" w:pos="5066" w:leader="none"/>
              </w:tabs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متحان نهاية السداسي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ده الإدارة</w:t>
            </w:r>
          </w:p>
        </w:tc>
      </w:tr>
      <w:tr>
        <w:trPr>
          <w:trHeight w:val="371" w:hRule="atLeast"/>
        </w:trPr>
        <w:tc>
          <w:tcPr>
            <w:tcW w:w="2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Sakkal Majalla" w:hAnsi="Sakkal Majalla" w:cs="Sakkal Majalla"/>
                <w:color w:val="FF000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امتحان الاستدراكي للمادة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color w:val="FF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olor w:val="FF0000"/>
                <w:sz w:val="28"/>
                <w:sz w:val="28"/>
                <w:szCs w:val="28"/>
                <w:rtl w:val="true"/>
              </w:rPr>
              <w:t>تحدده الإدارة</w:t>
            </w:r>
          </w:p>
        </w:tc>
      </w:tr>
      <w:tr>
        <w:trPr>
          <w:trHeight w:val="371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الأعمال الشخصية المقررة للمادة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cs="Sakkal Majalla"/>
                <w:sz w:val="30"/>
                <w:szCs w:val="30"/>
                <w:lang w:bidi="ar-DZ"/>
              </w:rPr>
            </w:pPr>
            <w:r>
              <w:rPr>
                <w:rFonts w:ascii="Sakkal Majalla" w:hAnsi="Sakkal Majalla" w:cs="Sakkal Majalla"/>
                <w:sz w:val="30"/>
                <w:sz w:val="30"/>
                <w:szCs w:val="30"/>
                <w:rtl w:val="true"/>
                <w:lang w:bidi="ar-DZ"/>
              </w:rPr>
              <w:t>إعداد بطاقة قراءة لمقالات علمية أو مذكرات ماستر أو أطروحات دكتوراه أو كتاب أو فصل منه ضمن محاور المادة؛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cs="Sakkal Majalla"/>
                <w:sz w:val="30"/>
                <w:szCs w:val="30"/>
                <w:lang w:bidi="ar-DZ"/>
              </w:rPr>
            </w:pP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 xml:space="preserve">البحث عن حلول عملية انطلاقا من وضعية مشكلة 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(</w:t>
            </w:r>
            <w:r>
              <w:rPr>
                <w:rFonts w:cs="Sakkal Majalla" w:ascii="Sakkal Majalla" w:hAnsi="Sakkal Majalla"/>
                <w:lang w:bidi="ar-DZ"/>
              </w:rPr>
              <w:t>Situation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</w:rPr>
              <w:t xml:space="preserve"> </w:t>
            </w:r>
            <w:r>
              <w:rPr>
                <w:rFonts w:cs="Sakkal Majalla" w:ascii="Sakkal Majalla" w:hAnsi="Sakkal Majalla"/>
                <w:lang w:bidi="ar-DZ"/>
              </w:rPr>
              <w:t>problème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>و إعداد تقارير خبرة للحلول حيث يتشكل الطلاب في فرق عمل معينة لدراسة مشكلة في المجال الاقتصادي، فيخططون لمعالجتها ووضع الحلول المناسبة لها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.</w:t>
            </w:r>
          </w:p>
          <w:p>
            <w:pPr>
              <w:pStyle w:val="NormalWeb"/>
              <w:numPr>
                <w:ilvl w:val="0"/>
                <w:numId w:val="1"/>
              </w:numPr>
              <w:bidi w:val="1"/>
              <w:spacing w:lineRule="auto" w:line="276" w:before="0" w:after="0"/>
              <w:ind w:left="720" w:right="0" w:hanging="360"/>
              <w:jc w:val="both"/>
              <w:rPr>
                <w:rFonts w:ascii="Sakkal Majalla" w:hAnsi="Sakkal Majalla" w:eastAsia="+mn-ea;Times New Roman" w:cs="Sakkal Majalla"/>
                <w:sz w:val="30"/>
                <w:szCs w:val="30"/>
              </w:rPr>
            </w:pPr>
            <w:r>
              <w:rPr>
                <w:rFonts w:ascii="Sakkal Majalla" w:hAnsi="Sakkal Majalla" w:eastAsia="+mn-ea;Times New Roman" w:cs="Sakkal Majalla"/>
                <w:sz w:val="30"/>
                <w:sz w:val="30"/>
                <w:szCs w:val="30"/>
                <w:rtl w:val="true"/>
              </w:rPr>
              <w:t>الاطلاع على ميثاق وأخلاقيات الأعمال للمنظمات والدوائر والهيئات وإعداد بطاقة قراءة عن ذلك</w:t>
            </w:r>
            <w:r>
              <w:rPr>
                <w:rFonts w:eastAsia="+mn-ea;Times New Roman" w:cs="Sakkal Majalla" w:ascii="Sakkal Majalla" w:hAnsi="Sakkal Majalla"/>
                <w:sz w:val="30"/>
                <w:szCs w:val="30"/>
                <w:rtl w:val="true"/>
              </w:rPr>
              <w:t>.</w:t>
            </w:r>
          </w:p>
          <w:p>
            <w:pPr>
              <w:pStyle w:val="Paragraphedeliste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Sakkal Majalla" w:hAnsi="Sakkal Majalla" w:eastAsia="+mn-ea;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+mn-ea;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صادقات الهيئات الإدارية والبيداغوجية</w:t>
            </w:r>
          </w:p>
        </w:tc>
      </w:tr>
      <w:tr>
        <w:trPr>
          <w:trHeight w:val="705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رئيس القسم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ؤول الميدان أو الفرع أو التخصص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حسب المستوى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أستاذ مسؤول المادة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نائب العميد الملكف بالبيداغوجيا أو مدير الدراسات</w:t>
            </w:r>
          </w:p>
        </w:tc>
      </w:tr>
      <w:tr>
        <w:trPr>
          <w:trHeight w:val="1817" w:hRule="atLeast"/>
        </w:trPr>
        <w:tc>
          <w:tcPr>
            <w:tcW w:w="248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9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>ملاحظة هام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bidi="ar-DZ"/>
              </w:rPr>
              <w:t xml:space="preserve">: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bidi="ar-DZ"/>
              </w:rPr>
              <w:t xml:space="preserve">بعد المصادقة على دليل المادة في بداية كل سداسي يتم نشره على الموقع الرسمي للمؤسسة الجامعية </w:t>
            </w:r>
          </w:p>
        </w:tc>
      </w:tr>
    </w:tbl>
    <w:p>
      <w:pPr>
        <w:pStyle w:val="Normal"/>
        <w:spacing w:before="0" w:after="20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709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5" w:leader="none"/>
      </w:tabs>
      <w:spacing w:before="0" w:after="200"/>
      <w:rPr/>
    </w:pPr>
    <w:r>
      <w:rPr>
        <w:rStyle w:val="Fontstyle01"/>
      </w:rPr>
      <w:t>CPND SEGC</w:t>
    </w:r>
    <w:r>
      <w:rPr>
        <w:rFonts w:cs="Cambria" w:ascii="Cambria" w:hAnsi="Cambria"/>
      </w:rPr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abic Typesetting" w:hAnsi="Arabic Typesetting" w:eastAsia="Times New Roman" w:cs="Sultan normal;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Calibri" w:cs="Sakkal Majall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eastAsia="Times New Roman" w:cs="Sultan norma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akkal Majalla" w:hAnsi="Sakkal Majalla" w:eastAsia="Calibri" w:cs="Sakkal Majall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akkal Majalla" w:hAnsi="Sakkal Majalla" w:eastAsia="Calibri" w:cs="Sakkal Majalla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54:00Z</dcterms:created>
  <dc:creator>brahim</dc:creator>
  <dc:description/>
  <cp:keywords/>
  <dc:language>en-US</dc:language>
  <cp:lastModifiedBy>louaar</cp:lastModifiedBy>
  <dcterms:modified xsi:type="dcterms:W3CDTF">2025-02-27T21:06:00Z</dcterms:modified>
  <cp:revision>9</cp:revision>
  <dc:subject/>
  <dc:title/>
</cp:coreProperties>
</file>