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entre Universitaire Abdelhafid Boussouf, Mila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ulté des Lettres et Langues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épartement de Lettres et Langue Françai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ule : Langue Étrangè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ours du 5ᵉ semestre. </w:t>
      </w:r>
    </w:p>
    <w:p>
      <w:pPr>
        <w:pStyle w:val="Normal"/>
        <w:spacing w:lineRule="auto" w:line="360"/>
        <w:jc w:val="center"/>
        <w:rPr/>
      </w:pPr>
      <w:r>
        <w:rPr/>
        <w:t>Préparés par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/>
        </w:rPr>
        <w:t xml:space="preserve"> </w:t>
      </w:r>
      <w:r>
        <w:rPr/>
        <w:t xml:space="preserve">Mme.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SSAADIA DJIHAD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née Universitaire : 2024-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Objectifs du module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mettre aux apprenants de comprendre et de produire des phrases simples en français dans des contextes quotidiens.</w:t>
        <w:br/>
        <w:t>• Explorer les différences et les similarités culturelles entre le français, l’anglais, et leur propre culture pour enrichir leur compréhension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Cours N 1 : Se présenter en français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bjectifs</w:t>
      </w:r>
      <w:r>
        <w:rPr>
          <w:rFonts w:cs="Times New Roman" w:ascii="Times New Roman" w:hAnsi="Times New Roman"/>
          <w:u w:val="single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pprendre les salutations et les phrases simples pour se présenter.</w:t>
        <w:br/>
        <w:t>- Comprendre et poser des questions de base.</w:t>
        <w:br/>
        <w:t>- Utiliser le vocabulaire quotidien pour des interactions courtes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. Vocabulaire essentiel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ici quelques expressions de base à connaître pour se présenter en français :</w:t>
        <w:br/>
        <w:t>- Bonjour → Good morning / Hello</w:t>
        <w:br/>
        <w:t>- Bonsoir → Good evening</w:t>
        <w:br/>
        <w:t>- Salut → Hi</w:t>
        <w:br/>
        <w:t>- Je m’appelle → My name is</w:t>
        <w:br/>
        <w:t>- J’ai ___ ans → I am ___ years old</w:t>
        <w:br/>
        <w:t>- Je viens de ___ → I come from ___</w:t>
        <w:br/>
        <w:t>- Et vous ? → And you?</w:t>
        <w:br/>
        <w:t>- Comment ça va ? → How are you?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. Exemple de dialogue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ici un exemple de dialogue simple :</w:t>
        <w:br/>
        <w:t>A : Bonjour, comment vous appelez-vous ?</w:t>
        <w:br/>
        <w:t>B : Bonjour, je m’appelle Ahmed. Et vous ?</w:t>
        <w:br/>
        <w:t>A : Je m’appelle Sarah. Vous venez d’où ?</w:t>
        <w:br/>
        <w:t>B : Je viens d’Algérie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3. Exercices :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rcice 1 : Complétez les phras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onjour, je m’________ (présenter), je m’appelle Karim.</w:t>
        <w:br/>
        <w:t>2. J’______ (verbe avoir) 21 ans.</w:t>
        <w:br/>
        <w:t>3. Je ______ (verbe venir) d’Algérie.</w:t>
        <w:br/>
        <w:t>4. Et vous, d’______ (mot manquant) venez-vous ?</w:t>
        <w:br/>
        <w:t>5. Salut, comment ______ (verbe aller)-tu aujourd’hui ?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rcice 2 : Associez les questions aux répons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liez les questions à la bonne réponse :</w:t>
        <w:br/>
        <w:t>1. Comment vous appelez-vous ?</w:t>
        <w:br/>
        <w:t xml:space="preserve">   a. Je viens d’Alger.</w:t>
        <w:br/>
        <w:t>2. D’où venez-vous ?</w:t>
        <w:br/>
        <w:t xml:space="preserve">   b. J’ai 22 ans.</w:t>
        <w:br/>
        <w:t>3. Quel âge avez-vous ?</w:t>
        <w:br/>
        <w:t xml:space="preserve">   c. Je m’appelle Sarah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rrection :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rcice 1 : Répons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onjour, je m’appelle, je m’appelle Karim.</w:t>
        <w:br/>
        <w:t>2. J’ai 21 ans.</w:t>
        <w:br/>
        <w:t>3. Je viens d’Algérie.</w:t>
        <w:br/>
        <w:t>4. Et vous, d’où venez-vous ?</w:t>
        <w:br/>
        <w:t>5. Salut, comment vas-tu aujourd’hui ?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rcice 2 : Répons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omment vous appelez-vous ? → c. Je m’appelle Sarah.</w:t>
        <w:br/>
        <w:t>2. D’où venez-vous ? → a. Je viens d’Alger.</w:t>
        <w:br/>
        <w:t>3. Quel âge avez-vous ? → b. J’ai 22 an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ours n 2:  Se décrire et parler de sa famil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fs du cours :</w:t>
      </w:r>
    </w:p>
    <w:p>
      <w:pPr>
        <w:pStyle w:val="Paragraphedeliste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Utiliser les adjectifs pour se décrire physiquement et décrire quelqu’un d’autre.</w:t>
      </w:r>
    </w:p>
    <w:p>
      <w:pPr>
        <w:pStyle w:val="Paragraphedeliste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ésenter les membres de sa famille et parler de leurs caractéristiques.</w:t>
      </w:r>
    </w:p>
    <w:p>
      <w:pPr>
        <w:pStyle w:val="Paragraphedeliste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forcer les accords des adjectifs en genre et en nomb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lan du cours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Introduction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Vocabulaire essentie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s adjectifs descriptifs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pparence physique</w:t>
      </w:r>
      <w:r>
        <w:rPr>
          <w:rFonts w:cs="Times New Roman" w:ascii="Times New Roman" w:hAnsi="Times New Roman"/>
          <w:sz w:val="26"/>
          <w:szCs w:val="26"/>
        </w:rPr>
        <w:t xml:space="preserve"> : grand(e), petit(e), beau/belle, âgé(e), jeu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aractère</w:t>
      </w:r>
      <w:r>
        <w:rPr>
          <w:rFonts w:cs="Times New Roman" w:ascii="Times New Roman" w:hAnsi="Times New Roman"/>
          <w:sz w:val="26"/>
          <w:szCs w:val="26"/>
        </w:rPr>
        <w:t xml:space="preserve"> : gentil(le), sérieux(euse), drôle, intelligent(e), timid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elations familiales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ère, mère, frère, sœur, grand-père, grand-mère, oncle, tante, cousin(e)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tructure et exempl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r se décrire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Je suis grand(e) et sérieux(euse).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J’ai les cheveux bruns et les yeux verts.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r décrire quelqu’un d’autre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Mon frère est sportif et drôle.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Ma sœur est gentille et intelligente.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ler de la famille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Dans ma famille, il y a 5 personnes.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Voici ma mère. Elle s’appelle Nadia. Elle est très gentille.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Activités pratiqu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ctivité 1 :</w:t>
      </w:r>
      <w:r>
        <w:rPr>
          <w:rFonts w:cs="Times New Roman" w:ascii="Times New Roman" w:hAnsi="Times New Roman"/>
          <w:sz w:val="26"/>
          <w:szCs w:val="26"/>
        </w:rPr>
        <w:t xml:space="preserve"> Associer les adjectifs aux descriptio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ez chaque description à un adjectif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Quelqu’un qui fait souvent des blagues → __________ (drôl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e personne qui travaille beaucoup → __________ (sérieux/sérieus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lqu’un de grande taille → __________ (grand/grande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ctivité 2 :</w:t>
      </w:r>
      <w:r>
        <w:rPr>
          <w:rFonts w:cs="Times New Roman" w:ascii="Times New Roman" w:hAnsi="Times New Roman"/>
          <w:sz w:val="26"/>
          <w:szCs w:val="26"/>
        </w:rPr>
        <w:t xml:space="preserve"> Complétez les phras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suis ________ (adjectif) et ________ (adjectif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Mon père est ________ (adjectif masculi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 sœur a les cheveux ________ (adjectif au pluriel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ctivité 3 :</w:t>
      </w:r>
      <w:r>
        <w:rPr>
          <w:rFonts w:cs="Times New Roman" w:ascii="Times New Roman" w:hAnsi="Times New Roman"/>
          <w:sz w:val="26"/>
          <w:szCs w:val="26"/>
        </w:rPr>
        <w:t xml:space="preserve"> Décrire un membre de sa famil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gne : Rédigez 3-4 phrases pour présenter un membre de votre famil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xemple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Voici mon frère. Il s’appelle Abdennour. Il est sportif et drôle. Il a 25 ans.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ours 3 : Parler de ses goûts et loisir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jectifs du cours :</w:t>
      </w:r>
    </w:p>
    <w:p>
      <w:pPr>
        <w:pStyle w:val="Paragraphedeliste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rendre à exprimer ses goûts, préférences et aversions en français.</w:t>
      </w:r>
    </w:p>
    <w:p>
      <w:pPr>
        <w:pStyle w:val="Paragraphedeliste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iliser les verbes "aimer", "adorer", "détester" pour parler des loisirs.</w:t>
      </w:r>
    </w:p>
    <w:p>
      <w:pPr>
        <w:pStyle w:val="Paragraphedeliste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tablir des parallèles entre les structures en anglais et en français pour faciliter l’apprentissag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an du cours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Introduction : Vocabulaire essentiel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Verbes clés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mer (to like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orer (to love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étester (to hate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éférer (to prefer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Loisirs courants 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orts </w:t>
      </w:r>
      <w:r>
        <w:rPr>
          <w:rFonts w:cs="Times New Roman" w:ascii="Times New Roman" w:hAnsi="Times New Roman"/>
          <w:sz w:val="26"/>
          <w:szCs w:val="26"/>
        </w:rPr>
        <w:t>: le football, le basketball, la natation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s </w:t>
      </w:r>
      <w:r>
        <w:rPr>
          <w:rFonts w:cs="Times New Roman" w:ascii="Times New Roman" w:hAnsi="Times New Roman"/>
          <w:sz w:val="26"/>
          <w:szCs w:val="26"/>
        </w:rPr>
        <w:t>: la musique, le dessin, la photographie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ctivités</w:t>
      </w:r>
      <w:r>
        <w:rPr>
          <w:rFonts w:cs="Times New Roman" w:ascii="Times New Roman" w:hAnsi="Times New Roman"/>
          <w:sz w:val="26"/>
          <w:szCs w:val="26"/>
        </w:rPr>
        <w:t xml:space="preserve"> : lire, cuisiner, voyager, regarder des film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 Expressions utiles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’aime beaucoup... (I like a lot..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n’aime pas... (I don’t like..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 loisir préféré est... (My favorite hobby is..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omparaison avec l’anglais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phrases en français utilisent souvent les articles devant les noms :</w:t>
      </w:r>
    </w:p>
    <w:p>
      <w:pPr>
        <w:pStyle w:val="Paragraphedeliste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’aime le football. (I like football.)</w:t>
      </w:r>
    </w:p>
    <w:p>
      <w:pPr>
        <w:pStyle w:val="Paragraphedeliste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déteste la natation. (I hate swimming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verbes "aimer", "adorer", "détester" sont suivis d’un article défini ou d’un infinitif :</w:t>
      </w:r>
    </w:p>
    <w:p>
      <w:pPr>
        <w:pStyle w:val="Paragraphedeliste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’aime chanter. (I like singing.)</w:t>
      </w:r>
    </w:p>
    <w:p>
      <w:pPr>
        <w:pStyle w:val="Paragraphedeliste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le préfère voyager. (She prefers traveling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Structure et exemple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r exprimer ses goûts :</w:t>
      </w:r>
    </w:p>
    <w:p>
      <w:pPr>
        <w:pStyle w:val="Paragraphedelist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’aime le sport, surtout le football.</w:t>
      </w:r>
    </w:p>
    <w:p>
      <w:pPr>
        <w:pStyle w:val="Paragraphedelist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préfère écouter de la musique.</w:t>
      </w:r>
    </w:p>
    <w:p>
      <w:pPr>
        <w:pStyle w:val="Paragraphedelist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n’aime pas regarder la télévisio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r poser des questions :</w:t>
      </w:r>
    </w:p>
    <w:p>
      <w:pPr>
        <w:pStyle w:val="Paragraphedeliste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’est-ce que tu aimes faire ? (What do you like to do?)</w:t>
      </w:r>
    </w:p>
    <w:p>
      <w:pPr>
        <w:pStyle w:val="Paragraphedeliste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 préfères le sport ou la musique ? (Do you prefer sports or music?)</w:t>
      </w:r>
    </w:p>
    <w:p>
      <w:pPr>
        <w:pStyle w:val="Paragraphedeliste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-ce que tu détestes voyager ? (Do you hate traveling?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Activités pratiques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tivité 1 : Complétez les phrase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’aime ________ (écouter de la musique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préfère ________ (voyager) à lir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________ (détester) le basketball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tivité 2 : Associez les phrases françaises à leurs traductions anglaises</w:t>
      </w:r>
    </w:p>
    <w:p>
      <w:pPr>
        <w:pStyle w:val="Paragraphedeliste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’aime beaucoup le ciném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 hate cinem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I like cinema a lo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I prefer watching TV.</w:t>
      </w:r>
    </w:p>
    <w:p>
      <w:pPr>
        <w:pStyle w:val="Paragraphedeliste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le adore cuisiner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he loves cooking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he hates cooking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he prefers cooking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tivité 3 : Dialogue interactif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mulez un échange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tudiant A : Qu’est-ce que tu aimes faire 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tudiant B : J’aime regarder des films. Et toi 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tudiant A : Moi, je préfère écouter de la musiqu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Exercices interactif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xercice 1 : Traduisez en françai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like swimming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refer traveling to cooking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favorite hobby is playing football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xercice 2 : Créez vos propres phrase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crivez 3 phrases pour exprimer :</w:t>
      </w:r>
    </w:p>
    <w:p>
      <w:pPr>
        <w:pStyle w:val="Paragraphedeliste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 que vous aimez.</w:t>
      </w:r>
    </w:p>
    <w:p>
      <w:pPr>
        <w:pStyle w:val="Paragraphedeliste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 que vous n’aimez pas.</w:t>
      </w:r>
    </w:p>
    <w:p>
      <w:pPr>
        <w:pStyle w:val="Paragraphedeliste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tre activité préféré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ours 4 Décrire sa journée typique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bjectifs du cours 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rendre à décrire sa routine quotidienne en français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iliser les verbes du premier groupe et les structures temporelles de base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arer les routines quotidiennes en français et en anglais pour renforcer les compétences interculturelles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Introduction : Vocabulaire clé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Les activités courantes :</w:t>
      </w:r>
    </w:p>
    <w:p>
      <w:pPr>
        <w:pStyle w:val="Paragraphedeliste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 réveiller (to wake up)</w:t>
      </w:r>
    </w:p>
    <w:p>
      <w:pPr>
        <w:pStyle w:val="Paragraphedeliste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 lever (to get up)</w:t>
      </w:r>
    </w:p>
    <w:p>
      <w:pPr>
        <w:pStyle w:val="Paragraphedeliste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ndre le petit-déjeuner (to have breakfast)</w:t>
      </w:r>
    </w:p>
    <w:p>
      <w:pPr>
        <w:pStyle w:val="Paragraphedeliste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er au travail/à l’école (to go to work/school)</w:t>
      </w:r>
    </w:p>
    <w:p>
      <w:pPr>
        <w:pStyle w:val="Paragraphedeliste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éjeuner (to have lunch)</w:t>
      </w:r>
    </w:p>
    <w:p>
      <w:pPr>
        <w:pStyle w:val="Paragraphedeliste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trer à la maison (to go back home)</w:t>
      </w:r>
    </w:p>
    <w:p>
      <w:pPr>
        <w:pStyle w:val="Paragraphedeliste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îner (to have dinner)</w:t>
      </w:r>
    </w:p>
    <w:p>
      <w:pPr>
        <w:pStyle w:val="Paragraphedeliste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 coucher (to go to bed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Les adverbes de fréquence :</w:t>
      </w:r>
    </w:p>
    <w:p>
      <w:pPr>
        <w:pStyle w:val="Paragraphedeliste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ujours (always)</w:t>
      </w:r>
    </w:p>
    <w:p>
      <w:pPr>
        <w:pStyle w:val="Paragraphedeliste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vent (often)</w:t>
      </w:r>
    </w:p>
    <w:p>
      <w:pPr>
        <w:pStyle w:val="Paragraphedeliste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fois (sometimes)</w:t>
      </w:r>
    </w:p>
    <w:p>
      <w:pPr>
        <w:pStyle w:val="Paragraphedeliste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rement (rarely)</w:t>
      </w:r>
    </w:p>
    <w:p>
      <w:pPr>
        <w:pStyle w:val="Paragraphedeliste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mais (never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 Les expressions temporelles :</w:t>
      </w:r>
    </w:p>
    <w:p>
      <w:pPr>
        <w:pStyle w:val="Paragraphedeliste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matin (in the morning)</w:t>
      </w:r>
    </w:p>
    <w:p>
      <w:pPr>
        <w:pStyle w:val="Paragraphedeliste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après-midi (in the afternoon)</w:t>
      </w:r>
    </w:p>
    <w:p>
      <w:pPr>
        <w:pStyle w:val="Paragraphedeliste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Le soir (in the evening)</w:t>
      </w:r>
    </w:p>
    <w:p>
      <w:pPr>
        <w:pStyle w:val="Paragraphedeliste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À midi (at noon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omparaison avec l’anglais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n anglais, on utilise souvent des verbes simples :</w:t>
      </w:r>
    </w:p>
    <w:p>
      <w:pPr>
        <w:pStyle w:val="Paragraphedeliste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I wake up" → En français : Je me réveille.</w:t>
      </w:r>
    </w:p>
    <w:p>
      <w:pPr>
        <w:pStyle w:val="Paragraphedeliste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I go to school" → En français : Je vais à l’école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es adverbes de fréquence en français sont placés après le verbe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mange toujours à 8h. (I always eat at 8 o’clock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Structure et exemple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r parler de sa routine :</w:t>
      </w:r>
    </w:p>
    <w:p>
      <w:pPr>
        <w:pStyle w:val="Paragraphedeliste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Le matin, je me lève à 7 heures."</w:t>
      </w:r>
    </w:p>
    <w:p>
      <w:pPr>
        <w:pStyle w:val="Paragraphedeliste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Je prends mon petit-déjeuner, puis je vais à l’université."</w:t>
      </w:r>
    </w:p>
    <w:p>
      <w:pPr>
        <w:pStyle w:val="Paragraphedeliste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Le soir, je fais mes devoirs et je me couche à 22 heures."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r poser des questions sur la routine :</w:t>
      </w:r>
    </w:p>
    <w:p>
      <w:pPr>
        <w:pStyle w:val="Paragraphedeliste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À quelle heure te réveilles-tu ?" (What time do you wake up?)</w:t>
      </w:r>
    </w:p>
    <w:p>
      <w:pPr>
        <w:pStyle w:val="Paragraphedeliste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Que fais-tu après le déjeuner ?" (What do you do after lunch?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Activités pratiques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ctivité 1</w:t>
      </w:r>
      <w:r>
        <w:rPr>
          <w:rFonts w:cs="Times New Roman" w:ascii="Times New Roman" w:hAnsi="Times New Roman"/>
          <w:sz w:val="26"/>
          <w:szCs w:val="26"/>
        </w:rPr>
        <w:t xml:space="preserve"> : Associer les phrases à l’ordre des action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ttez les phrases suivantes dans l’ordre logique d’une journée :</w:t>
      </w:r>
    </w:p>
    <w:p>
      <w:pPr>
        <w:pStyle w:val="Paragraphedeliste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vais à l’école.</w:t>
      </w:r>
    </w:p>
    <w:p>
      <w:pPr>
        <w:pStyle w:val="Paragraphedeliste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prends mon petit-déjeuner.</w:t>
      </w:r>
    </w:p>
    <w:p>
      <w:pPr>
        <w:pStyle w:val="Paragraphedeliste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me réveille.</w:t>
      </w:r>
    </w:p>
    <w:p>
      <w:pPr>
        <w:pStyle w:val="Paragraphedeliste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fais mes devoir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tivité 2 : Compléter les phrase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matin, je ________ (se lever) à 6 heure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________ (prendre) mon petit-déjeuner à 7 heure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ès les cours, je ________ (rentrer) à la maiso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tivité 3 : Relier les phrases françaises aux traductions anglaises</w:t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me réveille à 7h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 eat lunch at noo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I wake up at 7am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I go to bed at 10pm.</w:t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vais à l’université le mati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 go to the university in the morning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I have dinner in the evening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I wake up lat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Exercices interactifs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xercice 1</w:t>
      </w:r>
      <w:r>
        <w:rPr>
          <w:rFonts w:cs="Times New Roman" w:ascii="Times New Roman" w:hAnsi="Times New Roman"/>
          <w:sz w:val="26"/>
          <w:szCs w:val="26"/>
        </w:rPr>
        <w:t xml:space="preserve"> : Décrire sa journé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crivez un court paragraphe (5-6 phrases) pour décrire votre routine quotidienn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xemple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Je me réveille à 7h. Je prends mon petit-déjeuner et je vais à l’université. L’après-midi, je rentre à la maison et je fais mes devoirs. Le soir, je regarde la télévision et je me couche à 22h."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xercice 2 : Traduisez en français</w:t>
      </w:r>
    </w:p>
    <w:p>
      <w:pPr>
        <w:pStyle w:val="Paragraphedeliste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wake up at 6am and have breakfast.</w:t>
      </w:r>
    </w:p>
    <w:p>
      <w:pPr>
        <w:pStyle w:val="Paragraphedeliste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evening, I watch TV.</w:t>
      </w:r>
    </w:p>
    <w:p>
      <w:pPr>
        <w:pStyle w:val="Paragraphedeliste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always eat lunch at noo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>. Activité : Comparer deux routine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édigez un paragraphe pour comparer votre journée typique avec celle d’un(e) ami(e)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xemple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Je me réveille à 7h, mais mon ami se réveille à 8h. Je prends mon petit-déjeuner à 7h30, mais il ne mange jamais le matin. L’après-midi, nous allons tous les deux à l’université. Le soir, je fais mes devoirs, mais il préfère regarder des séries.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ours 5: Décrire un lieu ou un espace (sa ville, sa maison, ou un endroit favori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fs du cours :</w:t>
      </w:r>
    </w:p>
    <w:p>
      <w:pPr>
        <w:pStyle w:val="Paragraphedeliste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rendre à décrire un lieu en utilisant un vocabulaire précis.</w:t>
      </w:r>
    </w:p>
    <w:p>
      <w:pPr>
        <w:pStyle w:val="Paragraphedeliste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ler des caractéristiques d’un espace en français (grandeur, emplacement, ambiance).</w:t>
      </w:r>
    </w:p>
    <w:p>
      <w:pPr>
        <w:pStyle w:val="Paragraphedeliste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forcer les compétences en structuration des phrases descriptive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lan du cours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Introduction : Vocabulaire clé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. Types de lieux :</w:t>
      </w:r>
    </w:p>
    <w:p>
      <w:pPr>
        <w:pStyle w:val="Paragraphedeliste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a ville</w:t>
      </w:r>
      <w:r>
        <w:rPr>
          <w:rFonts w:cs="Times New Roman" w:ascii="Times New Roman" w:hAnsi="Times New Roman"/>
          <w:sz w:val="26"/>
          <w:szCs w:val="26"/>
        </w:rPr>
        <w:t xml:space="preserve"> : une rue, un quartier, une place, un parc, un marché, une gare.</w:t>
      </w:r>
    </w:p>
    <w:p>
      <w:pPr>
        <w:pStyle w:val="Paragraphedeliste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a maison</w:t>
      </w:r>
      <w:r>
        <w:rPr>
          <w:rFonts w:cs="Times New Roman" w:ascii="Times New Roman" w:hAnsi="Times New Roman"/>
          <w:sz w:val="26"/>
          <w:szCs w:val="26"/>
        </w:rPr>
        <w:t xml:space="preserve"> : une chambre, une cuisine, un salon, une terrasse, un jardin.</w:t>
      </w:r>
    </w:p>
    <w:p>
      <w:pPr>
        <w:pStyle w:val="Paragraphedeliste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utres lieux</w:t>
      </w:r>
      <w:r>
        <w:rPr>
          <w:rFonts w:cs="Times New Roman" w:ascii="Times New Roman" w:hAnsi="Times New Roman"/>
          <w:sz w:val="26"/>
          <w:szCs w:val="26"/>
        </w:rPr>
        <w:t xml:space="preserve"> : une plage, une montagne, un musée, une bibliothèqu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. Adjectifs pour décrire un lieu :</w:t>
      </w:r>
    </w:p>
    <w:p>
      <w:pPr>
        <w:pStyle w:val="Paragraphedeliste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aille</w:t>
      </w:r>
      <w:r>
        <w:rPr>
          <w:rFonts w:cs="Times New Roman" w:ascii="Times New Roman" w:hAnsi="Times New Roman"/>
          <w:sz w:val="26"/>
          <w:szCs w:val="26"/>
        </w:rPr>
        <w:t xml:space="preserve"> : grand(e), petit(e), spacieux(euse).</w:t>
      </w:r>
    </w:p>
    <w:p>
      <w:pPr>
        <w:pStyle w:val="Paragraphedeliste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pparence :</w:t>
      </w:r>
      <w:r>
        <w:rPr>
          <w:rFonts w:cs="Times New Roman" w:ascii="Times New Roman" w:hAnsi="Times New Roman"/>
          <w:sz w:val="26"/>
          <w:szCs w:val="26"/>
        </w:rPr>
        <w:t xml:space="preserve"> beau/belle, moderne, ancien(ne), propre, sale.</w:t>
      </w:r>
    </w:p>
    <w:p>
      <w:pPr>
        <w:pStyle w:val="Paragraphedeliste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mbiance :</w:t>
      </w:r>
      <w:r>
        <w:rPr>
          <w:rFonts w:cs="Times New Roman" w:ascii="Times New Roman" w:hAnsi="Times New Roman"/>
          <w:sz w:val="26"/>
          <w:szCs w:val="26"/>
        </w:rPr>
        <w:t xml:space="preserve"> calme, bruyant(e), chaleureux(euse), animé(e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. Prépositions pour situer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ès de (near), loin de (far from), à côté de (next to), en face de (in front of), au centre de (in the center of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Comparaison avec l’anglais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n français, on place souvent les adjectifs après le nom :</w:t>
      </w:r>
    </w:p>
    <w:p>
      <w:pPr>
        <w:pStyle w:val="Paragraphedeliste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Une maison moderne (A modern house).</w:t>
      </w:r>
    </w:p>
    <w:p>
      <w:pPr>
        <w:pStyle w:val="Paragraphedeliste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 parc animé (A lively park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épositions similaires mais avec des différences d’usage :</w:t>
      </w:r>
    </w:p>
    <w:p>
      <w:pPr>
        <w:pStyle w:val="Paragraphedeliste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ar the park → près du parc.</w:t>
      </w:r>
    </w:p>
    <w:p>
      <w:pPr>
        <w:pStyle w:val="Paragraphedeliste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r from the city → loin de la vill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Structure et exemple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r décrire un lieu :</w:t>
      </w:r>
    </w:p>
    <w:p>
      <w:pPr>
        <w:pStyle w:val="Paragraphedeliste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Ma maison est grande et moderne."</w:t>
      </w:r>
    </w:p>
    <w:p>
      <w:pPr>
        <w:pStyle w:val="Paragraphedeliste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"Il y a trois chambres, une cuisine et un jardin spacieux."</w:t>
      </w:r>
    </w:p>
    <w:p>
      <w:pPr>
        <w:pStyle w:val="Paragraphedeliste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Dans ma ville, il y a un marché près de la gare et un beau parc."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r situer un lieu :</w:t>
      </w:r>
    </w:p>
    <w:p>
      <w:pPr>
        <w:pStyle w:val="Paragraphedeliste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Le musée est au centre de la ville."</w:t>
      </w:r>
    </w:p>
    <w:p>
      <w:pPr>
        <w:pStyle w:val="Paragraphedeliste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La bibliothèque est à côté de l’école."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Activités pratiques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ctivité 1</w:t>
      </w:r>
      <w:r>
        <w:rPr>
          <w:rFonts w:cs="Times New Roman" w:ascii="Times New Roman" w:hAnsi="Times New Roman"/>
          <w:sz w:val="26"/>
          <w:szCs w:val="26"/>
        </w:rPr>
        <w:t xml:space="preserve"> : Associer les mots au type de lie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ez chaque mot à la catégorie correcte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e terrasse → (a) Maison, (b) Ville, (c) Autres lieux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 musée → (a) Maison, (b) Ville, (c) Autres lieux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 jardin → (a) Maison, (b) Ville, (c) Autres lieux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ctivité 2 :</w:t>
      </w:r>
      <w:r>
        <w:rPr>
          <w:rFonts w:cs="Times New Roman" w:ascii="Times New Roman" w:hAnsi="Times New Roman"/>
          <w:sz w:val="26"/>
          <w:szCs w:val="26"/>
        </w:rPr>
        <w:t xml:space="preserve"> Complétez les phrases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Ma chambre est ________ (petite/grande) et très ________ (moderne/calm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s ma ville, il y a un parc ________ (bruyant/animé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marché est ________ (près de/loin de) la gare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ctivité 3 :</w:t>
      </w:r>
      <w:r>
        <w:rPr>
          <w:rFonts w:cs="Times New Roman" w:ascii="Times New Roman" w:hAnsi="Times New Roman"/>
          <w:sz w:val="26"/>
          <w:szCs w:val="26"/>
        </w:rPr>
        <w:t xml:space="preserve"> Traduisez en français</w:t>
      </w:r>
    </w:p>
    <w:p>
      <w:pPr>
        <w:pStyle w:val="Paragraphedeliste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house is beautiful and spacious.</w:t>
      </w:r>
    </w:p>
    <w:p>
      <w:pPr>
        <w:pStyle w:val="Paragraphedeliste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park is next to the library.</w:t>
      </w:r>
    </w:p>
    <w:p>
      <w:pPr>
        <w:pStyle w:val="Paragraphedeliste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my city, there is a lively square and an old market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ctivité</w:t>
      </w:r>
      <w:r>
        <w:rPr>
          <w:rFonts w:cs="Times New Roman" w:ascii="Times New Roman" w:hAnsi="Times New Roman"/>
          <w:sz w:val="26"/>
          <w:szCs w:val="26"/>
        </w:rPr>
        <w:t xml:space="preserve"> : Décrire un lieu conn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gne : Choisissez un lieu que vous aimez (votre maison, votre ville, ou un autre endroit) et décrivez-le en 4-5 phrase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xemple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Dans ma ville, il y a un grand marché au centre. C’est un endroit animé où les gens se rencontrent. J’aime aussi le parc près de chez moi, il est calme et beau."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ctivité:</w:t>
      </w:r>
      <w:r>
        <w:rPr>
          <w:rFonts w:cs="Times New Roman" w:ascii="Times New Roman" w:hAnsi="Times New Roman"/>
          <w:sz w:val="26"/>
          <w:szCs w:val="26"/>
        </w:rPr>
        <w:t xml:space="preserve"> Dialogue fictif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létez le dialogue suivant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: Où est la bibliothèque 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: ________ (Elle est au centre de la ville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: Et le musée 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: ________ (Il est près du parc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ctivité 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Créer une carte descriptiv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sinez ou imaginez une carte fictive d’un quartier ou d’une vill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édigez une description en 5-6 phrases pour expliquer 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lieux important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ù ils se situent les uns par rapport aux autres.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mple : "Sur ma carte, il y a une école au centre. À côté, il y a une bibliothèque. Le marché est en face de la gare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reCar">
    <w:name w:val="Titre Car"/>
    <w:basedOn w:val="Policepardfaut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extedemacroCar">
    <w:name w:val="Texte de macro Car"/>
    <w:basedOn w:val="Policepardfaut"/>
    <w:qFormat/>
    <w:rPr>
      <w:rFonts w:ascii="Courier" w:hAnsi="Courier" w:cs="Courier"/>
      <w:lang w:val="en-US" w:bidi="ar-SA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Titre4Car">
    <w:name w:val="Titre 4 Car"/>
    <w:basedOn w:val="Policepardfaut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libri" w:hAnsi="Calibri" w:eastAsia="MS Gothic;ＭＳ ゴシック" w:cs="Times New Roman"/>
      <w:color w:val="243F60"/>
    </w:rPr>
  </w:style>
  <w:style w:type="character" w:styleId="Titre6Car">
    <w:name w:val="Titre 6 Car"/>
    <w:basedOn w:val="Policepardfaut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MS Mincho;ＭＳ 明朝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iste2">
    <w:name w:val="Liste 2"/>
    <w:basedOn w:val="Normal"/>
    <w:qFormat/>
    <w:pPr>
      <w:spacing w:before="0" w:after="20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108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7:00Z</dcterms:created>
  <dc:creator>python-docx</dc:creator>
  <dc:description>generated by python-docx</dc:description>
  <cp:keywords/>
  <dc:language>en-US</dc:language>
  <cp:lastModifiedBy>daira3</cp:lastModifiedBy>
  <dcterms:modified xsi:type="dcterms:W3CDTF">2024-11-18T01:17:00Z</dcterms:modified>
  <cp:revision>5</cp:revision>
  <dc:subject/>
  <dc:title/>
</cp:coreProperties>
</file>