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ercise 1 :</w:t>
      </w:r>
    </w:p>
    <w:p>
      <w:pPr>
        <w:pStyle w:val="Normal"/>
        <w:jc w:val="center"/>
        <w:rPr>
          <w:rStyle w:val="Rynqvb"/>
          <w:lang w:val="en"/>
        </w:rPr>
      </w:pPr>
      <w:r>
        <w:rPr/>
        <w:drawing>
          <wp:inline distT="0" distB="0" distL="0" distR="0">
            <wp:extent cx="5181600" cy="443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ynqvb"/>
          <w:lang w:val="en"/>
        </w:rPr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rStyle w:val="Rynqvb"/>
          <w:lang w:val="en"/>
        </w:rPr>
        <w:t>During the first DNA replication, the parent DNA molecule produces two daughter molecules</w:t>
      </w:r>
      <w:r>
        <w:rPr/>
        <w:t xml:space="preserve">. </w:t>
      </w:r>
      <w:r>
        <w:rPr>
          <w:rStyle w:val="Rynqvb"/>
          <w:lang w:val="en"/>
        </w:rPr>
        <w:t>What will happen to each of the two strands of the parental double helix</w:t>
      </w:r>
      <w:r>
        <w:rPr/>
        <w:t xml:space="preserve">? </w:t>
      </w:r>
      <w:r>
        <w:rPr>
          <w:rStyle w:val="Rynqvb"/>
          <w:lang w:val="en"/>
        </w:rPr>
        <w:t>What do we call the DNA obtained after this first episode of replication</w:t>
      </w:r>
      <w:r>
        <w:rPr/>
        <w:t xml:space="preserve">? 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>a) Each parental strand remains associated with the newly synthesized DNA strand (semi-conservative replication mode.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>b) we obtain a hybrid DNA (one strand composed of N15 and the other strand composed of N14).</w:t>
      </w:r>
    </w:p>
    <w:p>
      <w:pPr>
        <w:pStyle w:val="Normal"/>
        <w:rPr>
          <w:rStyle w:val="Rynqvb"/>
          <w:color w:val="FF0000"/>
          <w:lang w:val="en"/>
        </w:rPr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rStyle w:val="Rynqvb"/>
          <w:lang w:val="en"/>
        </w:rPr>
        <w:t>Use the following test tube images to indicate the location of the DNA band(s) observed in the Meselson and Stahl experiment at the beginning of the experiment, after 1 generation, after 2 generations and after three generations of replication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Generations               0             1           2           3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9950" cy="3095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3095640"/>
                          <a:chOff x="0" y="0"/>
                          <a:chExt cx="4680000" cy="30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000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360" y="0"/>
                            <a:ext cx="323964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1280" y="792360"/>
                            <a:ext cx="50472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792360"/>
                            <a:ext cx="50364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792360"/>
                            <a:ext cx="50292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792360"/>
                            <a:ext cx="50472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44800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08908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72908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44800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08908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72908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44800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08908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72908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2448000"/>
                            <a:ext cx="36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2089080"/>
                            <a:ext cx="36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729080"/>
                            <a:ext cx="36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83040"/>
                            <a:ext cx="792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N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98240"/>
                            <a:ext cx="13323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N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2448000"/>
                            <a:ext cx="43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089080"/>
                            <a:ext cx="43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089080"/>
                            <a:ext cx="431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729080"/>
                            <a:ext cx="431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729080"/>
                            <a:ext cx="502920" cy="0"/>
                          </a:xfrm>
                          <a:prstGeom prst="line">
                            <a:avLst/>
                          </a:prstGeom>
                          <a:ln w="12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089080"/>
                            <a:ext cx="43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5pt;height:243.75pt" coordorigin="0,0" coordsize="7370,4875">
                <v:rect id="shape_0" stroked="f" o:allowincell="f" style="position:absolute;left:0;top:0;width:7369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8;top:0;width:5101;height:487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80;top:1248;width:794;height:33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5;top:1248;width:792;height:33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3;top:1248;width:791;height:33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3;top:1248;width:794;height:33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1700,3855" to="2267,3855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700,3290" to="2267,3290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700,2723" to="2267,2723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173,3855" to="3739,3855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173,3290" to="3739,3290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173,2723" to="3739,2723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4648,3855" to="5214,3855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4648,3290" to="5214,3290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4648,2723" to="5214,2723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894,3855" to="6462,3855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894,3290" to="6462,3290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894,2723" to="6462,2723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438;width:1247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N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202;width:2097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N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0,3855" to="3060,38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854,3290" to="4534,329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15,3290" to="5893,329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15,2723" to="5893,272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463,2723" to="7254,2723" stroked="t" o:allowincell="f" style="position:absolute;mso-position-horizontal-relative:char">
                  <v:stroke color="black" weight="120600" joinstyle="miter" endcap="flat"/>
                  <v:fill o:detectmouseclick="t" on="false"/>
                  <w10:wrap type="none"/>
                </v:line>
                <v:line id="shape_0" from="6575,3290" to="7254,329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57375</wp:posOffset>
                </wp:positionV>
                <wp:extent cx="133223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N15/N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6.9pt;mso-wrap-distance-left:9.05pt;mso-wrap-distance-right:9.05pt;mso-wrap-distance-top:0pt;mso-wrap-distance-bottom:0pt;margin-top:14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32"/>
                        </w:rPr>
                        <w:t>N15/N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</w:rPr>
        <w:t>Exercise 2 : </w:t>
      </w:r>
    </w:p>
    <w:p>
      <w:pPr>
        <w:pStyle w:val="Normal"/>
        <w:rPr/>
      </w:pPr>
      <w:r>
        <w:rPr/>
        <w:t>Below is a diagram of DNA replication in a bacterial ce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225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25520"/>
                          <a:chOff x="0" y="0"/>
                          <a:chExt cx="6172200" cy="222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22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72200" cy="22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9040"/>
                            <a:ext cx="2102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65160"/>
                            <a:ext cx="839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45400"/>
                            <a:ext cx="838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545400"/>
                            <a:ext cx="838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Strand 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1090800"/>
                            <a:ext cx="839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922680"/>
                            <a:ext cx="838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Strand 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768960"/>
                            <a:ext cx="880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Brin 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75.25pt" coordorigin="0,0" coordsize="9720,3505">
                <v:rect id="shape_0" stroked="f" o:allowincell="f" style="position:absolute;left:0;top:0;width:9719;height:3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719;height:35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0;top:660;width:330;height:79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90;top:1520;width:1321;height:26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59;top:859;width:1320;height:26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923;top:859;width:132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Strand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8;top:1718;width:1321;height:26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923;top:1453;width:132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Strand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1211;width:138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Bri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Rynqvb"/>
          <w:lang w:val="en"/>
        </w:rPr>
      </w:pPr>
      <w:r>
        <w:rPr/>
        <w:t xml:space="preserve">1) </w:t>
      </w:r>
      <w:r>
        <w:rPr>
          <w:rStyle w:val="Rynqvb"/>
          <w:lang w:val="en"/>
        </w:rPr>
        <w:t>On the diagram, note the 5' and 3' ends of the 2 strands of the parental DNA.</w:t>
      </w:r>
    </w:p>
    <w:p>
      <w:pPr>
        <w:pStyle w:val="Normal"/>
        <w:rPr/>
      </w:pPr>
      <w:r>
        <w:rPr>
          <w:rStyle w:val="Rynqvb"/>
          <w:color w:val="FF0000"/>
          <w:lang w:val="en"/>
        </w:rPr>
        <w:t>See the figure</w:t>
      </w:r>
    </w:p>
    <w:p>
      <w:pPr>
        <w:pStyle w:val="Normal"/>
        <w:rPr>
          <w:rStyle w:val="Rynqvb"/>
          <w:color w:val="FF0000"/>
          <w:lang w:val="en"/>
        </w:rPr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rStyle w:val="Rynqvb"/>
          <w:lang w:val="en"/>
        </w:rPr>
        <w:t>Which parental strand (strand 1 or strand 2) serves as a template for the synthesis of the leading strand in region 2</w:t>
      </w:r>
      <w:r>
        <w:rPr/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>Strand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) </w:t>
      </w:r>
      <w:r>
        <w:rPr>
          <w:rStyle w:val="Rynqvb"/>
          <w:lang w:val="en"/>
        </w:rPr>
        <w:t>At which site (site A, B, or both) can the 5' UUGC 3' primer bind</w:t>
      </w:r>
      <w:r>
        <w:rPr/>
        <w:t>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Site B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/>
        <w:t xml:space="preserve">4) </w:t>
      </w:r>
      <w:r>
        <w:rPr>
          <w:rStyle w:val="Rynqvb"/>
          <w:lang w:val="en"/>
        </w:rPr>
        <w:t>Let's assume replication has not yet been initiated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ich strand (strand 1, strand 2, or both) in region 2 would not be replicated in the absence of primase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Explain?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>Both strands would not be replicated.</w:t>
      </w:r>
      <w:r>
        <w:rPr>
          <w:rStyle w:val="Hwtze"/>
          <w:color w:val="FF0000"/>
          <w:lang w:val="en"/>
        </w:rPr>
        <w:t xml:space="preserve"> </w:t>
      </w:r>
      <w:r>
        <w:rPr>
          <w:rStyle w:val="Rynqvb"/>
          <w:color w:val="FF0000"/>
          <w:lang w:val="en"/>
        </w:rPr>
        <w:t>DNA polymerases are primer-dependent enzymes, requiring only one RNA primer for leading strand synthesis and multiple primers for lagging strand synthesis.</w:t>
      </w:r>
    </w:p>
    <w:p>
      <w:pPr>
        <w:pStyle w:val="Normal"/>
        <w:rPr>
          <w:rStyle w:val="Rynqvb"/>
          <w:color w:val="FF0000"/>
          <w:lang w:val="en"/>
        </w:rPr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rStyle w:val="Rynqvb"/>
          <w:lang w:val="en"/>
        </w:rPr>
        <w:t>You perform a DNA replication in a test tube (in vitro) using single-stranded linear DNA as a template and the appropriate primer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at protein(s) (or enzyme(s)) are needed for one round of replication?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>We will only need a DNA Polymerase (we will only synthesize the complementary strand in vitro)</w:t>
      </w:r>
    </w:p>
    <w:p>
      <w:pPr>
        <w:pStyle w:val="Normal"/>
        <w:rPr>
          <w:rStyle w:val="Rynqvb"/>
          <w:color w:val="FF0000"/>
          <w:lang w:val="en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 3:</w:t>
      </w:r>
    </w:p>
    <w:p>
      <w:pPr>
        <w:pStyle w:val="Normal"/>
        <w:rPr/>
      </w:pPr>
      <w:r>
        <w:rPr>
          <w:rStyle w:val="Rynqvb"/>
          <w:lang w:val="en"/>
        </w:rPr>
        <w:t>Here is a simplified schema of DNA replication in prokaryotes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The numbers in the following questions correspond to the numbers in this fig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3771900" cy="2619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>
          <w:rStyle w:val="Rynqvb"/>
          <w:lang w:val="en"/>
        </w:rPr>
        <w:t>Which end (5' or 3') of the molecule is indicated by arrow number 1</w:t>
      </w:r>
      <w:r>
        <w:rPr/>
        <w:t>?</w:t>
      </w:r>
    </w:p>
    <w:p>
      <w:pPr>
        <w:pStyle w:val="Normal"/>
        <w:rPr/>
      </w:pPr>
      <w:r>
        <w:rPr>
          <w:color w:val="FF0000"/>
        </w:rPr>
        <w:t>5’ . See the fig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. </w:t>
      </w:r>
      <w:r>
        <w:rPr>
          <w:rStyle w:val="Rynqvb"/>
          <w:lang w:val="en"/>
        </w:rPr>
        <w:t>Which end (5' or 3') of the molecule is indicated by arrow number 8</w:t>
      </w:r>
      <w:r>
        <w:rPr/>
        <w:t>?</w:t>
      </w:r>
    </w:p>
    <w:p>
      <w:pPr>
        <w:pStyle w:val="Normal"/>
        <w:rPr>
          <w:color w:val="FF0000"/>
        </w:rPr>
      </w:pPr>
      <w:r>
        <w:rPr>
          <w:rStyle w:val="Rynqvb"/>
          <w:color w:val="FF0000"/>
          <w:lang w:val="en"/>
        </w:rPr>
        <w:t>5' (start of the newly synthesized stran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. </w:t>
      </w:r>
      <w:r>
        <w:rPr>
          <w:rStyle w:val="Rynqvb"/>
          <w:lang w:val="en"/>
        </w:rPr>
        <w:t>What type of nucleic acid is indicated by arrow number 4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at is the enzyme that synthesizes it</w:t>
      </w:r>
      <w:r>
        <w:rPr/>
        <w:t>?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 xml:space="preserve">RNA (Primer) </w:t>
      </w:r>
    </w:p>
    <w:p>
      <w:pPr>
        <w:pStyle w:val="Normal"/>
        <w:rPr>
          <w:color w:val="FF0000"/>
        </w:rPr>
      </w:pPr>
      <w:r>
        <w:rPr>
          <w:rStyle w:val="Rynqvb"/>
          <w:color w:val="FF0000"/>
          <w:lang w:val="en"/>
        </w:rPr>
        <w:t>Synthesized by primase and would then be degraded and replaced by DNA by DNA Polymerase 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D. </w:t>
      </w:r>
      <w:r>
        <w:rPr>
          <w:rStyle w:val="Rynqvb"/>
          <w:lang w:val="en"/>
        </w:rPr>
        <w:t>What are the short fragments of DNA indicated by arrow number 5</w:t>
      </w:r>
      <w:r>
        <w:rPr/>
        <w:t>?</w:t>
      </w:r>
    </w:p>
    <w:p>
      <w:pPr>
        <w:pStyle w:val="Normal"/>
        <w:rPr>
          <w:color w:val="FF0000"/>
        </w:rPr>
      </w:pPr>
      <w:r>
        <w:rPr>
          <w:rStyle w:val="Rynqvb"/>
          <w:color w:val="FF0000"/>
          <w:lang w:val="en"/>
        </w:rPr>
        <w:t>Okazaki fragments synthesized by DNA Polymerase I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E. </w:t>
      </w:r>
      <w:r>
        <w:rPr>
          <w:rStyle w:val="Rynqvb"/>
          <w:lang w:val="en"/>
        </w:rPr>
        <w:t>What enzymatic function to join the short fragments indicated by arrow number 6</w:t>
      </w:r>
      <w:r>
        <w:rPr/>
        <w:t>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NA ligase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/>
        <w:t xml:space="preserve">F. </w:t>
      </w:r>
      <w:r>
        <w:rPr>
          <w:rStyle w:val="Rynqvb"/>
          <w:lang w:val="en"/>
        </w:rPr>
        <w:t>Which enzymes are indicated by arrows number 2, 3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at is their role</w:t>
      </w:r>
      <w:r>
        <w:rPr/>
        <w:t>?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 xml:space="preserve">Arrows 2: Topoisomerase: removes the super-turns of the double helix generated by the opening of the DNA. </w:t>
      </w:r>
    </w:p>
    <w:p>
      <w:pPr>
        <w:pStyle w:val="Normal"/>
        <w:rPr>
          <w:color w:val="FF0000"/>
        </w:rPr>
      </w:pPr>
      <w:r>
        <w:rPr>
          <w:rStyle w:val="Rynqvb"/>
          <w:color w:val="FF0000"/>
          <w:lang w:val="en"/>
        </w:rPr>
        <w:t>Arrows 3: DnaA + Helicase (DnaB) opening of the two strands of DNA and breaking of the hydrogen bonds between the bas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G. </w:t>
      </w:r>
      <w:r>
        <w:rPr>
          <w:rStyle w:val="Rynqvb"/>
          <w:lang w:val="en"/>
        </w:rPr>
        <w:t>What is the name of the strand indicated by arrow number 7</w:t>
      </w:r>
      <w:r>
        <w:rPr/>
        <w:t xml:space="preserve">? </w:t>
      </w:r>
    </w:p>
    <w:p>
      <w:pPr>
        <w:pStyle w:val="Normal"/>
        <w:rPr>
          <w:color w:val="FF0000"/>
        </w:rPr>
      </w:pPr>
      <w:r>
        <w:rPr>
          <w:color w:val="FF0000"/>
        </w:rPr>
        <w:t>Lagging stra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E) </w:t>
      </w:r>
      <w:r>
        <w:rPr>
          <w:rStyle w:val="Rynqvb"/>
          <w:lang w:val="en"/>
        </w:rPr>
        <w:t>Explain why the leading strand is replicated much faster than the lagging strand</w:t>
      </w:r>
      <w:r>
        <w:rPr/>
        <w:t>.</w:t>
      </w:r>
    </w:p>
    <w:p>
      <w:pPr>
        <w:pStyle w:val="Normal"/>
        <w:rPr/>
      </w:pPr>
      <w:r>
        <w:rPr>
          <w:rStyle w:val="Rynqvb"/>
          <w:color w:val="FF0000"/>
          <w:lang w:val="en"/>
        </w:rPr>
        <w:t>The leading strand is synthesized continuously from a primer while the lagging strand is synthesized from many smaller fragments (Okasaki fragment).</w:t>
      </w:r>
      <w:r>
        <w:rPr>
          <w:rStyle w:val="Hwtze"/>
          <w:color w:val="FF0000"/>
          <w:lang w:val="en"/>
        </w:rPr>
        <w:t xml:space="preserve"> </w:t>
      </w:r>
      <w:r>
        <w:rPr>
          <w:rStyle w:val="Rynqvb"/>
          <w:color w:val="FF0000"/>
          <w:lang w:val="en"/>
        </w:rPr>
        <w:t>This requires DNA polymerases to attach to the lagging strand repeatedly, which limits the rate of polymerization.</w:t>
      </w:r>
      <w:r>
        <w:rPr>
          <w:rStyle w:val="Hwtze"/>
          <w:color w:val="FF0000"/>
          <w:lang w:val="en"/>
        </w:rPr>
        <w:t xml:space="preserve"> </w:t>
      </w:r>
      <w:r>
        <w:rPr>
          <w:rStyle w:val="Rynqvb"/>
          <w:color w:val="FF0000"/>
          <w:lang w:val="en"/>
        </w:rPr>
        <w:t>On the other hand, each Okasaki fragment needs to have the RNA primer replaced by DNA and phosphodiester bonds must be formed between each fragment by a DNA ligase.</w:t>
      </w:r>
    </w:p>
    <w:sectPr>
      <w:headerReference w:type="default" r:id="rId8"/>
      <w:type w:val="nextPage"/>
      <w:pgSz w:w="11906" w:h="16838"/>
      <w:pgMar w:left="1080" w:right="110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fr-FR"/>
      </w:rPr>
      <w:t>Genetics,</w:t>
    </w:r>
    <w:r>
      <w:rPr>
        <w:sz w:val="16"/>
        <w:szCs w:val="16"/>
        <w:lang w:val="fr-FR"/>
      </w:rPr>
      <w:t xml:space="preserve"> L2 Biology </w:t>
    </w:r>
    <w:r>
      <w:rPr>
        <w:sz w:val="16"/>
        <w:szCs w:val="16"/>
        <w:lang w:val="fr-FR"/>
      </w:rPr>
      <w:br/>
    </w:r>
    <w:r>
      <w:rPr>
        <w:sz w:val="16"/>
        <w:szCs w:val="16"/>
        <w:lang w:val="fr-FR"/>
      </w:rPr>
      <w:t xml:space="preserve"> Module assuré par: Sabri Bousbia, Centre universitaire Abdelhafid Boussouf, Mila, Algérie</w:t>
    </w:r>
  </w:p>
  <w:p>
    <w:pPr>
      <w:pStyle w:val="Header"/>
      <w:jc w:val="center"/>
      <w:rPr/>
    </w:pPr>
    <w:r>
      <w:rPr>
        <w:b/>
        <w:bCs/>
        <w:sz w:val="32"/>
        <w:szCs w:val="32"/>
        <w:lang w:val="fr-FR"/>
      </w:rPr>
      <w:t>TD 2 (DNA Replication)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9:00Z</dcterms:created>
  <dc:creator>Lilou</dc:creator>
  <dc:description/>
  <cp:keywords/>
  <dc:language>en-US</dc:language>
  <cp:lastModifiedBy>ezzawali13@gmail.com</cp:lastModifiedBy>
  <dcterms:modified xsi:type="dcterms:W3CDTF">2024-10-15T09:32:00Z</dcterms:modified>
  <cp:revision>6</cp:revision>
  <dc:subject/>
  <dc:title>Exercice :</dc:title>
</cp:coreProperties>
</file>