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ntre universitaire de Mila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 : Sciences et de la technolog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écialité :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ée hydraulique. 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b/>
          <w:bCs/>
          <w:sz w:val="28"/>
          <w:szCs w:val="28"/>
          <w:u w:val="single"/>
        </w:rPr>
        <w:t>TP N°04 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 xml:space="preserve"> Estimation de la pluviométrie annuelle selon différentes méthodes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 :</w:t>
      </w:r>
    </w:p>
    <w:p>
      <w:pPr>
        <w:pStyle w:val="Defaul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ur le bassin versant ci-dessous, les pluies sont enregistrées sur 3 stations pluviométriques A, B et C. Les pluies annuelles moyennes sur les 3 stations (A, B et C) sont respectivement de 1100, 1130 et 1015 mm.</w:t>
      </w:r>
    </w:p>
    <w:p>
      <w:pPr>
        <w:pStyle w:val="Defaul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31902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</w:rPr>
        <w:t xml:space="preserve">a) </w:t>
      </w:r>
      <w:r>
        <w:rPr>
          <w:rFonts w:cs="TimesNewRoman;Times New Roman" w:ascii="TimesNewRoman;Times New Roman" w:hAnsi="TimesNewRoman;Times New Roman"/>
          <w:sz w:val="22"/>
          <w:szCs w:val="22"/>
        </w:rPr>
        <w:t>Esquisser le principe de la méthode des polygones de Thiessen sur le graphique ci-dessus</w:t>
        <w:br/>
        <w:t>b) Calculer la pluie annuelle moyenne sur le bassin versant selon la méthode de Thiessen sur la base</w:t>
        <w:br/>
        <w:t>des pluies annuelles moyennes des 3 stations et sachant que les superficies des 3 polygones associés</w:t>
        <w:br/>
        <w:t>(à A, B et C) sont respectivement de 185 ha, 102 ha et 48 ha.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Exercice 2 :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Données </w:t>
      </w:r>
    </w:p>
    <w:p>
      <w:pPr>
        <w:pStyle w:val="Normal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L’exercice porte sur un bassin versant de 34.5 k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(figure). On dispose des données pluviométriques pour une averse et sur 6 stations "proches" du bassin (Tableau</w:t>
      </w:r>
      <w:r>
        <w:rPr>
          <w:rFonts w:cs="Times New Roman" w:ascii="Times New Roman" w:hAnsi="Times New Roman"/>
          <w:color w:val="000000"/>
          <w:lang w:eastAsia="fr-FR"/>
        </w:rPr>
        <w:t>) :</w:t>
      </w:r>
    </w:p>
    <w:p>
      <w:pPr>
        <w:pStyle w:val="Normal"/>
        <w:rPr>
          <w:rFonts w:ascii="Times New Roman" w:hAnsi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128270</wp:posOffset>
                </wp:positionV>
                <wp:extent cx="2402205" cy="235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2217420" cy="2258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5.1pt;mso-wrap-distance-left:9.05pt;mso-wrap-distance-right:9.05pt;mso-wrap-distance-top:3.6pt;mso-wrap-distance-bottom:3.6pt;margin-top:10.1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fr-FR"/>
                        </w:rPr>
                        <w:drawing>
                          <wp:inline distT="0" distB="0" distL="0" distR="0">
                            <wp:extent cx="2217420" cy="2258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152650" cy="113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1"/>
                              <w:gridCol w:w="165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ions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uie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9pt;mso-wrap-distance-left:0pt;mso-wrap-distance-right:7.05pt;mso-wrap-distance-top:0pt;mso-wrap-distance-bottom:0pt;margin-top:0.0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1"/>
                        <w:gridCol w:w="165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tations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luie (mm)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er la lame d’eau précipitée par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La méthode de la moyenne arithmétiq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La méthode des polygones de Thiess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mparer les résultats obtenu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1:00Z</dcterms:created>
  <dc:creator>koussa</dc:creator>
  <dc:description/>
  <cp:keywords/>
  <dc:language>en-US</dc:language>
  <cp:lastModifiedBy>dz</cp:lastModifiedBy>
  <dcterms:modified xsi:type="dcterms:W3CDTF">2021-06-06T14:11:00Z</dcterms:modified>
  <cp:revision>2</cp:revision>
  <dc:subject/>
  <dc:title/>
</cp:coreProperties>
</file>