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تصحيح النموذجي للامتح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0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//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ريف الوكيل الاقتصاد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0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//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مات الوكيل الاقتصادي مع الشر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</w:t>
      </w:r>
      <w:r>
        <w:rPr>
          <w:rFonts w:cs="Simplified Arabic" w:ascii="Simplified Arabic" w:hAnsi="Simplified Arabic"/>
          <w:b/>
          <w:bCs/>
          <w:sz w:val="28"/>
          <w:szCs w:val="28"/>
        </w:rPr>
        <w:t>0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قلانية المحدو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جازفة ، التجربة ، المخاطر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عتم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برات و علاقات عامة و ديبلوماس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رق اتصال رسمية و غير رسم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قا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رونة الشدي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درة على الادارة  التحكم بالموارد البشرية في الادارة العليا و الدنيا و الوسطى و اعتماد كل أنماط الاستراتيجيات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عتماده على مبادئ النظرية التطورية و الالمان بالنظريات الاخرى المعتمدة على طابع النظام الديناميكي المتغير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روح الابتكار و التجديد و التفاعل و الاندماج النفعي بالتكامل و الطمو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///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اربات دون شر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</w:rPr>
        <w:t>03</w:t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دار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قتصاد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جتماع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ثقاف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كنلوج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//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تراتيجيات دون شرح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</w:rPr>
        <w:t>03</w:t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عنف ، دفع الأزمة الى الام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جها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قف النم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جزئ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غيير المس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0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///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ختيار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</w:rPr>
        <w:t>07</w:t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جذ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حكم و السيطرة على مجريات الامور من طرف المدير و تحقيق الذات بدلا من المنفعة العامة يعني ممارسة البيروقراطية و تفادي تحقيق العدالة و الابتعاد عن الممارسات القانونية </w:t>
      </w:r>
    </w:p>
    <w:p>
      <w:pPr>
        <w:pStyle w:val="Normal"/>
        <w:tabs>
          <w:tab w:val="clear" w:pos="720"/>
          <w:tab w:val="left" w:pos="8968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ثار الإيجا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السلبية بطريقة حرة </w:t>
      </w:r>
    </w:p>
    <w:p>
      <w:pPr>
        <w:pStyle w:val="Normal"/>
        <w:tabs>
          <w:tab w:val="clear" w:pos="720"/>
          <w:tab w:val="left" w:pos="787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م التيارات ه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87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ظر المرتكز على الموارد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787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ظرية الكفاءات المحورية المعتمدة على المعارف و التكنولوجيا و الخبرات </w:t>
      </w:r>
    </w:p>
    <w:p>
      <w:pPr>
        <w:pStyle w:val="Normal"/>
        <w:tabs>
          <w:tab w:val="clear" w:pos="720"/>
          <w:tab w:val="left" w:pos="787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نظر المرتكز على المعرفة أي نوع المعلومة بيضاء ، سوداء أو رمادية و التي تعني المعادلة الخاصة بعلاقة المدخلات و المعالجة بالمخرجات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روط العقد الاسلا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 الشرح البسيط أو إعطاء مثال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هلية العاقد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نتماء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يكون العقد مفيدا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بلية محل العقد لحكم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لا يكون العقد ممنوعا بمقتضى نص شرعي تحت طائلة البطلان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يستوفي شروط عقده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قاء الايجاب صحيحا الى وقوع القبول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افقة على الردع بالإدارة حسب الاختيار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د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ثال تحليلي بسيط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ظرية دوجلاس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د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ثال تحليلي بيط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ظرية ماغر يغ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elix Titling" w:hAnsi="Felix Titling" w:cs="Felix Titling"/>
      <w:b/>
      <w:bCs w:val="false"/>
      <w:color w:val="000000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3-01-19T12:02:00Z</dcterms:modified>
  <cp:revision>4</cp:revision>
  <dc:subject/>
  <dc:title>Nom de famille: BOUHELLALA</dc:title>
</cp:coreProperties>
</file>