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83971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157720"/>
            <wp:effectExtent l="0" t="0" r="0" b="0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17994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785100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315835"/>
            <wp:effectExtent l="0" t="0" r="0" b="0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506335"/>
            <wp:effectExtent l="0" t="0" r="0" b="0"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609205"/>
            <wp:effectExtent l="0" t="0" r="0" b="0"/>
            <wp:docPr id="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21:00Z</dcterms:created>
  <dc:creator>DELL</dc:creator>
  <dc:description/>
  <dc:language>en-US</dc:language>
  <cp:lastModifiedBy>DELL</cp:lastModifiedBy>
  <dcterms:modified xsi:type="dcterms:W3CDTF">2020-03-29T15:21:00Z</dcterms:modified>
  <cp:revision>2</cp:revision>
  <dc:subject/>
  <dc:title/>
</cp:coreProperties>
</file>