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ذوق والتحليل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ذوق الجمال هو تقديم الحكم الفني على الأعمال الإبداعية وتأملها المبني عاى أدوات نقدية يمتلكها الناقد بحيث تمكنه من تمييز الحسن من القبيح وتقديم ملاحظات على العمل المقدم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ستخدم النقاد في هذا العمل لغة نقدية خاصة مختلفة ما هو عند سائر الناس أو الفرد العاد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 أن التذوق كما يراه الفلاسفة القدامى هو الإحساس الداخلي الفطري الذي يجعل الإنسان يحكم على الأشياء بدقة متناهية وذلك عندما يستخدم عقله الناضج المناسب للحكم على مسألة مناسب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ذوق النصوص الأدب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ثل تذوق النصوص الأدبية في دراسة نصوص في الإبداع الأدبي الشعر والنثر على السواء، بداية بالتفري قبين هذه النصوص من حيث الأسلوب واختيار العبارة والألفاظ ونوع الموسيقى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حليل الأدبي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صود بالتحليل هو محاولة التعرف على الكل، أي جوانب الشيء، فتحليل النص يعني الإحاطة بكل جوانب هذا النص، من حيث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ئله، البيئة المحيطة به، وكل تفاصيل العناصر المدرجة ضمن هذين العنوان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ص يحتاج أيا إلى الإحاطة بكل التفاصيل حوله، كالأسلوب والموز اللغة والمضمون والسياق التاريخي أو النفسي أو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.. 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خطوات تحليل النص الأدب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طوات التحليل كثيرة 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راءة المتأن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تحليل النص إلى عناصره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 الأسلوب الأدب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 الرموز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سياق الثقافي أو التاريخ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ؤية الشامل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نتاج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رير الموضوع بخصائصه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ناهج التحليل الأدب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ك مناهج لها شهرة عند الغرب لتحليل النصوص الأدبية 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تحليل النقد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 السيميائ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 الهيكل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 النفس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 الثقاف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 التاريخ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9:00Z</dcterms:created>
  <dc:creator>Tebbiche</dc:creator>
  <dc:description/>
  <dc:language>en-US</dc:language>
  <cp:lastModifiedBy>Tebbiche</cp:lastModifiedBy>
  <dcterms:modified xsi:type="dcterms:W3CDTF">2024-05-09T18:00:00Z</dcterms:modified>
  <cp:revision>2</cp:revision>
  <dc:subject/>
  <dc:title/>
</cp:coreProperties>
</file>