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بحث الأدبي وأنواعه</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بحث معاني متعددة استنبطها الباحثون من مجموع المعارف الإنسانية المتنوعة والمتعددة، انطلاقا من المعاجم وفلسفة الألفاظ</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في المعاجم تعني لفظة بح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لب الشئ أو فتش عنه، وقد تعني سأل عن الشئ والاستخبار عنه، وهذه المعاني مبسوطة في المعاجم والقواميس</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ا اصطلاحا فيعن يالبح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لب الحقيقة وتقصيها وإذاعتها بين الناس والعمل المستمر والجاد الذي يقوم به الباحث من أجل الوصول إلى كشف المعرفة الجديدة وتحقيق نتائج فعالة، وإذا أضفنا لفظة الأدبي إلى البحث يصبح المعنى</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طلب الحقيقة الأدبية والبحث في فروعها  المتواجدة في التراث من أجل إذاعتها وترويجها بين الناس</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صائص البحث الأدبي</w:t>
      </w:r>
    </w:p>
    <w:p>
      <w:pPr>
        <w:pStyle w:val="Normal"/>
        <w:spacing w:before="0" w:after="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تعلق هذه الخصائص بالمواضيع العامة التي ترد في مجالات الأد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ي</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بحث في مختلف قضايا الآداب </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حديث عن مختلف المذاهب والمدارس والجماعات والاتجاهات والمناهج</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قارنات بين مختلف الآداب المحلية منها والعالميةوتحديد الفوارق والاختلافات</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خوض في البحث عن شخصيات لها علاقة بالأدبن وقد تكون أعلاما قديما أو حديثة </w:t>
      </w:r>
    </w:p>
    <w:p>
      <w:pPr>
        <w:pStyle w:val="Normal"/>
        <w:spacing w:before="0" w:after="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عالجتها الظواهر الأدبية ميدان آخر</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نواع البحث الأدبي</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للبحث الأدبي أنواع مبسوطة في كتب الباحثين، وهي تنطلق من رؤية الباحث في حد ذاته، فمنهم من يراها</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تعلق بميان الأدب كما مر معنا في الخصائص، ومنهم من يراها على مستوى نظري بحت، فيحدد الأنواع بـ</w:t>
      </w:r>
      <w:r>
        <w:rPr>
          <w:rFonts w:cs="Simplified Arabic" w:ascii="Simplified Arabic" w:hAnsi="Simplified Arabic"/>
          <w:sz w:val="32"/>
          <w:szCs w:val="32"/>
          <w:rtl w:val="true"/>
          <w:lang w:bidi="ar-DZ"/>
        </w:rPr>
        <w:t>:</w:t>
      </w:r>
    </w:p>
    <w:p>
      <w:pPr>
        <w:pStyle w:val="Normal"/>
        <w:spacing w:before="0" w:after="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حث النظري، أي إجراء من أجل جمع المعلومات حول موضوع معين للزيادة في الفهم</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حث النصي، ويقصد به البحث الذي يركز على النصوص بهدف الرد عليها أو إعادة قراءتها ونقدها</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بحث التاريخي وهو محاولة البحث بشكل منهجي حول استعادة الفروق الدقيقة من مصادرها المختلفة الأساسية والثانوية </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بحث التفسيري ويعرف بأنه استكشاف البنية العميقة لظاهرة ما في سياقها الثقافي من خلال دراسة المعاني الذاتية التي يخلقها الناس</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بحث متعدد التخصصات، وهو الذي يشمل عددا من التخصصات لفائدة تعزيز الأفكار</w:t>
      </w:r>
      <w:r>
        <w:rPr>
          <w:rFonts w:cs="Simplified Arabic" w:ascii="Simplified Arabic" w:hAnsi="Simplified Arabic"/>
          <w:sz w:val="32"/>
          <w:szCs w:val="32"/>
          <w:rtl w:val="true"/>
          <w:lang w:bidi="ar-DZ"/>
        </w:rPr>
        <w:t>.</w:t>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spacing w:before="0" w:after="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بحث الأدبي وأنواعه.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5:00Z</dcterms:created>
  <dc:creator>Tebbiche</dc:creator>
  <dc:description/>
  <dc:language>en-US</dc:language>
  <cp:lastModifiedBy>Tebbiche</cp:lastModifiedBy>
  <dcterms:modified xsi:type="dcterms:W3CDTF">2024-05-09T20:52:00Z</dcterms:modified>
  <cp:revision>1</cp:revision>
  <dc:subject/>
  <dc:title/>
</cp:coreProperties>
</file>