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نون التشكيلية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اريخ الفنون التشكيلية </w:t>
      </w:r>
    </w:p>
    <w:p>
      <w:pPr>
        <w:pStyle w:val="Normal"/>
        <w:spacing w:before="0" w:after="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طلقت إرهاصات الفن التشكيلي في الجزا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ذ مطلع القرن العشر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أول من أسهم في انطلاق الحركة التشكيلية في الجزائر هو الفنان الفرنسي المسلم ناصر الدين ديني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ذ تعد رسومه الملهم الأول للعديد من الفنانين الجزائريين الذين سار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ى نهجه إبان الفتر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تع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كن إذا كان الإنطلاق الحقيقي للفنون التشكي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الجزائر من مصدر غربي فرنسي ف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نمنمات العمرانية والنقوش النثرية وزخرفة الفخار والنحاس وفتون العمران الأندلسية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فن التشكيلي لا يقتصر على الرسوم فقط بل هو واسع المجال كثير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 هذا الموضوع بالذات أدى بنا على طرح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 التساؤلات أبرزه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هي الفنون التشكيلية ؟ ما هي أنواع الفنون التشكيلية الموجودة في الجزائ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 هم مؤسس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لي في الجزائر ؟ من هم رواد الفن التشكيلي في الجزائر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عریف الفنون التشكيل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و إنتاج عمل فني من الطبيعة ويصاغ بصياغة جديدة  أي يشكل تشك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یدا، وهذا ما تطلق عليه كلم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ل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نون تطبيق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أعمال العرفية التي تنتج أعمالا تتصف بالجمال وتحتاج إلى الحس الفن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ت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ها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مكن تعريف الفن التشكيلي بأنه ذلك النوع من الفن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ذي يعبر من خلاله الفنان عن أفكاره ومشاع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يث يسعى إلى تحويل المواد الأولية إلى أشكال جميل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العمار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تصوير والزخرفة وال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يتم إ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 هذا النوع من الفنون من خلال حاسة البصر؛ لذلك يسمى بالفن البصري، أو المرئ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خصائص الأعمال الفنية التش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هي كالتال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val="fr-FR" w:bidi="ar-DZ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یا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د المادة الخام للإبد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هو ثلة من الترابطات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ذه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وجوده في الطبي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ستخدمها الفنان في عدة أوض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يعد من أهم خصائص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تشكيلية، فهو يشكل دورا رئيسا في وزن التجربة الفن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درة الفنان على السيطرة على مضامين العمل الف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قدرته أيضا 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تلاعب بمحتوياته، فيظهر معان ويخفي أخ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يز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أخرى تأك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ى م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آ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الأسلوب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هو البصمة الفنية التي ي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ه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نا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غ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كما أنه لم يحدد قو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عنية للأسلوب خلال ال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ر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دیث حیث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 هناك من استعمل عدة أساليب لتفريغ إنفع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يكاس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منهم من استعمل نفس الأسلوب طول حياته، مثل ماتیس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دارس الفنية التشكي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من أبرز المدار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عت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هذا الف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د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ة الواق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مت هذه المدرس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ن الأعمال الفنية الت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 الواقع، من منظور الف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لعالم ومحتوياته </w:t>
      </w:r>
    </w:p>
    <w:p>
      <w:pPr>
        <w:pStyle w:val="Normal"/>
        <w:spacing w:before="0" w:after="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درسة التأثير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خ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سلوب التأثير عبر 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ل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نتقال من أسلوب التعبير ال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لى التعبير عن الطبيعة باستخدام تقنية إسقاطات الضوء وما تخلق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تأثيرات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درسة الوحشية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رأس الرسام الفرنس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اتيس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ذا التو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يد في الفن ا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قد اعتمد رواد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ل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طاقة في لوحاتهم ب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خ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 الأل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ة والبسيط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درسة التكعيب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تقل بيكاسو وبراك ب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اليب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ية السائدة في عصرهم إلى أسلوب مختلف يسجل ما تراه العين في جوهر الأشياء من خلال الأشكال الأسلوية ، والرموز بأنواعها 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در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ستقبلية 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ى بعض الفنانين عن الأسلوب المحاف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حاولو محاكاة روح العصر الحديث بكل محتوياته ممتزج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ع الحركة البصرية وسرعة ا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ذ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ؤسسو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تشكيلي في الجزائ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قي الفن الت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لي في الجزائر عناية كبيرة بعد تأسس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من مؤسسي التشكيلي في الجزائر 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أزواو معمري، عبد الرح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احعلى وعب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ميد هم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ذ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تخذو من الفنانين الغربيين أسوة ل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من بين الفنانين الذين اعت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زائريين بحبلهم نجد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رنسي جین صاحب لوحة نساء الجزائر التي اع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أر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لوحات الفنية الإستشراقية ف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زائر ول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م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قيقتها 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عتبروه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ذلك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قد كان المستشرقون يرسم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ناظر الطبيع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زائرية إذ 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برت الوقود المحرك لقرائح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كم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هوتهم مظاهر 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حياة فى الجزائ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كما نجد أيض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ستشرق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ذين استوحوا لوحاتهم من أغوار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زائر وعجائب الطبيعة الجزائرية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اب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أناسها الشرفاء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ذلك بسنوات ت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دا سنة </w:t>
      </w:r>
      <w:r>
        <w:rPr>
          <w:rFonts w:cs="Simplified Arabic" w:ascii="Simplified Arabic" w:hAnsi="Simplified Arabic"/>
          <w:sz w:val="32"/>
          <w:szCs w:val="32"/>
        </w:rPr>
        <w:t>194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لهب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احة الفنية في ب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يس الفنانة الجزائ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حي الدي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ي لم تتجاوز </w:t>
      </w:r>
      <w:r>
        <w:rPr>
          <w:rFonts w:cs="Simplified Arabic" w:ascii="Simplified Arabic" w:hAnsi="Simplified Arabic"/>
          <w:sz w:val="32"/>
          <w:szCs w:val="32"/>
        </w:rPr>
        <w:t>1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نة </w:t>
      </w:r>
      <w:r>
        <w:rPr>
          <w:rFonts w:cs="Simplified Arabic" w:ascii="Simplified Arabic" w:hAnsi="Simplified Arabic"/>
          <w:sz w:val="32"/>
          <w:szCs w:val="32"/>
        </w:rPr>
        <w:t>199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ين أقامت لها معرضا 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اريس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والتقت بالفنان الأسبان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بلو بيكاسو ومن ثم أصب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ظاهرة فية تشكيل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ذ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ا ننسى الفنان المناضل محمد راسم الذي كان را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نمنمات الاسلامية إذ أبهر العالم بمنجزات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صغيرية لمآثر أمته محاولا تخ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مناهضا من حاول طمس هويتها وتاريخ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 أهم رواد الفن الت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نجد محمد خد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م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باخم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خ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موذج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لد محمد خده بمدينة مستغانم في </w:t>
      </w:r>
      <w:r>
        <w:rPr>
          <w:rFonts w:cs="Simplified Arabic" w:ascii="Simplified Arabic" w:hAnsi="Simplified Arabic"/>
          <w:sz w:val="32"/>
          <w:szCs w:val="32"/>
        </w:rPr>
        <w:t>1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فريل </w:t>
      </w:r>
      <w:r>
        <w:rPr>
          <w:rFonts w:cs="Simplified Arabic" w:ascii="Simplified Arabic" w:hAnsi="Simplified Arabic"/>
          <w:sz w:val="32"/>
          <w:szCs w:val="32"/>
        </w:rPr>
        <w:t>193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م يتلق أي تعلي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كاديمي يؤهله لممار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فن التشعيلي 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قتح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ساحة 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ري والفن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مل في إحدى المطابع لتأمين قوته وقوت ولديه المكفوفي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دايت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ع رسم الواقع ثم هاج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نح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رنس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ضطر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هناك التقى بالعديد من الشخصيات الف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ام </w:t>
      </w:r>
      <w:r>
        <w:rPr>
          <w:rFonts w:cs="Simplified Arabic" w:ascii="Simplified Arabic" w:hAnsi="Simplified Arabic"/>
          <w:sz w:val="32"/>
          <w:szCs w:val="32"/>
        </w:rPr>
        <w:t>195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قام معرضه الأول بقاعة الحقائق بباريس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عند عود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لجزائر فجر الاستقلال أقا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رض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ه عن 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م الضائ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نشط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را حيث ص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اعلام المميزين في الفن ا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ك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ع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ته بالعالمين العربي والغربي كان آ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عرض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ه بقاعة السقيفة عام </w:t>
      </w:r>
      <w:r>
        <w:rPr>
          <w:rFonts w:cs="Simplified Arabic" w:ascii="Simplified Arabic" w:hAnsi="Simplified Arabic"/>
          <w:sz w:val="32"/>
          <w:szCs w:val="32"/>
        </w:rPr>
        <w:t>199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ذلك قبل وفاته في </w:t>
      </w:r>
      <w:r>
        <w:rPr>
          <w:rFonts w:cs="Simplified Arabic" w:ascii="Simplified Arabic" w:hAnsi="Simplified Arabic"/>
          <w:sz w:val="32"/>
          <w:szCs w:val="32"/>
        </w:rPr>
        <w:t>199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تلت لوحاته الساحة العالمية بجدار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ان يرسم لوح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حوي أشكالا عديدة من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زقة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ة للجزائر ت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باس المراة الجزائرية التقليد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فنان التشكيلي محم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لد الفنان محم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م بالقصبة في الجزائر عام </w:t>
      </w:r>
      <w:r>
        <w:rPr>
          <w:rFonts w:cs="Simplified Arabic" w:ascii="Simplified Arabic" w:hAnsi="Simplified Arabic"/>
          <w:sz w:val="32"/>
          <w:szCs w:val="32"/>
        </w:rPr>
        <w:t>1896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تربى في أسرة عريقة بحي القصب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هت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لفنون وتخصص في المن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فول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 في هذا المجال حتى أصبح م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عا ف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برزت موهبته ف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س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ختياره لل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حيث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ر من أول الرسامين في الجزائر تخص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ى المن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صار رائد الها على الصعيد الجزائ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 والعرب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لقب بأب المنمن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برع في ا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ذ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تقى مشارب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التراث الترك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فارسي والمغولي مع إضفاء من لمست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اصة جعلت من ف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تجاوز الحدود الجغرافيا ويحتل الساحة العالمي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د محمد راسم أسطورة المنمنمات في القرن العشري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رائ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، كان م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ض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فنه وعصاميا ومرابطاً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تى أ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سومه 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 الذعر في نفوس المستعمر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ذ برزت ب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 المقاومة جالية في رسوماته و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 ج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أن تكون رسو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مة إبداع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يدة في نوع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سدت 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ش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 وضع الجزائر قبل الحقبة الاستعمارية وبعدها، وخط آ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ت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ود رؤيتها عند الاستقلال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ز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ديدة في العال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ها غرناطة والقاهره و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م وزار أكبر المتاحف في العال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درس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تعليم الت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ت إلى يومنا 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ضاف لمسته على الطابع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 والذي 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ميز إذ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ض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يه خطو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أشك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رسومات 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ی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ذا طابع 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ز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يل محمد راسم في ظروف غامضة سنة </w:t>
      </w:r>
      <w:r>
        <w:rPr>
          <w:rFonts w:cs="Simplified Arabic" w:ascii="Simplified Arabic" w:hAnsi="Simplified Arabic"/>
          <w:sz w:val="32"/>
          <w:szCs w:val="32"/>
        </w:rPr>
        <w:t>197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فقة زوجته السويدية بمنزله بالأبيار بالجزائ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لم تتمكن السلط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 ایجاد القاتل الحقيق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تم إلقاء القبض على بعضه أشخاص مشتبه في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أدخلو ال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احتياط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نوا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فن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نح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نحت ع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عد النحاس وفن النحت علي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أقدم القن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جزائ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أش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دن عناية 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ذا الفن ه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س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طن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ر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يث يزدحم شوارعها بأشكا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ن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و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نحاس الأصيل أشك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ألو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تعددة وفنانون على اله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ون فنو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يث أصبح 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 النح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قراض وإن معلمو هذا الفن ف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سنطينة يشتكون من عدم اهتمام الناس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ي الآونة الأخيرة بصناعتهم التقليدية ويهملون هذ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ن و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شهر شارع بقسنطينة يغزوه هذ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هو شارع مسم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يى بارد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يث أشا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ئرو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نظم ا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قة على سينية النحاس يسمع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عي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لا أنه وللأسف أصبح هذا الفن في هذه المنطقة شبه معد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لناس فيها 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ت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ن من عزوف الشباب هذه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فة وإنصرافهم لمهن أخ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كما أنهم يشتكون نقص المواد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ولية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ق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 ال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د الذي يمكنهم من إعادة الحياة لهذا الفن التشكي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عريق الرائع حيث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شكاله المنحوتة على السواني النحاسية من التراث الاندلسي والعثمان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اريخ الفنون التشكيلية 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34:00Z</dcterms:created>
  <dc:creator>Tebbiche</dc:creator>
  <dc:description/>
  <dc:language>en-US</dc:language>
  <cp:lastModifiedBy>Tebbiche</cp:lastModifiedBy>
  <dcterms:modified xsi:type="dcterms:W3CDTF">2024-05-10T19:51:00Z</dcterms:modified>
  <cp:revision>1</cp:revision>
  <dc:subject/>
  <dc:title/>
</cp:coreProperties>
</file>