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علام النضال السياسي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تجاهات النضال السياسي مع ا تجاه المساوا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ثله الأمير خالد الذى بدأ مساره السياسي مطلع القرن 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وفي </w:t>
      </w:r>
      <w:r>
        <w:rPr>
          <w:rFonts w:cs="Simplified Arabic" w:ascii="Simplified Arabic" w:hAnsi="Simplified Arabic"/>
          <w:sz w:val="32"/>
          <w:szCs w:val="32"/>
        </w:rPr>
        <w:t>191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شارك في الانتخابات المحلية فاز نیه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فض التجنيب والاندماج والتغريب ودافع من الانتهاء الحضاري للجزائريين عمل الأمير خالد على تحقيق المساواة بين الأغلبية المسلمة والأقلية طرح الأمير فكرة تحقيق المصير من خلال ايصال صوت الجزائر ، الإقدام نية </w:t>
      </w:r>
      <w:r>
        <w:rPr>
          <w:rFonts w:cs="Simplified Arabic" w:ascii="Simplified Arabic" w:hAnsi="Simplified Arabic"/>
          <w:sz w:val="32"/>
          <w:szCs w:val="32"/>
        </w:rPr>
        <w:t>19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ذب الابحاء الجزائرين وطالب بتحسين أوضاع الجزائريون اتجاه الاستقلال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ا حزب نجم شمال إفريقيا في </w:t>
      </w:r>
      <w:r>
        <w:rPr>
          <w:rFonts w:cs="Simplified Arabic" w:ascii="Simplified Arabic" w:hAnsi="Simplified Arabic"/>
          <w:sz w:val="32"/>
          <w:szCs w:val="32"/>
        </w:rPr>
        <w:t>192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 كان أمين خاله كرئيس لها تمثلت نشاطاته في المنتورات و سس أمن خال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حف جر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مؤتمرات اتجاه الادماج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ا اتجاه الاصلاحي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علام النضال السياس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فهوم النضال السياسي هو نشاط مجموعة الأحزاب التي ظهرت بعد الحرب العا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ول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عملت على ترقية وتوعية الشعب الجزائري سیاسيا ودينيا واجتم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دفاع عن مصالحه لتحقيق استقلاله سلم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النضال السياس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عبر عن مفهوم الوطنية وحب الوط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تمارسه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خ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سياسية والطبقه المثق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 شكل جمعيات وأحز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غيرها،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رغم من اختلاف أطياف هذا النض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خر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كن كلها تهدف إلى التحرر من قيد الاستعما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رن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وهناك من يعرفها بأن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سلوك أبداه الشعب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زائر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د الغزاة الفرنسين بكل الوسائل المختلف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مل نشأة النضال السياسي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وامل عسكر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مثلت في فشل المقومات الشع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ل من أن هذه المقاومات أحدثت ارتب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ذه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ة لدى المجتمع الجزائري ل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لم تؤ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قدان الأمل في استرجاع السيادة الوط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ما كانت تعبر عن التفكي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لمنطق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صحيح للقضاء النظا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ى النظام ا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عما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ومن خلال هذا المنطلق تكونت مجموع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 التيارات اختلف منهجها وطرق مواجهته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لنظام الاستعماري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ان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 الوحيد هو تحقيق الاستقلال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عوامل سياسي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رض قوانين استتنائية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جنيد الاجباري </w:t>
      </w:r>
      <w:r>
        <w:rPr>
          <w:rFonts w:cs="Simplified Arabic" w:ascii="Simplified Arabic" w:hAnsi="Simplified Arabic"/>
          <w:sz w:val="32"/>
          <w:szCs w:val="32"/>
        </w:rPr>
        <w:t>1912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رة الجز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ة 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الم الاسلام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و 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روبا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val="fr-FR"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مل ثقافية واجتماع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اول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س عناصر الهوية الوطنية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رسيم اللغة الفرنسية في المدارس والقضاء على التعليم العربي </w:t>
      </w:r>
    </w:p>
    <w:p>
      <w:pPr>
        <w:pStyle w:val="Normal"/>
        <w:spacing w:before="0" w:after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رك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صلاح في المستشرق بقيادة جمال الدين الأفغ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 الأوبئة والبؤس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مجاعات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غلال الثروات الجزائرية لصالح الاقتصاد الفرنسي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تغلال أيدي الجزائريين العاملة باسعا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خسة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تجاهات السياسية والإصلاح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وضاع الداخلية للشعب الجزائري نتيجة السياسات الاستعمارية والهجرة نحو العالم الإسلامي أدت إلى قيام حركة ثقافية فك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نبثقت عنها تكتلات سي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نها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جنة المغا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ي أول حزب سياسي نظمه الجزائريون بزعامة حمدان خوجة شكلت لجنة المغاربة بعد 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ويلية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</w:rPr>
        <w:t>3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هو حز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ضع الاعيان والبرجوازي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ول حركة سياسية منظمة ضد فرنس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قدم 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ئ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رسلها للسلطات الفر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ة </w:t>
      </w:r>
    </w:p>
    <w:p>
      <w:pPr>
        <w:pStyle w:val="Normal"/>
        <w:spacing w:before="0" w:after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تلة المحا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شكلت بعد بداية القرن 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 ت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ثقفين الجزائ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خرجين من المدارس القرآ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جامعات المشرق العر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من يؤمنون بالقومية الاسلامية ومنهم عبد القادر المج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84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cs="Simplified Arabic" w:ascii="Simplified Arabic" w:hAnsi="Simplified Arabic"/>
          <w:sz w:val="32"/>
          <w:szCs w:val="32"/>
        </w:rPr>
        <w:t>19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|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حمدان الونيسى وعمر بن 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ر وسعيد بن زكر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ولود بن الموهوب </w:t>
      </w:r>
      <w:r>
        <w:rPr>
          <w:rFonts w:cs="Simplified Arabic" w:ascii="Simplified Arabic" w:hAnsi="Simplified Arabic"/>
          <w:sz w:val="32"/>
          <w:szCs w:val="32"/>
        </w:rPr>
        <w:t>1866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191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طالبهم المساواة في التمثيل النيابي بين الجزائرين والمستوطن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ساواة في الضرائب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عوة إلى الجامعة الإسلامية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ارفة التجنيس والتجنيد الاجباري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غاء قانون الاهالي وعمل الاجراءات التعسفية الأخرى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سترجاع العمل بنظام القضاء الإسلامي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  <w:lang w:val="fr-FR" w:bidi="ar-DZ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حترام العادات والتقاليد الجزائرية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ظال السيا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فى الجزائر إ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 الاحتلال الفرن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ءت ردود الفعل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لية على الاحتلال على شكل عرائض إحتجاجية من طرف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يان الجزائر ومنهم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براهيم مصطفي باش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عيد بن العنابي وأحمد ب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مدان بن عثمان خوجة 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رائضهم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ريضة إلى ال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زال بيرتزين </w:t>
      </w:r>
      <w:r>
        <w:rPr>
          <w:rFonts w:cs="Simplified Arabic" w:ascii="Simplified Arabic" w:hAnsi="Simplified Arabic"/>
          <w:sz w:val="32"/>
          <w:szCs w:val="32"/>
        </w:rPr>
        <w:t>183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طالب بإحترام الاتفاق الموقع بية الدايت حسن ود يبورمون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سالة شخصية من حمدان خوجة إلى ملك فرنسا لويس فليب في 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ويلية </w:t>
      </w:r>
      <w:r>
        <w:rPr>
          <w:rFonts w:cs="Simplified Arabic" w:ascii="Simplified Arabic" w:hAnsi="Simplified Arabic"/>
          <w:sz w:val="32"/>
          <w:szCs w:val="32"/>
        </w:rPr>
        <w:t>183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خلال لجنة المغاربة وهو حزب سياسي أسسه حمدان خوجة مباشرة بعد توقيع وث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 الداي حسين يذكره بمواد الاتفاق ومطالبا بجلاء ال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ش الفرنسي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ريضة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ع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سنطنية إلى البرلمان الانجليزي يو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فيها المخالفات وا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ته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ت الفرنسية وهدم المساحة ومصادرة أراضي الجزائرين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قاطعة المؤسسات الاستعمارية التى ت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ى إلى ا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ء على مقومات الشخصية الوطنية الجزائرية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جرة إلى أروبا او العالم الإسلامي هروبا من السياسة الق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ة الاستع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ماعة النخبة الليبرالية المجد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 بداية القرن </w:t>
      </w:r>
      <w:r>
        <w:rPr>
          <w:rFonts w:cs="Simplified Arabic" w:ascii="Simplified Arabic" w:hAnsi="Simplified Arabic"/>
          <w:sz w:val="32"/>
          <w:szCs w:val="32"/>
        </w:rPr>
        <w:t>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تكون من الجزائ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مع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ين ال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عربية والفرنسية كالمترج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اطباء وبعض التجار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ال الزار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ى إلى الإدماج والذوبان في المجتمع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 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وز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بن التهامي </w:t>
      </w:r>
      <w:r>
        <w:rPr>
          <w:rFonts w:cs="Simplified Arabic" w:ascii="Simplified Arabic" w:hAnsi="Simplified Arabic"/>
          <w:sz w:val="32"/>
          <w:szCs w:val="32"/>
        </w:rPr>
        <w:t>188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 </w:t>
      </w:r>
      <w:r>
        <w:rPr>
          <w:rFonts w:cs="Simplified Arabic" w:ascii="Simplified Arabic" w:hAnsi="Simplified Arabic"/>
          <w:sz w:val="32"/>
          <w:szCs w:val="32"/>
        </w:rPr>
        <w:t>194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فرحات عباس </w:t>
      </w:r>
      <w:r>
        <w:rPr>
          <w:rFonts w:cs="Simplified Arabic" w:ascii="Simplified Arabic" w:hAnsi="Simplified Arabic"/>
          <w:sz w:val="32"/>
          <w:szCs w:val="32"/>
        </w:rPr>
        <w:t>189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985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صالح سعدان ابن حلول من مطال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جنس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دماج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حقوق السياسية وحق الانتخاب و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ل النيابي في جميع المجالس مثل الفرنسيين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بولها التجنيد الاجباري 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خ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ي الاخير تس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ن النظال السياسي هو عملية تحقيق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ات السياسية والاجتماعية من خلال ا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 والمقاو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شمل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 السياس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تخدام مجموعة متنوعة من الأساليب والتكتيكات مثل التظاهرات والاحتجاجات والحملات والتعاون مع ال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ت غير الحكو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يهدف إلى تحقيق العدالة الاجتماعية والد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حقوق الانسان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ر السياسات 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نين ال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ة لصالح الش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علام النضال السياسي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2:00Z</dcterms:created>
  <dc:creator>Tebbiche</dc:creator>
  <dc:description/>
  <cp:keywords/>
  <dc:language>en-US</dc:language>
  <cp:lastModifiedBy>Tebbiche</cp:lastModifiedBy>
  <dcterms:modified xsi:type="dcterms:W3CDTF">2024-05-10T18:34:00Z</dcterms:modified>
  <cp:revision>5</cp:revision>
  <dc:subject/>
  <dc:title/>
</cp:coreProperties>
</file>