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دب الرحلة</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 xml:space="preserve">مفهوم الرحلة لغة </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قاموس المحيط الرحل</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ركب البعير، نُرحل ورحل أي انتقل ورحلته ترحيلا فهو راحل من رحّل</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قامس لسان العرب؛ الرحل مركب البعير والاقة وجمعه أرحل</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في الاصطلاح</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لا يبتعد مفهوم الرحلة اصطلاحا عن مفهومها لغة إذ يشتركان في الصفة اللزمة بفعل الارتحال وهي الحركة وفي مفهومها العام نتاج مبادرة فردية كما أنها قد تكون جماعية تخترق المسافات البعيدة من أجل تحقيق رغبة ما مرتبطة بحياة الإنسان</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قال أحدهم الارتحال من مكان إلى آخر ومن حالة إلى حالة والرحلة حركة والحركة روح الحياة وأصل الكون ، والرحلة هي سمة أساسية من سمات الكون</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مما جاء أيضا في مفهوم الرحلة أنها المفهوم العام لحساب أي هدف أو غاية في رحلة برية أو بحرية أو جوية، وفي إطار التنوع في الوسيلة تظل الرحلة إنجازا أو فعلا أو مباشرا لما يعنيه أو يقتضيه أمر اختراق حاجز المسافة</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نشأة الرحلة</w:t>
      </w:r>
      <w:r>
        <w:rPr>
          <w:rFonts w:cs="Simplified Arabic" w:ascii="Simplified Arabic" w:hAnsi="Simplified Arabic"/>
          <w:b/>
          <w:bCs/>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رحلة متصلة بتاريخ الانسان منذ أقدم العصور، فأول رحلة هي رحلة آدم من الجنة إلى الأرض كما أشار إلى ذلك القرآن الكريم</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أقدم رحلة في الأرض عند العرب كان عن طريق البر والبحر والهدف منها التجارة، وذكرت رحلاتهم في القصائد الشعرية حينما ذكر الشعراء رعيهم للحيوانات في الصحراء</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ن أشهر كتاب الرحلة أبو عبد الله الإدريسي، أبو بكر بن العربي وأبو حامد الأندلسي وأسامة بن منقذ وابن جبير وعبد اللطيف البغدادي، ابن بطوطة</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رحلة الحجازية التعليمية</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رحلة ماء العينين</w:t>
      </w:r>
    </w:p>
    <w:p>
      <w:pPr>
        <w:pStyle w:val="Normal"/>
        <w:spacing w:before="0" w:after="0"/>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رحلة الشيخ ماء العينين رحلة سفر تعليمية تربوية وسياسية ذكر أنه التقى بملوك المغرب وبعلماء الحجاز</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انت الرحلة من موريتانيا إلى كنجة بالمغرب ومنها إلى البقاع المقدسةبحرا مرورا بمصر إلى الحجاز</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ضمنت الرحلة الحجازية مقدمة ووفصل وخاتمة، </w:t>
      </w:r>
      <w:r>
        <w:rPr>
          <w:rFonts w:cs="Simplified Arabic" w:ascii="Simplified Arabic" w:hAnsi="Simplified Arabic"/>
          <w:sz w:val="32"/>
          <w:szCs w:val="32"/>
          <w:rtl w:val="true"/>
          <w:lang w:val="fr-FR" w:bidi="ar-DZ"/>
        </w:rPr>
        <w:t>.</w:t>
      </w:r>
    </w:p>
    <w:p>
      <w:pPr>
        <w:pStyle w:val="Normal"/>
        <w:spacing w:before="0" w:after="0"/>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البداية قدم المؤلف لرحلته بوصف لحالته النفسية عندما تبادرت له فكرة الحج، ثم سجل حزمه وحيطته ومعاناته وصبره وذكر القفار والصحاري المحفوفة بالمخاطر التي تأتي من الحياوانات واللصوص وقطاع الطرق</w:t>
      </w:r>
      <w:r>
        <w:rPr>
          <w:rFonts w:cs="Simplified Arabic" w:ascii="Simplified Arabic" w:hAnsi="Simplified Arabic"/>
          <w:sz w:val="32"/>
          <w:szCs w:val="32"/>
          <w:rtl w:val="true"/>
          <w:lang w:val="fr-FR" w:bidi="ar-DZ"/>
        </w:rPr>
        <w:t>.</w:t>
      </w:r>
    </w:p>
    <w:p>
      <w:pPr>
        <w:pStyle w:val="Normal"/>
        <w:spacing w:before="0" w:after="0"/>
        <w:jc w:val="both"/>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ناك حين وصوله زار أماكن عديدة منها جدة والمدينة المنورة والحرم الشريفوالكعبة المشرفة</w:t>
      </w:r>
      <w:r>
        <w:rPr>
          <w:rFonts w:cs="Simplified Arabic" w:ascii="Simplified Arabic" w:hAnsi="Simplified Arabic"/>
          <w:sz w:val="32"/>
          <w:szCs w:val="32"/>
          <w:rtl w:val="true"/>
          <w:lang w:val="fr-FR" w:bidi="ar-DZ"/>
        </w:rPr>
        <w:t>.</w:t>
      </w:r>
    </w:p>
    <w:p>
      <w:pPr>
        <w:pStyle w:val="Normal"/>
        <w:spacing w:before="0" w:after="0"/>
        <w:jc w:val="both"/>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صف أيضا الوسيلة التي تنقّل من خلالها إلى القاهرة وهي القطار، وتحدّث عن التلغراف، وحين عودته تحدّث عن عيد الفطر وأجوائه بالمغرب الأقصى والأيام التي قضاها مع السلطان عبد الرحمن وفي مجمل الرحل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سجيل لمختلف عادات وتقاليد المجتمع العربي من المغرب إلى الحجاز إلى المدينة، السيئة منها والحسنة</w:t>
      </w:r>
      <w:r>
        <w:rPr>
          <w:rFonts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eastAsia="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eastAsia="Simplified Arabic" w:cs="Simplified Arabic"/>
          <w:sz w:val="32"/>
          <w:szCs w:val="32"/>
          <w:lang w:val="fr-FR" w:bidi="ar-DZ"/>
        </w:rPr>
      </w:pPr>
      <w:r>
        <w:rPr>
          <w:rFonts w:eastAsia="Simplified Arabic" w:cs="Simplified Arabic" w:ascii="Simplified Arabic" w:hAnsi="Simplified Arabic"/>
          <w:sz w:val="32"/>
          <w:szCs w:val="32"/>
          <w:rtl w:val="true"/>
          <w:lang w:val="fr-FR" w:bidi="ar-DZ"/>
        </w:rPr>
        <w:t xml:space="preserve">  </w:t>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spacing w:before="0" w:after="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أدب الرحل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11:00Z</dcterms:created>
  <dc:creator>Tebbiche</dc:creator>
  <dc:description/>
  <dc:language>en-US</dc:language>
  <cp:lastModifiedBy>Tebbiche</cp:lastModifiedBy>
  <dcterms:modified xsi:type="dcterms:W3CDTF">2024-05-09T17:12:00Z</dcterms:modified>
  <cp:revision>2</cp:revision>
  <dc:subject/>
  <dc:title/>
</cp:coreProperties>
</file>