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536" w:leader="none"/>
        </w:tabs>
        <w:bidi w:val="0"/>
        <w:jc w:val="left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>CENTRE UNIVERSITAIRE DE MILA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NSTITUT DES SCIENCES ET DE LA TECHNOLOGIE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e Intelligence Artificielle </w:t>
      </w:r>
    </w:p>
    <w:p>
      <w:pPr>
        <w:pStyle w:val="NormalWeb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P n=°4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rcices 1 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upposons qu'on ait les faits suivants dans un programme Prolog : </w:t>
      </w:r>
    </w:p>
    <w:p>
      <w:pPr>
        <w:pStyle w:val="NormalWeb"/>
        <w:ind w:left="720" w:right="0" w:hanging="0"/>
        <w:rPr/>
      </w:pPr>
      <w:r>
        <w:rPr>
          <w:sz w:val="28"/>
          <w:szCs w:val="28"/>
          <w:lang w:val="en-US"/>
        </w:rPr>
        <w:t xml:space="preserve">p(a). q(a,1). r(1,1). r(3,5). </w:t>
        <w:br/>
        <w:t xml:space="preserve">p(b). q(a,2). r(1,2). r(3,6). </w:t>
        <w:br/>
      </w:r>
      <w:r>
        <w:rPr>
          <w:sz w:val="28"/>
          <w:szCs w:val="28"/>
        </w:rPr>
        <w:t xml:space="preserve">q(b,3). r(2,3). r(4,7). </w:t>
        <w:br/>
        <w:t xml:space="preserve">q(b,4). r(2,4). r(4,8). </w:t>
      </w:r>
    </w:p>
    <w:p>
      <w:pPr>
        <w:pStyle w:val="NormalWeb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Quels sont les résultats des requêtes suivantes ?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(X), q(X,Y), r(Y,Z)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!, p(X), q(X,Y), r(Y,Z)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(X), !, q(X,Y), r(Y,Z). </w:t>
      </w:r>
    </w:p>
    <w:p>
      <w:pPr>
        <w:pStyle w:val="Normal"/>
        <w:numPr>
          <w:ilvl w:val="1"/>
          <w:numId w:val="2"/>
        </w:numPr>
        <w:bidi w:val="0"/>
        <w:spacing w:before="0" w:after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(X), q(X,Y), !, r(Y,Z). </w:t>
      </w:r>
    </w:p>
    <w:p>
      <w:pPr>
        <w:pStyle w:val="Normal"/>
        <w:numPr>
          <w:ilvl w:val="1"/>
          <w:numId w:val="2"/>
        </w:numPr>
        <w:bidi w:val="0"/>
        <w:spacing w:before="0" w:after="28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(X), q(X,Y), r(Y,Z), !. </w:t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ercices 2 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n considère le programme suivant, qui définit le troisième argument (numérique) comme le maximum des deux premiers. </w:t>
      </w:r>
    </w:p>
    <w:p>
      <w:pPr>
        <w:pStyle w:val="NormalWeb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max(X,Y,X) :- X &gt;= Y, !.</w:t>
        <w:br/>
        <w:t>max(X,Y,Y).</w:t>
      </w:r>
    </w:p>
    <w:p>
      <w:pPr>
        <w:pStyle w:val="NormalWeb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La requête max(7,5,5). répond Yes !, déterminez pourquoi et corrigez la définition de max. </w:t>
      </w:r>
    </w:p>
    <w:p>
      <w:pPr>
        <w:pStyle w:val="Heading3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D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fr-FR" w:bidi="ar-SA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MachinecrireHTML">
    <w:name w:val="Machine à écrire HTML"/>
    <w:qFormat/>
    <w:rPr>
      <w:rFonts w:ascii="Courier New" w:hAnsi="Courier New" w:eastAsia="SimSun;宋体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 w:eastAsia="zh-CN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 w:bidi="ar-SA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1:37:00Z</dcterms:created>
  <dc:creator>oum anfel</dc:creator>
  <dc:description/>
  <dc:language>en-US</dc:language>
  <cp:lastModifiedBy>Pc</cp:lastModifiedBy>
  <cp:lastPrinted>2023-04-22T22:51:00Z</cp:lastPrinted>
  <dcterms:modified xsi:type="dcterms:W3CDTF">2024-04-21T21:37:00Z</dcterms:modified>
  <cp:revision>2</cp:revision>
  <dc:subject/>
  <dc:title>CENTRE UNIVERSITAIRE DE MILA</dc:title>
</cp:coreProperties>
</file>