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"/>
        <w:gridCol w:w="581"/>
        <w:gridCol w:w="179"/>
        <w:gridCol w:w="605"/>
        <w:gridCol w:w="268"/>
        <w:gridCol w:w="2019"/>
        <w:gridCol w:w="418"/>
        <w:gridCol w:w="98"/>
        <w:gridCol w:w="72"/>
        <w:gridCol w:w="1787"/>
        <w:gridCol w:w="709"/>
        <w:gridCol w:w="141"/>
        <w:gridCol w:w="1766"/>
      </w:tblGrid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دليل المادة التعليمية 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Syllabus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سم الماد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أخلاقيات الأعم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يدان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لوم الاقتصادية والتسيير وعلوم تجاري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فر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علوم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قتصادية</w:t>
            </w:r>
          </w:p>
        </w:tc>
      </w:tr>
      <w:tr>
        <w:trPr>
          <w:trHeight w:val="14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////////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ستو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ثانية ليسانس</w:t>
            </w:r>
          </w:p>
        </w:tc>
      </w:tr>
      <w:tr>
        <w:trPr>
          <w:trHeight w:val="14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سداسي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سنة الجامعية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رف على المادة التعليمية 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م المادة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خلاقيات الأعمال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حدة التعليم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ستكشافية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دد الأرصدة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01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عامل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01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حجم الساعي الأسبوعي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سا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اضر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سا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مال موجهة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مال تطبيقي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ؤول المادة التعليمية 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اسم، اللق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لخميسي الواعر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ستاذ محاضر أ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حديد موقع المكتب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كتب رقم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بريد الالكتروني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Louaar.lr@gmail.com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قم الهات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وقيت الدرس ومكانه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DZ"/>
              </w:rPr>
              <w:t>11:00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DZ"/>
              </w:rPr>
              <w:t>12:30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DZ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صف المادة التعليمية </w:t>
            </w:r>
          </w:p>
        </w:tc>
      </w:tr>
      <w:tr>
        <w:trPr>
          <w:trHeight w:val="4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كتسبات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سيير المؤسسة، علم اجتماع المنظمات</w:t>
            </w:r>
          </w:p>
        </w:tc>
      </w:tr>
      <w:tr>
        <w:trPr>
          <w:trHeight w:val="20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هدف العام للمادة التعليم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يصف المقرر مفهوم أخلاقيات الأعمال المطلوبة في الوظيفة ويبرز مصادرها وطرق ترسيخها لدى الموارد البشرية مع التركيز على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فرق بين 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The ethic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The morality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و أخلاقيات المهنة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Business ethics or code of conduct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هذا و سوف نتطرق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مفهوم الانضباط الوظيفي من جهة والمسؤولية الاجتماعية لمنظمات الأعمال من جهة أخرى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ما يكشف لنا بيان مدونة وقواعد السلوك والسلوك الغير الأخلاقي للموظف والفساد الإداري ضمن أخلاقيات 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كل مهنة من المهن قيم ومبادئ ومعايير أخلاقية ومعرفة علمية وأساليب ومهارات فنية تحكم عمليات المهنة وتحدد ضوابطها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تعلم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راد الوصول إليها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كتساب الطالب أخل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يات العمل و فهم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دورها الإيجابي في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الحد من ظاهرة الفساد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درة الطالب على معرفة خفايا ظاهرة الفساد و أضرارها، وسبل مكافحتها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التعرف على قيم الفرد والمنظمة وتأثيرها على أداء الأفراد والمنظمات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زويد الطالب بمفهوم وجوب الانضباط والالتزام الوظيفي والعوامل في أخلاقيات العمل من حيث المسؤولية والمصلحة العامة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إدارة أنماط وعناصر المسؤولية الاجتماع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تعريف مدونة وقواعد السلوك والمبادئ العامة والمواد القانونية التي تحكم قواعد السلوك للموظف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eastAsia="en-US" w:bidi="a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حديد عواقب الأنشطة التجارية غير الأخلاقية على تنمية المجتمع 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حتوى المادة التعليمي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أول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دخل لأخلاقيات الأعمال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ني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مصادر أخلاقيات الأعمال ووسائل تنميتها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لث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مهنة والمدونة الأخلاقي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رابع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أعمال و وظائف المؤسس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خامس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أعمال و الوظائف الإداري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سادس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مدخل للفساد الإداري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سابع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الفساد الإداري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طرق محارب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ته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من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ؤشرات الفساد و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حوكم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تاسع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أخلاقيات الأعمال و الحوكمة والمسؤولية الاجتماعية 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عاشر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الثقافة التنظيمية وأخلاقيات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حادي عشر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جهود الدولية لمكافحة الفساد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طريق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لتقييم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ييم بالنسبة المئوية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وزن النسبي للتقييم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تحان                                        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20/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زن المحاضر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10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النسبة للمواد التي تدرس في شكل محاضرات أو طبيعة تقييمها امتحان دون مراقبة مستمرة يقاس معدل المادة بـنقطة الامتحان </w:t>
            </w:r>
            <w:r>
              <w:rPr/>
              <w:t>100</w:t>
            </w:r>
            <w:r>
              <w:rPr>
                <w:rtl w:val="true"/>
              </w:rPr>
              <w:t>%.</w:t>
            </w:r>
          </w:p>
          <w:tbl>
            <w:tblPr>
              <w:bidiVisual w:val="true"/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1984"/>
            </w:tblGrid>
            <w:tr>
              <w:trPr>
                <w:trHeight w:val="143" w:hRule="atLeast"/>
              </w:trPr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bidi="ar-DZ"/>
                    </w:rPr>
                    <w:t>نقطة الامتحان في المحاضر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36"/>
                      <w:sz w:val="36"/>
                      <w:szCs w:val="36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32"/>
                      <w:szCs w:val="32"/>
                      <w:rtl w:val="true"/>
                      <w:lang w:bidi="ar-DZ"/>
                    </w:rPr>
                    <w:t>=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rtl w:val="true"/>
                      <w:lang w:val="en-US" w:bidi="ar-DZ"/>
                    </w:rPr>
                    <w:t xml:space="preserve">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معدل المادة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= Note Ex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100%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Moy.M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ab/>
              <w:tab/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صادر والمراجع 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وحدة وطنيا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جع الأساسي الموصى ب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رجع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ار النشر و السنة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Business Ethics: Ethic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Making and Cases</w:t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سؤولية الاجتماعية وأخلاقيات الأعمال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Ferrell O. C., Fraedrich John, Ferrell Lind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  <w:lang w:val="en-ZA"/>
              </w:rPr>
              <w:t>,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طاهر محسن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South-Western Cengage Learning, 2010</w:t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ائل للنشر والتوزيع، ط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10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 الدعم الإضاف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حق أحمد حميش،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0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مكافحة الفساد من منظور إسلامي، المؤتمر العربي الدولي لمكافحة الفساد، مركز الدراسات والبحوث، المملكة العربية السعود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انك سنبيرغ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998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الإدارة بضمير، ترجمة بيت الأفكار الدولية، أمريكا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كينيث بلانكارد، مايكل أو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كونور،</w:t>
            </w:r>
            <w:r>
              <w:rPr>
                <w:rFonts w:cs="Sakkal Majalla" w:ascii="Sakkal Majalla" w:hAnsi="Sakkal Majalla"/>
                <w:sz w:val="28"/>
                <w:szCs w:val="28"/>
                <w:lang w:val="en-US"/>
              </w:rPr>
              <w:t>2000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، الأخلاق الحديثة للإدار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الإدارة بالقيم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، ترجمة عدنان سليمان،ط</w:t>
            </w:r>
            <w:r>
              <w:rPr>
                <w:rFonts w:cs="Sakkal Majalla" w:ascii="Sakkal Majalla" w:hAnsi="Sakkal Majalla"/>
                <w:sz w:val="28"/>
                <w:szCs w:val="28"/>
                <w:lang w:val="en-US"/>
              </w:rPr>
              <w:t>1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، دار الرضا للنشر، عمان،الأرد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حمد داوود المزجاجي الأشعري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1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الوجيز في أخلاقيات العمل، ط 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وارزم العلمية للنشر و التوزيع، جدة</w:t>
            </w:r>
          </w:p>
        </w:tc>
      </w:tr>
      <w:tr>
        <w:trPr>
          <w:trHeight w:val="464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</w:rPr>
              <w:tab/>
              <w:tab/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توزيع الزمني المرتقب لبرنامج الماد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حتوى المحاضر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أول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لأخلاقيات الأعما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فهوم الأخلاق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ضرورة الأخلاق لإدار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أسباب زيادة الوعي بأخلاقيات الأعما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ني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لأخلاقيات الأعما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فهوم الأخلاق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ضرورة الأخلاق لإدار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أسباب زيادة الوعي بأخلاقيات الأعما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لث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ور التاريخي لأخلاقيات الأعمال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راب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صادر أخلاقيات الأعمال ووسائل تنميتها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خام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مهنة والمدونة الأخلاق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ونات السلوك في القطاعين العام والخا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ساد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أعمال و وظائف المؤسس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خلاقيات وظيفة إدارة الموارد البشرية، أخلاقيات وظيفة الإنتاج، أخلاقيات وظيفة المالية والمحاسب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أخلاقيات وظيفة التسويق، أخلاقيات وظيفة العلاقات العامة، أخلاقيات وظيفة البحث والتطوي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445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ساب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أعمال و الوظائف الإدار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خطيط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تنظيم، التوجيه، القيادة، الرقا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من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خل للفساد الإدار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جوهر الفساد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فساد لغة، الفساد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صطلاح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أنواع الفساد ،مظاهر الفساد الإداري والما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تاس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أسباب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أثار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فساد الإدار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طرق محارب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ه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عا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ؤشرات الفساد والحوكم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حادي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حوكمة والمسؤولية الاجتماعية 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ني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ثقافة التنظيمية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لث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واطنة التنظيمية وأخلاقيات إدارة المشاري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رابع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جهود الدولية لمكافحة الفساد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نظمات والاتفاقيات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جارب دولية لمكافحة الفسا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سبوع  الخامس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جربة الجزائر في مكافحة الفسا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متحان نهاية السداسي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حدده الإدارة</w:t>
            </w:r>
          </w:p>
        </w:tc>
      </w:tr>
      <w:tr>
        <w:trPr>
          <w:trHeight w:val="371" w:hRule="atLeast"/>
        </w:trPr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امتحان الاستدراكي للماد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حدده الإدارة</w:t>
            </w:r>
          </w:p>
        </w:tc>
      </w:tr>
      <w:tr>
        <w:trPr>
          <w:trHeight w:val="371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الأعمال الشخصية المقررة للماد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cs="Sakkal Majalla"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sz w:val="30"/>
                <w:sz w:val="30"/>
                <w:szCs w:val="30"/>
                <w:rtl w:val="true"/>
                <w:lang w:bidi="ar-DZ"/>
              </w:rPr>
              <w:t>إعداد بطاقة قراءة لمقالات علمية أو مذكرات ماستر أو أطروحات دكتوراه أو كتاب أو فصل منه ضمن محاور المادة؛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cs="Sakkal Majalla"/>
                <w:sz w:val="30"/>
                <w:szCs w:val="30"/>
                <w:lang w:bidi="ar-DZ"/>
              </w:rPr>
            </w:pP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 xml:space="preserve">البحث عن حلول عملية انطلاقا من وضعية مشكلة 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(</w:t>
            </w:r>
            <w:r>
              <w:rPr>
                <w:rFonts w:cs="Sakkal Majalla" w:ascii="Sakkal Majalla" w:hAnsi="Sakkal Majalla"/>
                <w:lang w:bidi="ar-DZ"/>
              </w:rPr>
              <w:t>Situation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</w:rPr>
              <w:t xml:space="preserve"> </w:t>
            </w:r>
            <w:r>
              <w:rPr>
                <w:rFonts w:cs="Sakkal Majalla" w:ascii="Sakkal Majalla" w:hAnsi="Sakkal Majalla"/>
                <w:lang w:bidi="ar-DZ"/>
              </w:rPr>
              <w:t>problème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>و إعداد تقارير خبرة للحلول حيث يتشكل الطلاب في فرق عمل معينة لدراسة مشكلة في المجال الاقتصادي، فيخططون لمعالجتها ووضع الحلول المناسبة لها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eastAsia="+mn-ea;Times New Roman" w:cs="Sakkal Majalla"/>
                <w:sz w:val="30"/>
                <w:szCs w:val="30"/>
              </w:rPr>
            </w:pP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>الاطلاع على ميثاق وأخلاقيات الأعمال للمنظمات والدوائر والهيئات وإعداد بطاقة قراءة عن ذلك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eastAsia="+mn-ea;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+mn-ea;Times New Roman" w:cs="Sakkal Majalla" w:ascii="Sakkal Majalla" w:hAnsi="Sakkal Majall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مصادقات الهيئات الإدارية والبيداغوجية</w:t>
            </w:r>
          </w:p>
        </w:tc>
      </w:tr>
      <w:tr>
        <w:trPr>
          <w:trHeight w:val="705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ئيس القسم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ؤول الميدان أو الفرع أو التخصص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حسب المستوى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أستاذ مسؤول المادة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نائب العميد الملكف بالبيداغوجيا أو مدير الدراسات</w:t>
            </w:r>
          </w:p>
        </w:tc>
      </w:tr>
      <w:tr>
        <w:trPr>
          <w:trHeight w:val="1817" w:hRule="atLeast"/>
        </w:trPr>
        <w:tc>
          <w:tcPr>
            <w:tcW w:w="24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ملاحظة هام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بعد المصادقة على دليل المادة في بداية كل سداسي يتم نشره على الموقع الرسمي للمؤسسة الجامعية </w:t>
            </w:r>
          </w:p>
        </w:tc>
      </w:tr>
    </w:tbl>
    <w:p>
      <w:pPr>
        <w:pStyle w:val="Normal"/>
        <w:spacing w:before="0" w:after="20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5" w:leader="none"/>
      </w:tabs>
      <w:spacing w:before="0" w:after="200"/>
      <w:rPr/>
    </w:pPr>
    <w:r>
      <w:rPr>
        <w:rStyle w:val="Fontstyle01"/>
      </w:rPr>
      <w:t>CPND SEGC</w:t>
    </w:r>
    <w:r>
      <w:rPr>
        <w:rFonts w:cs="Cambria" w:ascii="Cambria" w:hAnsi="Cambria"/>
      </w:rPr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abic Typesetting" w:hAnsi="Arabic Typesetting" w:eastAsia="Times New Roman" w:cs="Sultan normal;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eastAsia="Calibri" w:cs="Sakkal Majall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abic Typesetting" w:hAnsi="Arabic Typesetting" w:eastAsia="Times New Roman" w:cs="Sultan norma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akkal Majalla" w:hAnsi="Sakkal Majalla" w:eastAsia="Calibri" w:cs="Sakkal Majall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akkal Majalla" w:hAnsi="Sakkal Majalla" w:eastAsia="Calibri" w:cs="Sakkal Majall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54:00Z</dcterms:created>
  <dc:creator>brahim</dc:creator>
  <dc:description/>
  <cp:keywords/>
  <dc:language>en-US</dc:language>
  <cp:lastModifiedBy>louaar</cp:lastModifiedBy>
  <dcterms:modified xsi:type="dcterms:W3CDTF">2024-03-01T21:21:00Z</dcterms:modified>
  <cp:revision>8</cp:revision>
  <dc:subject/>
  <dc:title/>
</cp:coreProperties>
</file>