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هيئات تمويل المشاريع المقاولاتية في الجزائ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ميع أنواع الهيئات التمويلية من بنوك ، مؤسسات مالية ، و مؤسسات وسيطة و غيره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1:18:00Z</dcterms:modified>
  <cp:revision>35</cp:revision>
  <dc:subject/>
  <dc:title>Nom de famille: BOUHELLALA</dc:title>
</cp:coreProperties>
</file>