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دخل عام لريادة الأعما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تضمن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نشأة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اهية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عريف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دور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أهمية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أهداف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يئة ريادة الاعمال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قومات ريادة الاعمال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صعوبات التي تواجه ريادة الاعمال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ريادة الاعمال و التنمية الاقتصاد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NotedefinCar">
    <w:name w:val="Note de fin C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windows</dc:creator>
  <dc:description/>
  <cp:keywords/>
  <dc:language>en-US</dc:language>
  <cp:lastModifiedBy>USER</cp:lastModifiedBy>
  <dcterms:modified xsi:type="dcterms:W3CDTF">2024-02-26T20:56:00Z</dcterms:modified>
  <cp:revision>29</cp:revision>
  <dc:subject/>
  <dc:title>Nom de famille: BOUHELLALA</dc:title>
</cp:coreProperties>
</file>