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نمية التوجه المقاولاتي في الوسط الجامع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تضمن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ضرورة فهم الطلبة الجامعيون للفائدة من الاقبال على المؤسسات الناشئة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إدراك الطلبة و توعيتهم بأن ادراج المؤسسة الناشئة كخيار مستقبلي ينطلق من الاختيار الذاتي للموضوع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حفيز الطلبة على التوجه الفكري للمؤسسات الناشئة و عدم التخوف منها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NotedefinCar">
    <w:name w:val="Note de fin C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4:00Z</dcterms:created>
  <dc:creator>windows</dc:creator>
  <dc:description/>
  <cp:keywords/>
  <dc:language>en-US</dc:language>
  <cp:lastModifiedBy>USER</cp:lastModifiedBy>
  <dcterms:modified xsi:type="dcterms:W3CDTF">2024-02-26T21:29:00Z</dcterms:modified>
  <cp:revision>37</cp:revision>
  <dc:subject/>
  <dc:title>Nom de famille: BOUHELLALA</dc:title>
</cp:coreProperties>
</file>