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بيئة الاجتماعية و الاقتصادية للمقاولات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هياكل المرافقة و الدعم المقاولاتي في الجزائ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14:00Z</dcterms:modified>
  <cp:revision>34</cp:revision>
  <dc:subject/>
  <dc:title>Nom de famille: BOUHELLALA</dc:title>
</cp:coreProperties>
</file>