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راحل تأسيس المشروع المقاولاتي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يتضمن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صياغة الخطة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نموذج الاعمال التجاري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خطط الاعمال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عملية التجسيد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NotedefinCar">
    <w:name w:val="Note de fin Car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eastAsia="Calibri" w:cs="Arial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4:00Z</dcterms:created>
  <dc:creator>windows</dc:creator>
  <dc:description/>
  <cp:keywords/>
  <dc:language>en-US</dc:language>
  <cp:lastModifiedBy>USER</cp:lastModifiedBy>
  <dcterms:modified xsi:type="dcterms:W3CDTF">2024-02-26T21:11:00Z</dcterms:modified>
  <cp:revision>33</cp:revision>
  <dc:subject/>
  <dc:title>Nom de famille: BOUHELLALA</dc:title>
</cp:coreProperties>
</file>