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شكال المقاولات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تضم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قاولة الداخل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شراء مؤسسة قائمة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نشاء مؤسسة جديدة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NotedefinCar">
    <w:name w:val="Note de fin C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windows</dc:creator>
  <dc:description/>
  <cp:keywords/>
  <dc:language>en-US</dc:language>
  <cp:lastModifiedBy>USER</cp:lastModifiedBy>
  <dcterms:modified xsi:type="dcterms:W3CDTF">2024-02-26T21:07:00Z</dcterms:modified>
  <cp:revision>32</cp:revision>
  <dc:subject/>
  <dc:title>Nom de famille: BOUHELLALA</dc:title>
</cp:coreProperties>
</file>