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P1/ FACTEURS LIMITE DE LA PRODUCTION VEGETAL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Germination</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Au laboratoire, nous avons préparé au préalable les graines en les décortiquant de leur bractée afin de faciliter la germination. Ensuite, les graines sont sélectionnées selon leur morphologie, leur taille, leur couleur (brune) et leur aspect sanitaire (absence de contaminations). Celles-ci sont trempées dans l’hypochlorite de sodium à 8% pendant trois minutes (élimination éventuelle des champignons), puis elles sont rincées plusieurs fois à l’eau distillée. Les graines sont ensuite semées dans des alvéoles pour la production de plantules.</w:t>
      </w:r>
    </w:p>
    <w:p>
      <w:pPr>
        <w:pStyle w:val="Normal"/>
        <w:rPr>
          <w:rFonts w:ascii="Times New Roman" w:hAnsi="Times New Roman" w:cs="Times New Roman"/>
          <w:sz w:val="28"/>
          <w:szCs w:val="28"/>
        </w:rPr>
      </w:pPr>
      <w:r>
        <w:rPr>
          <w:rFonts w:cs="Times New Roman" w:ascii="Times New Roman" w:hAnsi="Times New Roman"/>
          <w:sz w:val="28"/>
          <w:szCs w:val="28"/>
        </w:rPr>
        <w:t>. Le substrat contenu dans les alvéoles est constitué de terreau, arrosé avec de l'eau distillée, un jour sur deux, pendant au moins un mois et demi, jusqu'au développement des plantules.</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Préparation de la solution saline</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Deux types de solutions salines ont été préparés</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5.2.1. Sels combinés au NaCl + CaCl2</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Les solutions salines sont obtenues par l’addition de chlorure de sodium (NaCl)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Application du stress</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Au 90ème jour après le repiquage, nous avons appliqué le stress salin aux plantes. Il se répartit en 5 traitements de 15 répétitions pour chaque espèce. Les plantes traitées sont arrosées une fois par semaine aux différentes solutions salines à 60% de la CR : Ø les plantes témoins reçoivent la solution nutritive tous les deux jours pendant </w:t>
      </w:r>
      <w:r>
        <w:rPr>
          <w:rFonts w:cs="TimesNewRomanPSMT;Times New Roman" w:ascii="TimesNewRomanPSMT;Times New Roman" w:hAnsi="TimesNewRomanPSMT;Times New Roman"/>
          <w:sz w:val="28"/>
          <w:szCs w:val="28"/>
        </w:rPr>
        <w:t>une semaine,</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9:49:00Z</dcterms:created>
  <dc:creator>benz</dc:creator>
  <dc:description/>
  <cp:keywords/>
  <dc:language>en-US</dc:language>
  <cp:lastModifiedBy>Sony</cp:lastModifiedBy>
  <dcterms:modified xsi:type="dcterms:W3CDTF">2024-02-04T09:49:00Z</dcterms:modified>
  <cp:revision>2</cp:revision>
  <dc:subject/>
  <dc:title/>
</cp:coreProperties>
</file>