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مهورية الجزائرية الديمقراطية الشعب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زارة التعليم العالي و البحث العلم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كز الجامعي عبد الحفيظ بو الصوف ميل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عهد العلوم الاقتصادية و التجارية و 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سم 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------------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متحان في مادة نظرية المنظمات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ستوى السنة الثالثة إدارة أعما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أسئل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ما تتمثل العناصر الأساسية للمنظمة ؟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ون شرح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(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ما تتمثل مراحل دورة حياة المنظمة 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ون شرح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(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ذكر ثماني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مات أساسية للمنظمات المعاصر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ختصار شدي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(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ما شبه العالم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Jaques Pages Enriquez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نظمة ؟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 اشرح ذلك في حدود ثلاثة أسطر </w:t>
      </w:r>
      <w:r>
        <w:rPr>
          <w:rFonts w:cs="Times New Roman" w:ascii="Times New Roman" w:hAnsi="Times New Roman"/>
          <w:sz w:val="24"/>
          <w:szCs w:val="24"/>
          <w:rtl w:val="true"/>
        </w:rPr>
        <w:t>...(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يف تفسر ظاهر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فر مخزو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المنظمات الاقتصادية ؟ علل إجابتك ،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تعتمد قالب المقال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(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يف تقاس المرونة داخل المنظمة ؟ علل إجابتك جيدا ،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تعتمد قالب المقال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(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ل تستفيد المنظمة من خسائرها المالية ؟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تعتمد قالب المقال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(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وفي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صحيح النموذج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ناصر الأساسية للمنظ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(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موعة الأفراد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جموعة الوسائل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واعد و إجراءات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سيم العم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(</w:t>
      </w:r>
      <w:r>
        <w:rPr>
          <w:rFonts w:cs="Times New Roman" w:ascii="Times New Roman" w:hAnsi="Times New Roman"/>
          <w:b/>
          <w:bCs/>
          <w:sz w:val="28"/>
          <w:szCs w:val="28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نش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الولادة</w:t>
        </w:r>
      </w:hyperlink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 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النمو</w:t>
        </w:r>
      </w:hyperlink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> 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الشيخوخة</w:t>
        </w:r>
      </w:hyperlink>
      <w:r>
        <w:rPr>
          <w:sz w:val="28"/>
          <w:sz w:val="28"/>
          <w:szCs w:val="28"/>
          <w:rtl w:val="true"/>
        </w:rPr>
        <w:t> 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فالموت</w:t>
        </w:r>
      </w:hyperlink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ه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ناك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ستم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جد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ق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بين الميزات التي تحدد المنظمات المعاصرة نذكر ما ي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.....(</w:t>
      </w:r>
      <w:r>
        <w:rPr>
          <w:rFonts w:cs="Times New Roman" w:ascii="Times New Roman" w:hAnsi="Times New Roman"/>
          <w:b/>
          <w:bCs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خذ بأشكال اللامركزية الإدار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ضفاء المرونة الشديدة على الهياكل التنظيمية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عتماد على تكوين فرق عمل متكاملة بدلاً من تكريس الإدارات والأقسام المنفصلة والمتباعدة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تباع تنظيمات وسياسات تحقيق للأفراد العاملين فرص المشاركة الإيجابية في التخطيط والإعداد للعمل وتحديد أهدافه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مية واستثمار الطاقات الفكرية والقدرات الإبداعية للأفراد، وتوفير الفرص للنابهين منهم لتجريب أفكارهم ومشروعاتهم الخلاق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يعاب وتكريس مفهوم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ودة الكلية والشامل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اية فائقة بقضايا التخطيط المالي ورسم سياسات تمويلية تتسم بالجرأة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كامل والتحالف مع منظمات أخرى لتحقيق غايات وأهداف تقصر إمكانيات المنظمة الواحدة المنفردة عن الوصول إليها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صغير الحجم وتقليل أعداد العامل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شبه العا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Jaques Pages Enriauez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ظمة بالسجن الذه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(</w:t>
      </w: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تعليل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تبار الانسان آلة 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تماد نظام المركزية في اتخاذ القرار 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السماح بالمشاركة 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تماد سمات المنظمات المعاصرة في تقليل عدد العمال و زيادة الكفاءة بمعنى استنزاف الطاقات البش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 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ظاهرة الصفر مخزون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و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نتاج كبير جدا ، التسويق قوي ، لا يوجد مخزن أصلا لتفريغ السلع بسبب التطور الكبير في عمليات الانتاج و أليات المصانع الحديث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(</w:t>
      </w:r>
      <w:r>
        <w:rPr>
          <w:rFonts w:cs="Times New Roman" w:ascii="Times New Roman" w:hAnsi="Times New Roman"/>
          <w:b/>
          <w:bCs/>
          <w:sz w:val="24"/>
          <w:szCs w:val="24"/>
        </w:rPr>
        <w:t>1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ضع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أ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وجد قدرة على شراء المواد الداخلة في عملية الانتاج ، افلاس المنظمة ، ضياع و تلف محتوى المخزن و افراغ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(</w:t>
      </w:r>
      <w:r>
        <w:rPr>
          <w:rFonts w:cs="Times New Roman" w:ascii="Times New Roman" w:hAnsi="Times New Roman"/>
          <w:b/>
          <w:bCs/>
          <w:sz w:val="24"/>
          <w:szCs w:val="24"/>
        </w:rPr>
        <w:t>1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اس المرونة بالتحكم في متغيرات البيئة الداخلية و الخارجية و أثرها على المنظمة بطريقة اجابية و تتعلق هذه العملية بالسيطرة 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ابع الاستراتيجي ، اتخاذ القرار ، التحكم في أصحاب المصالح الداخليين و الخارجيين ، قوة التنبؤ، المرونة ، الجو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(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جابة بطريقة حر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ع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ل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دلة و البراهين مقنع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ل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دلة و البراهين مقنعة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NotedefinCar">
    <w:name w:val="Note de fin C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575;&#1604;&#1608;&#1604;&#1575;&#1583;&#1577;" TargetMode="External"/><Relationship Id="rId3" Type="http://schemas.openxmlformats.org/officeDocument/2006/relationships/hyperlink" Target="https://ar.wikipedia.org/wiki/&#1575;&#1604;&#1606;&#1605;&#1608;" TargetMode="External"/><Relationship Id="rId4" Type="http://schemas.openxmlformats.org/officeDocument/2006/relationships/hyperlink" Target="https://ar.wikipedia.org/wiki/&#1575;&#1604;&#1588;&#1610;&#1582;&#1608;&#1582;&#1577;" TargetMode="External"/><Relationship Id="rId5" Type="http://schemas.openxmlformats.org/officeDocument/2006/relationships/hyperlink" Target="https://ar.wikipedia.org/wiki/&#1575;&#1604;&#1605;&#1608;&#157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windows</dc:creator>
  <dc:description/>
  <cp:keywords/>
  <dc:language>en-US</dc:language>
  <cp:lastModifiedBy>USER</cp:lastModifiedBy>
  <dcterms:modified xsi:type="dcterms:W3CDTF">2024-01-08T21:19:00Z</dcterms:modified>
  <cp:revision>33</cp:revision>
  <dc:subject/>
  <dc:title>Nom de famille: BOUHELLALA</dc:title>
</cp:coreProperties>
</file>