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lang w:bidi="ar-DZ"/>
        </w:rPr>
      </w:r>
    </w:p>
    <w:p>
      <w:pPr>
        <w:pStyle w:val="Normal"/>
        <w:suppressAutoHyphens w:val="false"/>
        <w:spacing w:lineRule="auto" w:line="300" w:before="0" w:after="200"/>
        <w:ind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NTRE UNIVERSITAIRE DE MILA</w:t>
      </w:r>
    </w:p>
    <w:p>
      <w:pPr>
        <w:pStyle w:val="Normal"/>
        <w:suppressAutoHyphens w:val="false"/>
        <w:spacing w:lineRule="auto" w:line="300" w:before="0" w:after="200"/>
        <w:ind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TITUT DES MATHEMATIQUES ET DE L’INFORMATIQUE</w:t>
      </w:r>
    </w:p>
    <w:p>
      <w:pPr>
        <w:pStyle w:val="Normal"/>
        <w:suppressAutoHyphens w:val="false"/>
        <w:spacing w:lineRule="auto" w:line="300" w:before="0" w:after="200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ere Année Master STIC </w:t>
      </w:r>
    </w:p>
    <w:p>
      <w:pPr>
        <w:pStyle w:val="Normal"/>
        <w:suppressAutoHyphens w:val="false"/>
        <w:spacing w:lineRule="auto" w:line="300" w:before="0" w:after="200"/>
        <w:ind w:firstLine="284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odule : Résolution distribuée des problèmes</w:t>
      </w:r>
    </w:p>
    <w:p>
      <w:pPr>
        <w:pStyle w:val="Normal"/>
        <w:suppressAutoHyphens w:val="false"/>
        <w:spacing w:lineRule="auto" w:line="300" w:before="0" w:after="200"/>
        <w:ind w:firstLine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seignante : Mounira BOUZAHZAH</w:t>
      </w:r>
    </w:p>
    <w:p>
      <w:pPr>
        <w:pStyle w:val="Normal"/>
        <w:suppressAutoHyphens w:val="false"/>
        <w:spacing w:lineRule="auto" w:line="300" w:before="0" w:after="200"/>
        <w:ind w:firstLine="284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300" w:before="0" w:after="200"/>
        <w:ind w:firstLine="284"/>
        <w:jc w:val="center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>Mini projet « Un système pour lutter contre les incendies de forêt à Mila »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  <w:tab/>
      </w:r>
    </w:p>
    <w:p>
      <w:pPr>
        <w:pStyle w:val="Normal"/>
        <w:spacing w:lineRule="auto" w:line="360"/>
        <w:jc w:val="both"/>
        <w:rPr>
          <w:rFonts w:ascii="Source Serif Pro Light;Times New Roman" w:hAnsi="Source Serif Pro Light;Times New Roman" w:cs="Source Serif Pro Light;Times New Roman"/>
          <w:b/>
          <w:b/>
          <w:bCs/>
          <w:sz w:val="28"/>
          <w:szCs w:val="28"/>
        </w:rPr>
      </w:pPr>
      <w:r>
        <w:rPr>
          <w:rFonts w:cs="Source Serif Pro Light;Times New Roman" w:ascii="Source Serif Pro Light;Times New Roman" w:hAnsi="Source Serif Pro Light;Times New Roman"/>
          <w:b/>
          <w:bCs/>
          <w:sz w:val="28"/>
          <w:szCs w:val="28"/>
        </w:rPr>
        <w:t xml:space="preserve">Description du sujet </w:t>
      </w:r>
    </w:p>
    <w:p>
      <w:pPr>
        <w:pStyle w:val="Normal"/>
        <w:spacing w:lineRule="auto" w:line="360"/>
        <w:jc w:val="both"/>
        <w:rPr/>
      </w:pPr>
      <w:r>
        <w:rPr>
          <w:rFonts w:cs="Source Serif Pro Light;Times New Roman" w:ascii="Source Serif Pro Light;Times New Roman" w:hAnsi="Source Serif Pro Light;Times New Roman"/>
        </w:rPr>
        <w:t>L’objectif de ce projet est d’utiliser la technologie d’agent et l’intelligence artificielle pour développer un système de surveillance des forets.</w:t>
      </w:r>
    </w:p>
    <w:p>
      <w:pPr>
        <w:pStyle w:val="Normal"/>
        <w:spacing w:lineRule="auto" w:line="360"/>
        <w:jc w:val="both"/>
        <w:rPr/>
      </w:pPr>
      <w:r>
        <w:rPr>
          <w:rFonts w:cs="Source Serif Pro Light;Times New Roman" w:ascii="Source Serif Pro Light;Times New Roman" w:hAnsi="Source Serif Pro Light;Times New Roman"/>
        </w:rPr>
        <w:t>Le système doit contrôler intelligemment le réseau des forets connectées par des agents capteurs pour détecter essentiellement les variables environnementales qui peuvent indiquer un déclanchement de feux tels que : les gaz spécifiques émis par les feux de forêt, la température et les flammes qui sont des facteurs importants qui peuvent permettre la détections des incendies.</w:t>
      </w:r>
    </w:p>
    <w:p>
      <w:pPr>
        <w:pStyle w:val="Normal"/>
        <w:spacing w:lineRule="auto" w:line="360"/>
        <w:jc w:val="both"/>
        <w:rPr>
          <w:rFonts w:ascii="Source Serif Pro Light;Times New Roman" w:hAnsi="Source Serif Pro Light;Times New Roman" w:cs="Source Serif Pro Light;Times New Roman"/>
        </w:rPr>
      </w:pPr>
      <w:r>
        <w:rPr>
          <w:rFonts w:cs="Source Serif Pro Light;Times New Roman" w:ascii="Source Serif Pro Light;Times New Roman" w:hAnsi="Source Serif Pro Light;Times New Roman"/>
        </w:rPr>
        <w:t xml:space="preserve">Le système utilise un ensemble d’agents capteurs pour acquérir les variables nécessaires et un ensemble des agents surveillants pour interpréter les résultats qui seront communiquer a un agent coordinateur développé au niveau du Cloud  pour assurer une surveillance à distance et permettre l’intervention de la protection civile (en utilise un agent pour simuler la protection civile).  </w:t>
      </w:r>
    </w:p>
    <w:p>
      <w:pPr>
        <w:pStyle w:val="Normal"/>
        <w:spacing w:lineRule="auto" w:line="360"/>
        <w:jc w:val="both"/>
        <w:rPr>
          <w:rFonts w:ascii="Source Serif Pro Light;Times New Roman" w:hAnsi="Source Serif Pro Light;Times New Roman" w:cs="Source Serif Pro Light;Times New Roman"/>
          <w:b/>
          <w:b/>
          <w:bCs/>
          <w:sz w:val="28"/>
          <w:szCs w:val="28"/>
        </w:rPr>
      </w:pPr>
      <w:r>
        <w:rPr>
          <w:rFonts w:cs="Source Serif Pro Light;Times New Roman" w:ascii="Source Serif Pro Light;Times New Roman" w:hAnsi="Source Serif Pro Light;Times New Roman"/>
          <w:b/>
          <w:bCs/>
          <w:sz w:val="28"/>
          <w:szCs w:val="28"/>
        </w:rPr>
        <w:t>Description du système à réaliser</w:t>
      </w:r>
    </w:p>
    <w:p>
      <w:pPr>
        <w:pStyle w:val="Normal"/>
        <w:spacing w:lineRule="auto" w:line="360"/>
        <w:jc w:val="both"/>
        <w:rPr/>
      </w:pPr>
      <w:r>
        <w:rPr/>
        <w:t>On vous demande de  mettre en place un système  qui contient les agents suivan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’agent capteur</w:t>
      </w:r>
    </w:p>
    <w:p>
      <w:pPr>
        <w:pStyle w:val="Normal"/>
        <w:spacing w:lineRule="auto" w:line="360"/>
        <w:jc w:val="both"/>
        <w:rPr/>
      </w:pPr>
      <w:r>
        <w:rPr/>
        <w:t>Un ou plusieurs agents qui simulent le travail d’un capteur, le système de surveillance se compose de plusieurs capteurs exp : capteur de flammes, capteur de température et capteur de ga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'agent du surveillant</w:t>
      </w:r>
    </w:p>
    <w:p>
      <w:pPr>
        <w:pStyle w:val="Normal"/>
        <w:spacing w:lineRule="auto" w:line="360"/>
        <w:jc w:val="both"/>
        <w:rPr/>
      </w:pPr>
      <w:r>
        <w:rPr/>
        <w:t>Représente l'ensemble des agents qui interprètent les mesures envoyés par les agents capteurs. L’agent surveillant interprète les informations envoyées par l’agent capteur. Si les informations sont erronées l’agent surveillant signale a l’agent capteur pour refaire le travail. Exemple : un agent capteur peut donner le résultat T=100 alors l’agent surveillant doit signaler que le résultat est erroné et le capteur doit répéter sont trava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'agent coordinateur</w:t>
      </w:r>
    </w:p>
    <w:p>
      <w:pPr>
        <w:pStyle w:val="Normal"/>
        <w:spacing w:lineRule="auto" w:line="360"/>
        <w:jc w:val="both"/>
        <w:rPr/>
      </w:pPr>
      <w:r>
        <w:rPr/>
        <w:t>Représente la partie principale de ce travail, il utilise un algorithme de prise de décision (arbre de décision ou autres)  pour décider si un incendie est déclenché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Lorsqu’un incendie  est détecté l’agent coordinateur va demander de l’aide chez d’agent protection civ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L'agent protection civil</w:t>
      </w:r>
    </w:p>
    <w:p>
      <w:pPr>
        <w:pStyle w:val="Normal"/>
        <w:spacing w:lineRule="auto" w:line="360"/>
        <w:jc w:val="both"/>
        <w:rPr/>
      </w:pPr>
      <w:r>
        <w:rPr/>
        <w:t>Cet agent reçoit le message d’alerte et confirme la récepti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Source Serif Pro Light;Times New Roman" w:hAnsi="Source Serif Pro Light;Times New Roman" w:cs="Source Serif Pro Light;Times New Roman"/>
          <w:b/>
          <w:b/>
          <w:bCs/>
          <w:sz w:val="28"/>
          <w:szCs w:val="28"/>
        </w:rPr>
      </w:pPr>
      <w:r>
        <w:rPr>
          <w:rFonts w:cs="Source Serif Pro Light;Times New Roman" w:ascii="Source Serif Pro Light;Times New Roman" w:hAnsi="Source Serif Pro Light;Times New Roman"/>
          <w:b/>
          <w:bCs/>
          <w:sz w:val="28"/>
          <w:szCs w:val="28"/>
        </w:rPr>
        <w:t>Le travail Demandé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Donner l’architecture de votre système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nnez le diagramme de séquence de chaque agent en utilisant  AUML (Agent UML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éaliser ce système en utilisant la plateforme jad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nner le sniffer de la communication entre agen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nner la représentation graphique des statistiques des incendies durant les trois mois d’ét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360"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Source Serif Pro 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center"/>
      <w:outlineLvl w:val="5"/>
    </w:pPr>
    <w:rPr>
      <w:rFonts w:cs="Arabic Transparent"/>
      <w:sz w:val="28"/>
      <w:szCs w:val="28"/>
      <w:lang w:bidi="ar-DZ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Titre6Car">
    <w:name w:val="Titre 6 Car"/>
    <w:qFormat/>
    <w:rPr>
      <w:rFonts w:ascii="Times New Roman" w:hAnsi="Times New Roman" w:eastAsia="Times New Roman" w:cs="Arabic Transparent"/>
      <w:sz w:val="28"/>
      <w:szCs w:val="28"/>
      <w:lang w:bidi="ar-DZ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54:00Z</dcterms:created>
  <dc:creator>HP26</dc:creator>
  <dc:description/>
  <dc:language>en-US</dc:language>
  <cp:lastModifiedBy>Pc</cp:lastModifiedBy>
  <cp:lastPrinted>1995-11-21T17:41:00Z</cp:lastPrinted>
  <dcterms:modified xsi:type="dcterms:W3CDTF">2023-12-12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