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827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Institut des Sciences et de la Technologi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Centre Universitaire de Mi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Département des Sciences et de la Tech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 xml:space="preserve">Série N°1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Equations différentiell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MRoman12-Bold;Times New Roman" w:hAnsi="LMRoman12-Bold;Times New Roman" w:cs="LMRoman12-Bold;Times New Roman"/>
          <w:b/>
          <w:b/>
          <w:bCs/>
          <w:sz w:val="29"/>
          <w:szCs w:val="29"/>
        </w:rPr>
      </w:pPr>
      <w:r>
        <w:rPr>
          <w:rFonts w:cs="LMRoman12-Bold;Times New Roman" w:ascii="LMRoman12-Bold;Times New Roman" w:hAnsi="LMRoman12-Bold;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LMRoman10-Bold;Times New Roman" w:hAnsi="LMRoman10-Bold;Times New Roman" w:cs="LMRoman10-Bold;Times New Roman"/>
          <w:b/>
          <w:b/>
          <w:bCs/>
          <w:sz w:val="29"/>
          <w:szCs w:val="29"/>
        </w:rPr>
      </w:pPr>
      <w:r>
        <w:rPr>
          <w:rFonts w:cs="LMRoman10-Bold;Times New Roman" w:ascii="LMRoman10-Bold;Times New Roman" w:hAnsi="LMRoman10-Bold;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Bold;Times New Roman" w:ascii="LMRoman10-Bold;Times New Roman" w:hAnsi="LMRoman10-Bold;Times New Roman"/>
          <w:b/>
          <w:bCs/>
        </w:rPr>
        <w:t xml:space="preserve">Exercice 1 : </w:t>
      </w:r>
      <w:r>
        <w:rPr>
          <w:rFonts w:cs="LMRoman10-Regular;Times New Roman" w:ascii="LMRoman10-Regular;Times New Roman" w:hAnsi="LMRoman10-Regular;Times New Roman"/>
        </w:rPr>
        <w:t>Trouver et représenter graphiquement la solution de l’équation différentiel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>Homogèn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  <w:lang w:val="en-US" w:eastAsia="en-US"/>
        </w:rPr>
      </w:pPr>
      <w:r>
        <w:rPr>
          <w:rFonts w:cs="LMRoman10-Regular;Times New Roman" w:ascii="LMRoman10-Regular;Times New Roman" w:hAnsi="LMRoman10-Regular;Times New Roman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</w:rPr>
        <w:t>pour les conditions initiales suivantes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1-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(0) = 1 et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 (0) = 0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</w:rPr>
        <w:t xml:space="preserve">2-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(0) = 0 et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>(0) = 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Bold;Times New Roman" w:hAnsi="LMRoman10-Bold;Times New Roman" w:cs="LMRoman10-Bold;Times New Roman"/>
          <w:b/>
          <w:b/>
          <w:bCs/>
        </w:rPr>
      </w:pPr>
      <w:r>
        <w:rPr>
          <w:rFonts w:cs="LMRoman10-Bold;Times New Roman" w:ascii="LMRoman10-Bold;Times New Roman" w:hAnsi="LMRoman10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Bold;Times New Roman" w:ascii="LMRoman10-Bold;Times New Roman" w:hAnsi="LMRoman10-Bold;Times New Roman"/>
          <w:b/>
          <w:bCs/>
        </w:rPr>
        <w:t xml:space="preserve">Exercice 2 : </w:t>
      </w:r>
      <w:r>
        <w:rPr>
          <w:rFonts w:cs="LMRoman10-Regular;Times New Roman" w:ascii="LMRoman10-Regular;Times New Roman" w:hAnsi="LMRoman10-Regular;Times New Roman"/>
        </w:rPr>
        <w:t>Pour les conditions initiales suivantes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1.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(0) = 1 et 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 (0) = 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2.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>(0) = 0 et  x(0) = 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3.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(0) = 1 et 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 (0) = 2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</w:rPr>
        <w:t>Trouver et représenter graphiquement les solutions des équations différentielles homogènes suivant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1.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</w:rPr>
        <w:t xml:space="preserve">2.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MRoman10-Regular;Times New Roman" w:ascii="LMRoman10-Regular;Times New Roman" w:hAnsi="LMRoman10-Regular;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3.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MRoman10-Regular;Times New Roman" w:ascii="LMRoman10-Regular;Times New Roman" w:hAnsi="LMRoman10-Regular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Bold;Times New Roman" w:hAnsi="LMRoman10-Bold;Times New Roman" w:cs="LMRoman10-Bold;Times New Roman"/>
          <w:b/>
          <w:b/>
          <w:bCs/>
        </w:rPr>
      </w:pPr>
      <w:r>
        <w:rPr>
          <w:rFonts w:cs="LMRoman10-Bold;Times New Roman" w:ascii="LMRoman10-Bold;Times New Roman" w:hAnsi="LMRoman10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Bold;Times New Roman" w:ascii="LMRoman10-Bold;Times New Roman" w:hAnsi="LMRoman10-Bold;Times New Roman"/>
          <w:b/>
          <w:bCs/>
        </w:rPr>
        <w:t xml:space="preserve">Exercice 3 : </w:t>
      </w:r>
      <w:r>
        <w:rPr>
          <w:rFonts w:cs="LMRoman10-Regular;Times New Roman" w:ascii="LMRoman10-Regular;Times New Roman" w:hAnsi="LMRoman10-Regular;Times New Roman"/>
        </w:rPr>
        <w:t xml:space="preserve">Pour les conditions initiales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 xml:space="preserve">(0) = 0 et </w:t>
      </w:r>
      <w:r>
        <w:rPr>
          <w:rFonts w:cs="LMMathItalic10-Regular;Times New Roman" w:ascii="LMMathItalic10-Regular;Times New Roman" w:hAnsi="LMMathItalic10-Regular;Times New Roman"/>
          <w:i/>
          <w:iCs/>
        </w:rPr>
        <w:t>x</w:t>
      </w:r>
      <w:r>
        <w:rPr>
          <w:rFonts w:cs="LMRoman10-Regular;Times New Roman" w:ascii="LMRoman10-Regular;Times New Roman" w:hAnsi="LMRoman10-Regular;Times New Roman"/>
        </w:rPr>
        <w:t>(0) = 0, trouver la solution générale de chacune des équations différentielles inhomogènes suivantes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1. 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2. 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</w:rPr>
        <w:t xml:space="preserve">3. 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LMRoman10-Regular;Times New Roman" w:ascii="LMRoman10-Regular;Times New Roman" w:hAnsi="LMRoman10-Regular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4. 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  <w:t xml:space="preserve">5.   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Bold;Times New Roman" w:hAnsi="LMRoman10-Bold;Times New Roman" w:cs="LMRoman10-Bold;Times New Roman"/>
          <w:b/>
          <w:b/>
          <w:bCs/>
        </w:rPr>
      </w:pPr>
      <w:r>
        <w:rPr>
          <w:rFonts w:cs="LMRoman10-Bold;Times New Roman" w:ascii="LMRoman10-Bold;Times New Roman" w:hAnsi="LMRoman10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Bold;Times New Roman" w:ascii="LMRoman10-Bold;Times New Roman" w:hAnsi="LMRoman10-Bold;Times New Roman"/>
          <w:b/>
          <w:bCs/>
        </w:rPr>
        <w:t>Exercice 4 :</w:t>
      </w:r>
      <w:r>
        <w:rPr>
          <w:rFonts w:cs="LMRoman10-Regular;Times New Roman" w:ascii="LMRoman10-Regular;Times New Roman" w:hAnsi="LMRoman10-Regular;Times New Roman"/>
        </w:rPr>
        <w:t xml:space="preserve"> Trouver la solution générale de chacune des équations différentielles inhomogènes suivantes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MRoman10-Regular;Times New Roman" w:hAnsi="LMRoman10-Regular;Times New Roman" w:cs="LMRoman10-Regular;Times New Roman"/>
        </w:rPr>
      </w:pPr>
      <w:r>
        <w:rPr>
          <w:rFonts w:cs="LMRoman10-Regular;Times New Roman" w:ascii="LMRoman10-Regular;Times New Roman" w:hAnsi="LMRoman10-Regular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firstLine="21"/>
        <w:rPr>
          <w:rFonts w:ascii="LMMathItalic10-Regular;Times New Roman" w:hAnsi="LMMathItalic10-Regular;Times New Roman" w:cs="LMMathItalic10-Regular;Times New Roman"/>
          <w:i/>
          <w:i/>
          <w:iCs/>
        </w:rPr>
      </w:pPr>
      <w:r>
        <w:rPr>
          <w:rFonts w:eastAsia="LMRoman10-Regular;Times New Roman" w:cs="LMRoman10-Regular;Times New Roman" w:ascii="LMRoman10-Regular;Times New Roman" w:hAnsi="LMRoman10-Regular;Times New Roman"/>
        </w:rPr>
        <w:t xml:space="preserve"> </w:t>
      </w:r>
      <w:r>
        <w:rPr>
          <w:rFonts w:cs="LMRoman10-Regular;Times New Roman" w:ascii="LMRoman10-Regular;Times New Roman" w:hAnsi="LMRoman10-Regular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firstLine="21"/>
        <w:rPr>
          <w:rFonts w:ascii="LMMathItalic10-Regular;Times New Roman" w:hAnsi="LMMathItalic10-Regular;Times New Roman" w:cs="LMMathItalic10-Regular;Times New Roman"/>
          <w:i/>
          <w:i/>
          <w:iCs/>
        </w:rPr>
      </w:pPr>
      <w:r>
        <w:rPr>
          <w:rFonts w:cs="LMRoman10-Regular;Times New Roman" w:ascii="LMRoman10-Regular;Times New Roman" w:hAnsi="LMRoman10-Regular;Times New Roman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firstLine="21"/>
        <w:rPr>
          <w:rFonts w:ascii="LMMathItalic10-Regular;Times New Roman" w:hAnsi="LMMathItalic10-Regular;Times New Roman" w:cs="LMMathItalic10-Regular;Times New Roman"/>
          <w:i/>
          <w:i/>
          <w:iCs/>
        </w:rPr>
      </w:pPr>
      <w:r>
        <w:rPr>
          <w:rFonts w:cs="LMRoman10-Regular;Times New Roman" w:ascii="LMRoman10-Regular;Times New Roman" w:hAnsi="LMRoman10-Regular;Times New Roman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LMRoman10-Regular;Times New Roman" w:ascii="LMRoman10-Regular;Times New Roman" w:hAnsi="LMRoman10-Regular;Times New Roman"/>
          <w:b/>
          <w:bCs/>
          <w:i/>
          <w:iCs/>
        </w:rPr>
        <w:t>Note</w:t>
      </w:r>
      <w:r>
        <w:rPr>
          <w:rFonts w:cs="LMRoman10-Regular;Times New Roman" w:ascii="LMRoman10-Regular;Times New Roman" w:hAnsi="LMRoman10-Regular;Times New Roman"/>
        </w:rPr>
        <w:t xml:space="preserve"> : </w:t>
      </w:r>
      <w:r>
        <w:rPr>
          <w:rFonts w:cs="LMRoman10-Regular;Times New Roman" w:ascii="LMRoman10-Regular;Times New Roman" w:hAnsi="LMRoman10-Regular;Times New Roma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MRoman10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MRoman12-Bold">
    <w:altName w:val="Times New Roman"/>
    <w:charset w:val="00"/>
    <w:family w:val="auto"/>
    <w:pitch w:val="default"/>
  </w:font>
  <w:font w:name="LMRoman10-Bold">
    <w:altName w:val="Times New Roman"/>
    <w:charset w:val="00"/>
    <w:family w:val="auto"/>
    <w:pitch w:val="default"/>
  </w:font>
  <w:font w:name="LMMathItalic10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hysique 3 : Vibrations et Ondes Mécanique;   Novembre 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i w:val="false"/>
        <w:rFonts w:ascii="LMRoman10-Regular;Times New Roman" w:hAnsi="LMRoman10-Regular;Times New Roman" w:eastAsia="Calibri" w:cs="LMRoman10-Regula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MRoman10-Regular;Times New Roman" w:hAnsi="LMRoman10-Regular;Times New Roman" w:eastAsia="Calibri" w:cs="LMRoman10-Regular;Times New Roman"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8:00Z</dcterms:created>
  <dc:creator>Salim</dc:creator>
  <dc:description/>
  <cp:keywords/>
  <dc:language>en-US</dc:language>
  <cp:lastModifiedBy>UTILISAT</cp:lastModifiedBy>
  <cp:lastPrinted>2015-11-09T21:01:00Z</cp:lastPrinted>
  <dcterms:modified xsi:type="dcterms:W3CDTF">2018-09-09T09:13:00Z</dcterms:modified>
  <cp:revision>11</cp:revision>
  <dc:subject/>
  <dc:title/>
</cp:coreProperties>
</file>