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Institut des Sciences et de la Technolog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Centre Universitaire Abd elhafid boussouf Mil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Département de GM &amp;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 xml:space="preserve">Série N°4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Vibrations des systèmes à deux degrés de liberté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15240</wp:posOffset>
                </wp:positionV>
                <wp:extent cx="191770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256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03.05pt;mso-wrap-distance-left:9.05pt;mso-wrap-distance-right:9.05pt;mso-wrap-distance-top:0pt;mso-wrap-distance-bottom:0pt;margin-top:1.2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256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Trouver le Lagrangien de ce système ci-cont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éduire les équations différentielles représentants mouv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éterminer les battements naturels (les pulsations propres) du systè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crire la solution générale du mouvement vibratoi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ndule composé de deux pendules simples identiques (voir le sché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267335</wp:posOffset>
                </wp:positionV>
                <wp:extent cx="1960880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172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42.75pt;mso-wrap-distance-left:9.05pt;mso-wrap-distance-right:9.05pt;mso-wrap-distance-top:0pt;mso-wrap-distance-bottom:0pt;margin-top:21.0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172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uver le Lagrangien de ce systè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. Déduire les équations différentielles représentants mouv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éterminer les battements naturels du systè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crire la solution générale du mouvement vibratoi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uver le Lagrangien du systèm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17145</wp:posOffset>
                </wp:positionV>
                <wp:extent cx="2446655" cy="2214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870" cy="2121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74.35pt;mso-wrap-distance-left:9.05pt;mso-wrap-distance-right:9.05pt;mso-wrap-distance-top:0pt;mso-wrap-distance-bottom:0pt;margin-top:1.3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870" cy="2121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. Déduire les équations différentielles représentan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 mouv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ur les données suivantes, trouver les batteme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urels du systè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=100Kg ,      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m,  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5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2 KN/m,   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18 KN/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rs d’un contrôle technique, un véhicule est installé sur un banc d’essai permettant de communiquer avec les roues un mouvement vertical, identique et sinusoïdal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spension est schématisée par deux ressorts identique de raideur K et deux amortisseurs identiques de coefficient α. La masse du véhicule est M et sons moment d’inertie passant par le centre de gravité est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supposant que le véhicule oscille avec des petites angl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dans le repère xoy les coordonnées du point A et 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le Lagrangien du systè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terminer la fonction de dissipation et écrire les équations différentielles du mouve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ettant que le centre de gravité du véhicule est au milieu (juste pour simplifier les calculs), montrer que le système d’équations différentielles peut s’écrire sous la form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ciser les expression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202565</wp:posOffset>
                </wp:positionV>
                <wp:extent cx="3901440" cy="242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427120"/>
                          <a:chOff x="0" y="0"/>
                          <a:chExt cx="3901320" cy="2427120"/>
                        </a:xfrm>
                      </wpg:grpSpPr>
                      <wps:wsp>
                        <wps:cNvSpPr/>
                        <wps:spPr>
                          <a:xfrm rot="20643000">
                            <a:off x="239400" y="535680"/>
                            <a:ext cx="28479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9600" y="9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9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2174760"/>
                            <a:ext cx="18936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181240"/>
                            <a:ext cx="18936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7000" y="23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8720" y="213480"/>
                            <a:ext cx="87120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79920"/>
                            <a:ext cx="14313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8440" y="14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40" y="15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44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84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84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28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13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8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364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8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08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4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23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5.95pt;width:307.2pt;height:191.1pt" coordorigin="2110,319" coordsize="6144,3822">
                <v:rect id="shape_0" fillcolor="white" stroked="t" o:allowincell="f" style="position:absolute;left:2487;top:1163;width:4484;height:154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2;top:18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18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521;top:3744;width:29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5;top:3754;width:297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45;top:40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6;top:655;width:1371;height:34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1862;width:2253;height:21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3147;top:2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3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2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7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7;top:3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8;top:3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8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7;top:2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4;top:128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690;top:31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997;top:2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0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2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0;top:2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3;top:3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3;top:3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3;top: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2;top:40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Roman12-Bold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hysique 3 : Vibrations et Ondes Mécaniques ;        20</w:t>
    </w:r>
    <w:r>
      <w:rPr>
        <w:lang w:val="fr-FR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7:00Z</dcterms:created>
  <dc:creator>Salim</dc:creator>
  <dc:description/>
  <dc:language>en-US</dc:language>
  <cp:lastModifiedBy>UTILISAT</cp:lastModifiedBy>
  <cp:lastPrinted>2022-12-19T17:17:00Z</cp:lastPrinted>
  <dcterms:modified xsi:type="dcterms:W3CDTF">2022-12-19T16:53:00Z</dcterms:modified>
  <cp:revision>21</cp:revision>
  <dc:subject/>
  <dc:title/>
</cp:coreProperties>
</file>