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Institut des Sciences et de la Technolog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Centre Universitaire Abd elhafid boussouf Mil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Département de GM &amp;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 xml:space="preserve">Série N°4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  <w:t>Vibrations forcées des systèmes à un degré de liberté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MRoman12-Bold;Times New Roman" w:hAnsi="LMRoman12-Bold;Times New Roman" w:cs="LMRoman12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MRoman12-Bold;Times New Roman" w:ascii="LMRoman12-Bold;Times New Roman" w:hAnsi="LMRoman12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asse (m=10 kg) suspendue à un ressort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 est soumise à une force harmonique d’amplitude 400 N et de fréquen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 w:ascii="Times New Roman" w:hAnsi="Times New Roman"/>
          <w:sz w:val="24"/>
          <w:szCs w:val="24"/>
        </w:rPr>
        <w:t>. Détermin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xtension du ressort sous l’effet du poids de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éflection stati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e la masse sous l’effet de la force d’excitation maxim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à l’instant initiales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, trouver la réponse transitoire et la réponse permanente du système à la force d’excitation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147955</wp:posOffset>
                </wp:positionV>
                <wp:extent cx="1606550" cy="209994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099880"/>
                          <a:chOff x="0" y="0"/>
                          <a:chExt cx="1606680" cy="2099880"/>
                        </a:xfrm>
                      </wpg:grpSpPr>
                      <wps:wsp>
                        <wps:cNvSpPr/>
                        <wps:spPr>
                          <a:xfrm rot="5274000">
                            <a:off x="531720" y="1165320"/>
                            <a:ext cx="843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322">
                                <a:moveTo>
                                  <a:pt x="0" y="172"/>
                                </a:moveTo>
                                <a:cubicBezTo>
                                  <a:pt x="86" y="184"/>
                                  <a:pt x="172" y="197"/>
                                  <a:pt x="231" y="172"/>
                                </a:cubicBezTo>
                                <a:cubicBezTo>
                                  <a:pt x="290" y="147"/>
                                  <a:pt x="322" y="0"/>
                                  <a:pt x="354" y="22"/>
                                </a:cubicBezTo>
                                <a:cubicBezTo>
                                  <a:pt x="386" y="44"/>
                                  <a:pt x="389" y="304"/>
                                  <a:pt x="421" y="304"/>
                                </a:cubicBezTo>
                                <a:cubicBezTo>
                                  <a:pt x="453" y="304"/>
                                  <a:pt x="508" y="22"/>
                                  <a:pt x="544" y="22"/>
                                </a:cubicBezTo>
                                <a:cubicBezTo>
                                  <a:pt x="580" y="22"/>
                                  <a:pt x="603" y="304"/>
                                  <a:pt x="639" y="304"/>
                                </a:cubicBezTo>
                                <a:cubicBezTo>
                                  <a:pt x="675" y="304"/>
                                  <a:pt x="723" y="22"/>
                                  <a:pt x="761" y="22"/>
                                </a:cubicBezTo>
                                <a:cubicBezTo>
                                  <a:pt x="799" y="22"/>
                                  <a:pt x="832" y="304"/>
                                  <a:pt x="870" y="304"/>
                                </a:cubicBezTo>
                                <a:cubicBezTo>
                                  <a:pt x="908" y="304"/>
                                  <a:pt x="954" y="22"/>
                                  <a:pt x="992" y="22"/>
                                </a:cubicBezTo>
                                <a:cubicBezTo>
                                  <a:pt x="1030" y="22"/>
                                  <a:pt x="1063" y="304"/>
                                  <a:pt x="1101" y="304"/>
                                </a:cubicBezTo>
                                <a:cubicBezTo>
                                  <a:pt x="1139" y="304"/>
                                  <a:pt x="1185" y="22"/>
                                  <a:pt x="1223" y="22"/>
                                </a:cubicBezTo>
                                <a:cubicBezTo>
                                  <a:pt x="1261" y="22"/>
                                  <a:pt x="1294" y="304"/>
                                  <a:pt x="1332" y="304"/>
                                </a:cubicBezTo>
                                <a:cubicBezTo>
                                  <a:pt x="1370" y="304"/>
                                  <a:pt x="1416" y="22"/>
                                  <a:pt x="1454" y="22"/>
                                </a:cubicBezTo>
                                <a:cubicBezTo>
                                  <a:pt x="1492" y="22"/>
                                  <a:pt x="1527" y="304"/>
                                  <a:pt x="1563" y="304"/>
                                </a:cubicBezTo>
                                <a:cubicBezTo>
                                  <a:pt x="1599" y="304"/>
                                  <a:pt x="1635" y="22"/>
                                  <a:pt x="1671" y="22"/>
                                </a:cubicBezTo>
                                <a:cubicBezTo>
                                  <a:pt x="1707" y="22"/>
                                  <a:pt x="1742" y="304"/>
                                  <a:pt x="1780" y="304"/>
                                </a:cubicBezTo>
                                <a:cubicBezTo>
                                  <a:pt x="1818" y="304"/>
                                  <a:pt x="1864" y="22"/>
                                  <a:pt x="1902" y="22"/>
                                </a:cubicBezTo>
                                <a:cubicBezTo>
                                  <a:pt x="1940" y="22"/>
                                  <a:pt x="1977" y="304"/>
                                  <a:pt x="2011" y="304"/>
                                </a:cubicBezTo>
                                <a:cubicBezTo>
                                  <a:pt x="2045" y="304"/>
                                  <a:pt x="2072" y="22"/>
                                  <a:pt x="2106" y="22"/>
                                </a:cubicBezTo>
                                <a:cubicBezTo>
                                  <a:pt x="2140" y="22"/>
                                  <a:pt x="2174" y="304"/>
                                  <a:pt x="2215" y="304"/>
                                </a:cubicBezTo>
                                <a:cubicBezTo>
                                  <a:pt x="2256" y="304"/>
                                  <a:pt x="2308" y="22"/>
                                  <a:pt x="2351" y="22"/>
                                </a:cubicBezTo>
                                <a:cubicBezTo>
                                  <a:pt x="2394" y="22"/>
                                  <a:pt x="2435" y="304"/>
                                  <a:pt x="2473" y="304"/>
                                </a:cubicBezTo>
                                <a:cubicBezTo>
                                  <a:pt x="2511" y="304"/>
                                  <a:pt x="2545" y="22"/>
                                  <a:pt x="2581" y="22"/>
                                </a:cubicBezTo>
                                <a:cubicBezTo>
                                  <a:pt x="2617" y="22"/>
                                  <a:pt x="2654" y="286"/>
                                  <a:pt x="2690" y="304"/>
                                </a:cubicBezTo>
                                <a:cubicBezTo>
                                  <a:pt x="2726" y="322"/>
                                  <a:pt x="2736" y="160"/>
                                  <a:pt x="2799" y="131"/>
                                </a:cubicBezTo>
                                <a:cubicBezTo>
                                  <a:pt x="2862" y="102"/>
                                  <a:pt x="2966" y="116"/>
                                  <a:pt x="3071" y="1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784800"/>
                            <a:ext cx="214560" cy="267480"/>
                          </a:xfrm>
                        </wpg:grpSpPr>
                        <wps:wsp>
                          <wps:cNvCnPr/>
                          <wps:spPr>
                            <a:xfrm>
                              <a:off x="103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040" y="26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87080" y="333720"/>
                            <a:ext cx="843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322">
                                <a:moveTo>
                                  <a:pt x="0" y="172"/>
                                </a:moveTo>
                                <a:cubicBezTo>
                                  <a:pt x="86" y="184"/>
                                  <a:pt x="172" y="197"/>
                                  <a:pt x="231" y="172"/>
                                </a:cubicBezTo>
                                <a:cubicBezTo>
                                  <a:pt x="290" y="147"/>
                                  <a:pt x="322" y="0"/>
                                  <a:pt x="354" y="22"/>
                                </a:cubicBezTo>
                                <a:cubicBezTo>
                                  <a:pt x="386" y="44"/>
                                  <a:pt x="389" y="304"/>
                                  <a:pt x="421" y="304"/>
                                </a:cubicBezTo>
                                <a:cubicBezTo>
                                  <a:pt x="453" y="304"/>
                                  <a:pt x="508" y="22"/>
                                  <a:pt x="544" y="22"/>
                                </a:cubicBezTo>
                                <a:cubicBezTo>
                                  <a:pt x="580" y="22"/>
                                  <a:pt x="603" y="304"/>
                                  <a:pt x="639" y="304"/>
                                </a:cubicBezTo>
                                <a:cubicBezTo>
                                  <a:pt x="675" y="304"/>
                                  <a:pt x="723" y="22"/>
                                  <a:pt x="761" y="22"/>
                                </a:cubicBezTo>
                                <a:cubicBezTo>
                                  <a:pt x="799" y="22"/>
                                  <a:pt x="832" y="304"/>
                                  <a:pt x="870" y="304"/>
                                </a:cubicBezTo>
                                <a:cubicBezTo>
                                  <a:pt x="908" y="304"/>
                                  <a:pt x="954" y="22"/>
                                  <a:pt x="992" y="22"/>
                                </a:cubicBezTo>
                                <a:cubicBezTo>
                                  <a:pt x="1030" y="22"/>
                                  <a:pt x="1063" y="304"/>
                                  <a:pt x="1101" y="304"/>
                                </a:cubicBezTo>
                                <a:cubicBezTo>
                                  <a:pt x="1139" y="304"/>
                                  <a:pt x="1185" y="22"/>
                                  <a:pt x="1223" y="22"/>
                                </a:cubicBezTo>
                                <a:cubicBezTo>
                                  <a:pt x="1261" y="22"/>
                                  <a:pt x="1294" y="304"/>
                                  <a:pt x="1332" y="304"/>
                                </a:cubicBezTo>
                                <a:cubicBezTo>
                                  <a:pt x="1370" y="304"/>
                                  <a:pt x="1416" y="22"/>
                                  <a:pt x="1454" y="22"/>
                                </a:cubicBezTo>
                                <a:cubicBezTo>
                                  <a:pt x="1492" y="22"/>
                                  <a:pt x="1527" y="304"/>
                                  <a:pt x="1563" y="304"/>
                                </a:cubicBezTo>
                                <a:cubicBezTo>
                                  <a:pt x="1599" y="304"/>
                                  <a:pt x="1635" y="22"/>
                                  <a:pt x="1671" y="22"/>
                                </a:cubicBezTo>
                                <a:cubicBezTo>
                                  <a:pt x="1707" y="22"/>
                                  <a:pt x="1742" y="304"/>
                                  <a:pt x="1780" y="304"/>
                                </a:cubicBezTo>
                                <a:cubicBezTo>
                                  <a:pt x="1818" y="304"/>
                                  <a:pt x="1864" y="22"/>
                                  <a:pt x="1902" y="22"/>
                                </a:cubicBezTo>
                                <a:cubicBezTo>
                                  <a:pt x="1940" y="22"/>
                                  <a:pt x="1977" y="304"/>
                                  <a:pt x="2011" y="304"/>
                                </a:cubicBezTo>
                                <a:cubicBezTo>
                                  <a:pt x="2045" y="304"/>
                                  <a:pt x="2072" y="22"/>
                                  <a:pt x="2106" y="22"/>
                                </a:cubicBezTo>
                                <a:cubicBezTo>
                                  <a:pt x="2140" y="22"/>
                                  <a:pt x="2174" y="304"/>
                                  <a:pt x="2215" y="304"/>
                                </a:cubicBezTo>
                                <a:cubicBezTo>
                                  <a:pt x="2256" y="304"/>
                                  <a:pt x="2308" y="22"/>
                                  <a:pt x="2351" y="22"/>
                                </a:cubicBezTo>
                                <a:cubicBezTo>
                                  <a:pt x="2394" y="22"/>
                                  <a:pt x="2435" y="304"/>
                                  <a:pt x="2473" y="304"/>
                                </a:cubicBezTo>
                                <a:cubicBezTo>
                                  <a:pt x="2511" y="304"/>
                                  <a:pt x="2545" y="22"/>
                                  <a:pt x="2581" y="22"/>
                                </a:cubicBezTo>
                                <a:cubicBezTo>
                                  <a:pt x="2617" y="22"/>
                                  <a:pt x="2654" y="286"/>
                                  <a:pt x="2690" y="304"/>
                                </a:cubicBezTo>
                                <a:cubicBezTo>
                                  <a:pt x="2726" y="322"/>
                                  <a:pt x="2736" y="160"/>
                                  <a:pt x="2799" y="131"/>
                                </a:cubicBezTo>
                                <a:cubicBezTo>
                                  <a:pt x="2862" y="102"/>
                                  <a:pt x="2966" y="116"/>
                                  <a:pt x="3071" y="1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8480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480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172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1688400"/>
                            <a:ext cx="69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040" y="720"/>
                            <a:ext cx="876240" cy="9000"/>
                          </a:xfrm>
                        </wpg:grpSpPr>
                        <wps:wsp>
                          <wps:cNvCnPr/>
                          <wps:spPr>
                            <a:xfrm>
                              <a:off x="875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0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1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32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7520" y="663120"/>
                            <a:ext cx="299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920" y="1005840"/>
                            <a:ext cx="3506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7760" y="148680"/>
                            <a:ext cx="3373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0840" y="1633320"/>
                            <a:ext cx="293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449640"/>
                            </a:xfrm>
                            <a:prstGeom prst="upDownArrow">
                              <a:avLst>
                                <a:gd name="adj1" fmla="val 50000"/>
                                <a:gd name="adj2" fmla="val 10360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400" y="22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50240"/>
                            <a:ext cx="491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1.7pt;width:126.5pt;height:165.3pt" coordorigin="6490,234" coordsize="2530,3306">
                <v:shape id="shape_0" ID="Freeform 701" coordsize="3071,322" path="m0,172c86,184,172,197,231,172c290,147,322,0,354,22c386,44,389,304,421,304c453,304,508,22,544,22c580,22,603,304,639,304c675,304,723,22,761,22c799,22,832,304,870,304c908,304,954,22,992,22c1030,22,1063,304,1101,304c1139,304,1185,22,1223,22c1261,22,1294,304,1332,304c1370,304,1416,22,1454,22c1492,22,1527,304,1563,304c1599,304,1635,22,1671,22c1707,22,1742,304,1780,304c1818,304,1864,22,1902,22c1940,22,1977,304,2011,304c2045,304,2072,22,2106,22c2140,22,2174,304,2215,304c2256,304,2308,22,2351,22c2394,22,2435,304,2473,304c2511,304,2545,22,2581,22c2617,22,2654,286,2690,304c2726,322,2736,160,2799,131c2862,102,2966,116,3071,131e" stroked="t" o:allowincell="f" style="position:absolute;left:7328;top:2068;width:1327;height:275;mso-wrap-style:none;v-text-anchor:middle;rotation:8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272;top:1469;width:338;height:4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70" stroked="t" o:allowincell="f" style="position:absolute;left:8435;top:146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71" stroked="t" o:allowincell="f" style="position:absolute;left:8272;top:154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72" stroked="t" o:allowincell="f" style="position:absolute;left:8610;top:155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73" stroked="t" o:allowincell="f" style="position:absolute;left:8610;top:155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74" stroked="t" o:allowincell="f" style="position:absolute;left:8583;top:146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75" stroked="t" o:allowincell="f" style="position:absolute;left:8450;top:189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Freeform 701" coordsize="3071,322" path="m0,172c86,184,172,197,231,172c290,147,322,0,354,22c386,44,389,304,421,304c453,304,508,22,544,22c580,22,603,304,639,304c675,304,723,22,761,22c799,22,832,304,870,304c908,304,954,22,992,22c1030,22,1063,304,1101,304c1139,304,1185,22,1223,22c1261,22,1294,304,1332,304c1370,304,1416,22,1454,22c1492,22,1527,304,1563,304c1599,304,1635,22,1671,22c1707,22,1742,304,1780,304c1818,304,1864,22,1902,22c1940,22,1977,304,2011,304c2045,304,2072,22,2106,22c2140,22,2174,304,2215,304c2256,304,2308,22,2351,22c2394,22,2435,304,2473,304c2511,304,2545,22,2581,22c2617,22,2654,286,2690,304c2726,322,2736,160,2799,131c2862,102,2966,116,3071,131e" stroked="t" o:allowincell="f" style="position:absolute;left:7257;top:759;width:1327;height:27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7918;top:1469;width:70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435;top:11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50;top:29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4;top:2892;width:10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46" style="position:absolute;left:7419;top:234;width:1380;height:14">
                  <v:shape id="shape_0" ID="AutoShape 747" stroked="t" o:allowincell="f" style="position:absolute;left:8799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48" stroked="t" o:allowincell="f" style="position:absolute;left:8790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49" stroked="t" o:allowincell="f" style="position:absolute;left:8382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0" stroked="t" o:allowincell="f" style="position:absolute;left:8173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1" stroked="t" o:allowincell="f" style="position:absolute;left:7968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2" stroked="t" o:allowincell="f" style="position:absolute;left:7809;top:24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3" stroked="t" o:allowincell="f" style="position:absolute;left:7650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4" stroked="t" o:allowincell="f" style="position:absolute;left:7419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755" stroked="t" o:allowincell="f" style="position:absolute;left:8589;top:2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9;top:1277;width:470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1817;width:551;height:7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21;top:467;width:530;height:7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698" style="position:absolute;left:7153;top:2805;width:462;height:708"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AutoShape 699" fillcolor="black" stroked="t" o:allowincell="f" style="position:absolute;left:7153;top:2805;width:135;height:707;mso-wrap-style:none;v-text-anchor:middle" type="_x0000_t7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00" stroked="t" o:allowincell="f" style="position:absolute;left:7615;top:316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490;top:2832;width:773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xercice 2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ne masse m suspendue à 2 ressor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ne peut se déplac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erticalement. La masse est soumise à une force de frotte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rtionnelle à la vitesse (c : est le coefficient de proportionnalité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- Calculer le battement natur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es petites oscillations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- Calculer le battem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es petites oscillations faiblement amort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Dans la condi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alculer: le coefficient c, le décrément logarithmique et le coefficient de qualité Q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- Une force sinusoïda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4"/>
          <w:szCs w:val="24"/>
        </w:rPr>
        <w:t xml:space="preserve"> est appliquée à la masse m. résoudre l'équation différentielle régissant le mouvemen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 système ci-contre est constitué d'une masse m reliée à un bâti fixe par un ressort de raideur K et de l'autre côté  par un amortisseur de coefficient de frottement visqueux c. L'extrémité du amortisseur se déplace pa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0495</wp:posOffset>
                </wp:positionH>
                <wp:positionV relativeFrom="paragraph">
                  <wp:posOffset>729615</wp:posOffset>
                </wp:positionV>
                <wp:extent cx="2114550" cy="247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215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94.75pt;mso-wrap-distance-left:9.05pt;mso-wrap-distance-right:9.05pt;mso-wrap-distance-top:0pt;mso-wrap-distance-bottom:0pt;margin-top:57.45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215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rouver l'énergie cinétique T et l'énergie potentielle U du systè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rouver la fonction de dissip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Etablir l'équation différentielle du mouv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le battement de la résonan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308610</wp:posOffset>
                </wp:positionV>
                <wp:extent cx="3241040" cy="2324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030" cy="1866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83pt;mso-wrap-distance-left:9.05pt;mso-wrap-distance-right:9.05pt;mso-wrap-distance-top:0pt;mso-wrap-distance-bottom:0pt;margin-top:24.3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2030" cy="1866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03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eut moduler un véhicule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 ; o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st le rapport d’amortissement) qui roule sur une route rigoureuse avec une vitesse 20Km/h par la figure ci-contre.  Si l’on considère que  la surface de la route varie sinusoïdalement avec une amplitude de 0.05m et une longueur d’onde 6 m. Trouv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891540</wp:posOffset>
                </wp:positionV>
                <wp:extent cx="885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7.7pt;mso-wrap-distance-left:9.05pt;mso-wrap-distance-right:9.05pt;mso-wrap-distance-top:0pt;mso-wrap-distance-bottom:0pt;margin-top:70.2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1522730</wp:posOffset>
                </wp:positionV>
                <wp:extent cx="714375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5pt;mso-wrap-distance-left:9.05pt;mso-wrap-distance-right:9.05pt;mso-wrap-distance-top:0pt;mso-wrap-distance-bottom:0pt;margin-top:119.9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ttement naturel du véhic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eur de l’amortisseur du véhic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lacement vertical du véhicul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rappo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du déplacement maximal vertical du véhicule et 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Roman12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Physique 3 : Vibrations et Ondes Mécaniques;        20</w:t>
    </w:r>
    <w:r>
      <w:rPr>
        <w:rFonts w:cs="Times New Roman" w:ascii="Times New Roman" w:hAnsi="Times New Roman"/>
        <w:lang w:val="fr-FR"/>
      </w:rPr>
      <w:t>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0:00Z</dcterms:created>
  <dc:creator>Salim</dc:creator>
  <dc:description/>
  <cp:keywords/>
  <dc:language>en-US</dc:language>
  <cp:lastModifiedBy>Khaled</cp:lastModifiedBy>
  <cp:lastPrinted>2022-11-17T09:38:00Z</cp:lastPrinted>
  <dcterms:modified xsi:type="dcterms:W3CDTF">2023-09-23T17:30:00Z</dcterms:modified>
  <cp:revision>87</cp:revision>
  <dc:subject/>
  <dc:title/>
</cp:coreProperties>
</file>