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41"/>
      </w:tblGrid>
      <w:tr>
        <w:trPr>
          <w:trHeight w:val="70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Institut des Sciences et de la Technolog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Centre Universitaire de Mila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Département de GM &amp; EM</w:t>
            </w:r>
          </w:p>
        </w:tc>
      </w:tr>
      <w:tr>
        <w:trPr>
          <w:trHeight w:val="78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 xml:space="preserve">Série N°2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Vibrations libres des systèmes ont un degré de liberté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1 : </w:t>
      </w:r>
      <w:r>
        <w:rPr>
          <w:rFonts w:cs="Times New Roman" w:ascii="Times New Roman" w:hAnsi="Times New Roman"/>
          <w:sz w:val="24"/>
          <w:szCs w:val="24"/>
        </w:rPr>
        <w:t>Un fil inextensible porte une masse m=0.75kg s'enroule sans glissement sur une poulie de masse M qui peut tourner autour d'un ax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fixe et relié par l'autre extrémité à un ressort de  raideu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 Dans deux cas (1-M=0 et 2- M=0.5kg), trouver pour ce systè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389890</wp:posOffset>
                </wp:positionV>
                <wp:extent cx="1660525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93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59.95pt;mso-wrap-distance-left:9.05pt;mso-wrap-distance-right:9.05pt;mso-wrap-distance-top:0pt;mso-wrap-distance-bottom:0pt;margin-top:30.7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93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nergie cinétique, l’énergie potentielle et le Lagrangien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duire l'équation différentielle du mouvem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Si à t=0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) trouver le battement naturel (propre), l’amplitude du mouvement, la phase initiale et l’énergie total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2 : </w:t>
      </w:r>
      <w:r>
        <w:rPr>
          <w:rFonts w:cs="Times New Roman" w:ascii="Times New Roman" w:hAnsi="Times New Roman"/>
          <w:sz w:val="24"/>
          <w:szCs w:val="24"/>
        </w:rPr>
        <w:t xml:space="preserve">Une masse m est reliée d’un côté à un système des ressorts par un fil inextensible passe par un disque de masse M et de rayon R et par l’autre côté à un ressort qui est de son tour posé sur le sol. Le disque peut se tourner librement avec un 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autour de son axe fixe (voir le schéma ci-contre).  On déplace la masse m de sa position d'équilibre par une petite distance x et on la laisse oscille. Trouver pour ce système. 1- le battement naturel. 2- Dans les conditions initiales (t=0 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 trouver l’angle maximal faite par le disque et l’énergie totale du système.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429895</wp:posOffset>
                </wp:positionV>
                <wp:extent cx="2679065" cy="2630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2537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7.1pt;mso-wrap-distance-left:9.05pt;mso-wrap-distance-right:9.05pt;mso-wrap-distance-top:0pt;mso-wrap-distance-bottom:0pt;margin-top:33.8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2537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3 : </w:t>
      </w:r>
      <w:r>
        <w:rPr>
          <w:rFonts w:cs="Times New Roman" w:ascii="Times New Roman" w:hAnsi="Times New Roman"/>
          <w:sz w:val="24"/>
          <w:szCs w:val="24"/>
        </w:rPr>
        <w:t xml:space="preserve">Une poulie de masse M et de rayon R peut tourner et glisser au même temps est relier à un bâtit par le biais de deux ressorts (voire la figure dessous). On déplace la poulie de sa position d’équilibre par un petit 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>. Trouver le battement naturel du systè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52705</wp:posOffset>
                </wp:positionV>
                <wp:extent cx="3947795" cy="166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3010" cy="17621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01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31.3pt;mso-wrap-distance-left:9.05pt;mso-wrap-distance-right:9.05pt;mso-wrap-distance-top:0pt;mso-wrap-distance-bottom:0pt;margin-top:4.1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3010" cy="1762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01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4 : </w:t>
      </w:r>
      <w:r>
        <w:rPr>
          <w:rFonts w:cs="Times New Roman" w:ascii="Times New Roman" w:hAnsi="Times New Roman"/>
          <w:sz w:val="24"/>
          <w:szCs w:val="24"/>
        </w:rPr>
        <w:t xml:space="preserve">Soient deux systèmes mécaniques (figure 1 et 2) constitués par une tige de masse négligeable et de longueur l. la tige peut faire un mouvement vibratoire de rotation sur l’axe Z et porte à l’extrémité libre une masse m. la tige est reliée à un bâtit par un ressort de raideur 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s deux cas (1- la résistance de l’air sur la masse est négligeable 2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). Trouver pour les deux systèmes. - Le degré de liberté. - L’énergie potentielle et l’énergie cinétique. - Le Lagrangien. - Le battement natur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38735</wp:posOffset>
                </wp:positionV>
                <wp:extent cx="4888865" cy="21310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080" cy="2038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67.8pt;mso-wrap-distance-left:9.05pt;mso-wrap-distance-right:9.05pt;mso-wrap-distance-top:0pt;mso-wrap-distance-bottom:0pt;margin-top:3.0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080" cy="20383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5 : </w:t>
      </w:r>
      <w:r>
        <w:rPr>
          <w:rFonts w:cs="Times New Roman" w:ascii="Times New Roman" w:hAnsi="Times New Roman"/>
          <w:sz w:val="24"/>
          <w:szCs w:val="24"/>
        </w:rPr>
        <w:t>Déterminer le battement naturel du système schématisé dans le schéma ci-contre (la barre  a une masse 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363855</wp:posOffset>
                </wp:positionV>
                <wp:extent cx="2933700" cy="25050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2102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7.25pt;mso-wrap-distance-left:9.05pt;mso-wrap-distance-right:9.05pt;mso-wrap-distance-top:0pt;mso-wrap-distance-bottom:0pt;margin-top:28.6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2102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l'axe de rotation est au centre de masse de la barr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 l'axe de rotation est de (voir le schéma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- Trouver le battement du système représenté par ce schéma.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Roman12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hysique 3 : Vibrations et Ondes Mécaniques;        20</w:t>
    </w:r>
    <w:r>
      <w:rPr>
        <w:lang w:val="fr-FR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0:00Z</dcterms:created>
  <dc:creator>Salim</dc:creator>
  <dc:description/>
  <cp:keywords/>
  <dc:language>en-US</dc:language>
  <cp:lastModifiedBy>UTILISAT</cp:lastModifiedBy>
  <cp:lastPrinted>2018-10-30T10:42:00Z</cp:lastPrinted>
  <dcterms:modified xsi:type="dcterms:W3CDTF">2022-11-17T08:39:00Z</dcterms:modified>
  <cp:revision>81</cp:revision>
  <dc:subject/>
  <dc:title/>
</cp:coreProperties>
</file>