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صور المنظمات المستعملة في التحليل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تختلف صور المنظما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 xml:space="preserve"> في التحليل الاقتصادي من مدرسة لأخرى و من عالم لآخر فكل يحددها حسب رؤياه متطلعاته ، خبراته ،  بيئته التي عايشها و قد  </w:t>
      </w:r>
      <w:r>
        <w:rPr>
          <w:rFonts w:ascii="Times New Roman" w:hAnsi="Times New Roma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العالم</w:t>
      </w:r>
      <w:r>
        <w:rPr>
          <w:rFonts w:cs="Times New Roman" w:ascii="Times New Roman" w:hAnsi="Times New Roman"/>
          <w:sz w:val="28"/>
          <w:szCs w:val="28"/>
        </w:rPr>
        <w:t>MORG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صورا تشبيهية للمنظمة تلخص المداخل الخاصة بالمنظ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هناك من يفهم المنظمة على أنها آلة، ومن ينظر لها على أنها أداة للسيطرة، ومن ينظر لها على أنها كيان حي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559"/>
        <w:gridCol w:w="1134"/>
        <w:gridCol w:w="1276"/>
        <w:gridCol w:w="1275"/>
        <w:gridCol w:w="1134"/>
        <w:gridCol w:w="1419"/>
      </w:tblGrid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/>
              </w:rPr>
              <w:t>آله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كيان حي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خ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ثقافة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ظام سياسي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سجن ذهني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داة للسيطرة</w:t>
            </w:r>
          </w:p>
        </w:tc>
      </w:tr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آلة مستعملة     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نظام يتأقلم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يئته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خ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يعالج المعلومات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جموع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ول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قيم مشترك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كان حكم يتحالف فيه الناس ويتعارضون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جل حماية المصالح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كان يكون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نفس فيه تعبير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داة بيد جماعة تبحث عن إبقاء هيمنتها</w:t>
            </w:r>
          </w:p>
        </w:tc>
      </w:tr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يكانيكي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يولوجي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يولوجي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نثروبولوجي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فساني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سياسي</w:t>
            </w:r>
          </w:p>
        </w:tc>
      </w:tr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 Fayol Weber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ffy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n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 Simon Crosier Friedberg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ques Pages Enriauez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s Braverman</w:t>
            </w:r>
          </w:p>
        </w:tc>
      </w:tr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ar-DZ"/>
              </w:rPr>
              <w:t>التحكم  الرقابة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خل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ظام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ar-DZ"/>
              </w:rPr>
              <w:t>التغذية العكسية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ثقافة المؤسسة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سلط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حكم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صالح ديمقر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ية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تبعية ، إرهاق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شعور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طبقات هيمنة سلطة</w:t>
            </w:r>
          </w:p>
        </w:tc>
      </w:tr>
      <w:tr>
        <w:trPr/>
        <w:tc>
          <w:tcPr>
            <w:tcW w:w="12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ية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رقاب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لى الانتاج و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نظ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تسويق  المعلوماتية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ظم المعلومات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ار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شرية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إدار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ارة الموارد البشرية</w:t>
            </w:r>
          </w:p>
        </w:tc>
        <w:tc>
          <w:tcPr>
            <w:tcW w:w="1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علاقات ال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تماع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شأة نظرية النظ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>مع تطور المجتمعات وزيادة الصناعات وحجم المنظمات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 xml:space="preserve"> ،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خاص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 xml:space="preserve">فبذلك 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>ظهرت الحاجة إلى كيفية تفكير أخرى وتصور آخر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>وهذا ما جاءت به نظرية النظم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هو العالم و المفكر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dwick Von bertalanf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صاحب كتاب </w:t>
      </w:r>
      <w:r>
        <w:rPr>
          <w:rFonts w:cs="Times New Roman" w:ascii="Times New Roman" w:hAnsi="Times New Roman"/>
          <w:sz w:val="28"/>
          <w:szCs w:val="28"/>
        </w:rPr>
        <w:t>GENERAL SYSTEM THEO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أي النظرية العامة للنظ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94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مختص في عالم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الأحياء ، </w:t>
      </w:r>
      <w:r>
        <w:rPr>
          <w:rFonts w:ascii="Times New Roman" w:hAnsi="Times New Roman"/>
          <w:sz w:val="28"/>
          <w:sz w:val="28"/>
          <w:szCs w:val="28"/>
          <w:rtl w:val="true"/>
        </w:rPr>
        <w:t>هو من أدخل مفهوم النظام والتفكير النظم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/>
          <w:sz w:val="28"/>
          <w:sz w:val="28"/>
          <w:szCs w:val="28"/>
          <w:rtl w:val="true"/>
        </w:rPr>
        <w:t>وهو من أسس لنظرية النظ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محتوى العالم لنظرية النظ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جزا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217170</wp:posOffset>
                </wp:positionV>
                <wp:extent cx="2514600" cy="1438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17.1pt;width:197.95pt;height:113.2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340995</wp:posOffset>
                </wp:positionV>
                <wp:extent cx="2286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85pt;margin-top:26.85pt;width:17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340995</wp:posOffset>
                </wp:positionV>
                <wp:extent cx="4762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35pt;margin-top:26.85pt;width:37.45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69240</wp:posOffset>
                </wp:positionV>
                <wp:extent cx="2286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1.2pt;width:17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135890</wp:posOffset>
                </wp:positionV>
                <wp:extent cx="47625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10.7pt;width:37.45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269240</wp:posOffset>
                </wp:positionV>
                <wp:extent cx="2286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21.2pt;width:17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201930</wp:posOffset>
                </wp:positionV>
                <wp:extent cx="10160" cy="5156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15.9pt;width:0.7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316865</wp:posOffset>
                </wp:positionV>
                <wp:extent cx="581025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75pt;height:34.5pt;mso-wrap-distance-left:9.05pt;mso-wrap-distance-right:9.05pt;mso-wrap-distance-top:0pt;mso-wrap-distance-bottom:0pt;margin-top:24.9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lang w:val="en-US"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DZ"/>
        </w:rPr>
        <w:t>أنوا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DZ"/>
        </w:rPr>
        <w:t>النظ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ساكنة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و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متحرك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بسيطة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و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معقد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مغلقة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والنظم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val="en-US" w:bidi="ar-DZ"/>
        </w:rPr>
        <w:t>المفتوحة</w:t>
      </w:r>
    </w:p>
    <w:p>
      <w:pPr>
        <w:pStyle w:val="Normal"/>
        <w:tabs>
          <w:tab w:val="clear" w:pos="708"/>
          <w:tab w:val="left" w:pos="707" w:leader="none"/>
          <w:tab w:val="left" w:pos="165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  <w:tab w:val="left" w:pos="1658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9570</wp:posOffset>
                </wp:positionH>
                <wp:positionV relativeFrom="paragraph">
                  <wp:posOffset>123825</wp:posOffset>
                </wp:positionV>
                <wp:extent cx="8388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2pt;margin-top:9.75pt;width:6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د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ع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ي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107950</wp:posOffset>
                </wp:positionV>
                <wp:extent cx="108585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65pt;margin-top:8.5pt;width:8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ث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</w:p>
    <w:p>
      <w:pPr>
        <w:pStyle w:val="Normal"/>
        <w:tabs>
          <w:tab w:val="clear" w:pos="708"/>
          <w:tab w:val="left" w:pos="707" w:leader="none"/>
        </w:tabs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قلم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أقل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فه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قل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إنتاج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د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دراك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باته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Normal"/>
        <w:tabs>
          <w:tab w:val="clear" w:pos="708"/>
          <w:tab w:val="left" w:pos="2640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bCs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20752" o:spid="shape_0" fillcolor="silver" stroked="f" o:allowincell="f" style="position:absolute;margin-left:-53.45pt;margin-top:295.7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:BOUHELLAL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محاضر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سابع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                   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صور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منظمات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مستعمل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في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تحليل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دراس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لنظري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النظم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     </w:t>
    </w:r>
  </w:p>
  <w:p>
    <w:pPr>
      <w:pStyle w:val="Header"/>
      <w:jc w:val="left"/>
      <w:rPr>
        <w:rFonts w:ascii="Cambria" w:hAnsi="Cambria" w:eastAsia="Times New Roman" w:cs="Times New Roman"/>
        <w:b/>
        <w:b/>
        <w:bCs/>
        <w:sz w:val="32"/>
        <w:szCs w:val="32"/>
      </w:rPr>
    </w:pPr>
    <w:r>
      <w:rPr>
        <w:rFonts w:eastAsia="Times New Roman" w:cs="Times New Roman" w:ascii="Cambria" w:hAnsi="Cambria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SansinterligneCar">
    <w:name w:val="Sans interlign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CommentaireCar">
    <w:name w:val="Commentaire Car"/>
    <w:qFormat/>
    <w:rPr>
      <w:rFonts w:ascii="Times New Roman" w:hAnsi="Times New Roman" w:cs="Traditional Arabic"/>
      <w:szCs w:val="24"/>
    </w:rPr>
  </w:style>
  <w:style w:type="character" w:styleId="EntteCar">
    <w:name w:val="En-têt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NotedefinCar">
    <w:name w:val="Note de fin Car"/>
    <w:qFormat/>
    <w:rPr>
      <w:rFonts w:ascii="Times New Roman" w:hAnsi="Times New Roman" w:cs="Simplified Arabic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Calibri" w:hAnsi="Calibri" w:cs="Calibri"/>
      <w:sz w:val="22"/>
      <w:szCs w:val="22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  <w:lang w:val="en-US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Times New Roman" w:hAnsi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cs="Traditional Arabic"/>
      <w:b/>
      <w:bCs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ar-DZ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character" w:styleId="Articlecontent">
    <w:name w:val="articlecontent"/>
    <w:qFormat/>
    <w:rPr>
      <w:rFonts w:ascii="Times New Roman" w:hAnsi="Times New Roman" w:cs="Times New Roman"/>
    </w:rPr>
  </w:style>
  <w:style w:type="character" w:styleId="Articletitle">
    <w:name w:val="articletitle"/>
    <w:qFormat/>
    <w:rPr>
      <w:rFonts w:ascii="Times New Roman" w:hAnsi="Times New Roman" w:cs="Times New Roman"/>
    </w:rPr>
  </w:style>
  <w:style w:type="character" w:styleId="Articlesubtitle">
    <w:name w:val="articlesubtitl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Corpsdetexte2Car1">
    <w:name w:val="Corps de texte 2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1">
    <w:name w:val="Retrait corps de texte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info">
    <w:name w:val="i-info"/>
    <w:qFormat/>
    <w:rPr>
      <w:rFonts w:ascii="Times New Roman" w:hAnsi="Times New Roman" w:cs="Times New Roman"/>
    </w:rPr>
  </w:style>
  <w:style w:type="character" w:styleId="ObjetducommentaireCar1">
    <w:name w:val="Objet du commentaire Car1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Article">
    <w:name w:val="article"/>
    <w:qFormat/>
    <w:rPr>
      <w:rFonts w:ascii="Times New Roman" w:hAnsi="Times New Roman" w:cs="Times New Roman"/>
    </w:rPr>
  </w:style>
  <w:style w:type="character" w:styleId="Sgc9">
    <w:name w:val="sgc-9"/>
    <w:qFormat/>
    <w:rPr>
      <w:rFonts w:ascii="Times New Roman" w:hAnsi="Times New Roman" w:cs="Times New Roman"/>
    </w:rPr>
  </w:style>
  <w:style w:type="character" w:styleId="Sgc18">
    <w:name w:val="sgc-18"/>
    <w:qFormat/>
    <w:rPr>
      <w:rFonts w:ascii="Times New Roman" w:hAnsi="Times New Roman" w:cs="Times New Roman"/>
    </w:rPr>
  </w:style>
  <w:style w:type="character" w:styleId="Sgc13">
    <w:name w:val="sgc-13"/>
    <w:qFormat/>
    <w:rPr>
      <w:rFonts w:ascii="Times New Roman" w:hAnsi="Times New Roman" w:cs="Times New Roman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1"/>
    </w:rPr>
  </w:style>
  <w:style w:type="character" w:styleId="Char1">
    <w:name w:val="رأس الصفحة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ascii="Calibri" w:hAnsi="Calibri" w:cs="Calibri"/>
      <w:lang w:val="en-US"/>
    </w:rPr>
  </w:style>
  <w:style w:type="paragraph" w:styleId="Retrait1religne">
    <w:name w:val="Retrait 1re ligne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Arial"/>
      <w:sz w:val="22"/>
      <w:szCs w:val="22"/>
    </w:rPr>
  </w:style>
  <w:style w:type="paragraph" w:styleId="Corpsdetexte2">
    <w:name w:val="Corps de texte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Calibri" w:hAnsi="Calibri" w:cs="Calibri"/>
      <w:lang w:val="en-US"/>
    </w:rPr>
  </w:style>
  <w:style w:type="paragraph" w:styleId="Corpsdetexte3">
    <w:name w:val="Corps de texte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cs="Simplified Arabic"/>
      <w:b/>
      <w:bCs/>
      <w:sz w:val="20"/>
      <w:szCs w:val="28"/>
      <w:lang w:val="en-US" w:eastAsia="en-US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bidi w:val="0"/>
      <w:jc w:val="left"/>
    </w:pPr>
    <w:rPr>
      <w:rFonts w:cs="Times New Roman"/>
      <w:b/>
      <w:bCs/>
    </w:rPr>
  </w:style>
  <w:style w:type="paragraph" w:styleId="Textedebulles">
    <w:name w:val="Texte de bulles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DZ"/>
    </w:rPr>
  </w:style>
  <w:style w:type="paragraph" w:styleId="Yiv857340317msonormal">
    <w:name w:val="yiv85734031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H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gc10">
    <w:name w:val="sgc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Arial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5:00Z</dcterms:created>
  <dc:creator>PC</dc:creator>
  <dc:description/>
  <cp:keywords/>
  <dc:language>en-US</dc:language>
  <cp:lastModifiedBy>USER</cp:lastModifiedBy>
  <cp:lastPrinted>2018-05-25T02:46:00Z</cp:lastPrinted>
  <dcterms:modified xsi:type="dcterms:W3CDTF">2021-01-15T22:11:00Z</dcterms:modified>
  <cp:revision>45</cp:revision>
  <dc:subject/>
  <dc:title>المحاضرة السابعة                     صور المنظمات المستعملة في التحليل و دراسة لنظرية النظم      </dc:title>
</cp:coreProperties>
</file>