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ن بين الميزات التي تحدد المنظمات المعاصرة نذكر ما يلي</w:t>
      </w:r>
      <w:r>
        <w:rPr>
          <w:rFonts w:cs="Times New Roman" w:ascii="Times New Roman" w:hAnsi="Times New Roman"/>
          <w:b/>
          <w:bCs/>
          <w:sz w:val="28"/>
          <w:szCs w:val="28"/>
          <w:rtl w:val="true"/>
        </w:rPr>
        <w:t>:</w:t>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t>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أخذ بأشكال اللامركزية الإدارية إلى أبعد الحدود، واستثمار تقنيات المعلومات والاتصالات في تحقيق الربط والتنسيق بين تلك الإدارات اللامركزية</w:t>
      </w:r>
      <w:r>
        <w:rPr>
          <w:rFonts w:cs="Times New Roman" w:ascii="Times New Roman" w:hAnsi="Times New Roman"/>
          <w:sz w:val="28"/>
          <w:szCs w:val="28"/>
          <w:rtl w:val="true"/>
        </w:rPr>
        <w:t>.</w:t>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ضفاء المرونة الشديدة على الهياكل التنظيمية والحرص على تطويع الهياكل لتتكيف وتتوافق مع المتغيرات الداخلية والخارج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ن ثم فإن عملية تطوير وتحديث الهياكل التنظيمية هي أمر توليه الإدارة الجديدة عناية فائقة</w:t>
      </w:r>
      <w:r>
        <w:rPr>
          <w:rFonts w:cs="Times New Roman" w:ascii="Times New Roman" w:hAnsi="Times New Roman"/>
          <w:sz w:val="28"/>
          <w:szCs w:val="28"/>
          <w:rtl w:val="true"/>
        </w:rPr>
        <w:t>.</w:t>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اعتماد على تكوين فرق عمل متكاملة بدلاً من تكريس الإدارات والأقسام المنفصلة والمتباعد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من ثم تدعم المنظمة المعاصرة قدراتها لتحقيق الأهداف المشتركة، وتأكيد الترابط في الأداء والمساءلة عن النتائج، وتنمية روح الجماعة في الإنجاز والثواب </w:t>
      </w:r>
      <w:r>
        <w:rPr>
          <w:rFonts w:cs="Times New Roman" w:ascii="Times New Roman" w:hAnsi="Times New Roman"/>
          <w:sz w:val="28"/>
          <w:szCs w:val="28"/>
          <w:rtl w:val="true"/>
        </w:rPr>
        <w:t>[</w:t>
      </w:r>
      <w:r>
        <w:rPr>
          <w:rFonts w:ascii="Times New Roman" w:hAnsi="Times New Roman" w:cs="Times New Roman"/>
          <w:sz w:val="28"/>
          <w:sz w:val="28"/>
          <w:szCs w:val="28"/>
          <w:rtl w:val="true"/>
        </w:rPr>
        <w:t>أو العقا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ن خلق وتكريس أسلوب عمل الفريق المتكامل هو من أساسيات النجاح في مواجهة المنافسة المتصاعدة والمتغيرات المتلاحقة محلياً وعالمياً</w:t>
      </w:r>
      <w:r>
        <w:rPr>
          <w:rFonts w:cs="Times New Roman" w:ascii="Times New Roman" w:hAnsi="Times New Roman"/>
          <w:sz w:val="28"/>
          <w:szCs w:val="28"/>
          <w:rtl w:val="true"/>
        </w:rPr>
        <w:t>.</w:t>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تباع تنظيمات وسياسات تحقيق للأفراد العاملين فرص المشاركة الإيجابية في التخطيط والإعداد للعمل وتحديد أهدافه واختيار مسالك التنفيذ وأدواته، باعتبار ذلك وسيلة مهمة لخلق الاقتناع بأهمية العمل الذي يقوم به الأفراد ومن ثم يقبلون على تحمل المسئولية وتقوى لديهم الرغبة الجادة في العطاء وتقديم خبراتهم لخدمة أهداف المنظم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جانب آخر، يأتي هذا التوجه دليلاً على رغبة الإدارة في الاستفادة من عطاء هؤلاء الأفراد وقدراتهم</w:t>
      </w:r>
      <w:r>
        <w:rPr>
          <w:rFonts w:cs="Times New Roman" w:ascii="Times New Roman" w:hAnsi="Times New Roman"/>
          <w:sz w:val="28"/>
          <w:szCs w:val="28"/>
          <w:rtl w:val="true"/>
        </w:rPr>
        <w:t>.</w:t>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نمية واستثمار الطاقات الفكرية والقدرات الإبداعية للأفراد، وتوفير الفرص للنابهين منهم لتجريب أفكارهم ومشروعاتهم الخلاق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ن الشركات الأكثر نجاحاً في العالم المتقدم تحاول أن تجعل من كل فرد بها </w:t>
      </w:r>
      <w:r>
        <w:rPr>
          <w:rFonts w:cs="Times New Roman" w:ascii="Times New Roman" w:hAnsi="Times New Roman"/>
          <w:sz w:val="28"/>
          <w:szCs w:val="28"/>
          <w:rtl w:val="true"/>
        </w:rPr>
        <w:t>\"</w:t>
      </w:r>
      <w:r>
        <w:rPr>
          <w:rFonts w:ascii="Times New Roman" w:hAnsi="Times New Roman" w:cs="Times New Roman"/>
          <w:sz w:val="28"/>
          <w:sz w:val="28"/>
          <w:szCs w:val="28"/>
          <w:rtl w:val="true"/>
        </w:rPr>
        <w:t>رجل أعما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ذاته وليس مجرد موظف يؤدي أعمالاً روتينية، بل هو يفكر ويبتكر ويشارك في المسئولية ويتحمل المخاطر، وكذا يشارك في العائد</w:t>
      </w:r>
      <w:r>
        <w:rPr>
          <w:rFonts w:cs="Times New Roman" w:ascii="Times New Roman" w:hAnsi="Times New Roman"/>
          <w:sz w:val="28"/>
          <w:szCs w:val="28"/>
          <w:rtl w:val="true"/>
        </w:rPr>
        <w:t>.</w:t>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لعل من أهم سمات المنظمة المعاصرة استيعابها وتكريسها مفهوم </w:t>
      </w:r>
      <w:r>
        <w:rPr>
          <w:rFonts w:cs="Times New Roman" w:ascii="Times New Roman" w:hAnsi="Times New Roman"/>
          <w:sz w:val="28"/>
          <w:szCs w:val="28"/>
          <w:rtl w:val="true"/>
        </w:rPr>
        <w:t>"</w:t>
      </w:r>
      <w:r>
        <w:rPr>
          <w:rFonts w:ascii="Times New Roman" w:hAnsi="Times New Roman" w:cs="Times New Roman"/>
          <w:sz w:val="28"/>
          <w:sz w:val="28"/>
          <w:szCs w:val="28"/>
          <w:rtl w:val="true"/>
        </w:rPr>
        <w:t>الجودة الكلية والشامل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يث إن الاهتمام بالجودة لم يعد مقصوراً على العناية بصنع السلع والتأكيد من صلاحيتها للاستخدام ومطابقتها للمواصفات، وإنما تعداه ليصبح مفهوماً شاملاً للجودة في كل مراحل العمل وكل مستويات الأداء في أي مشروع أو شرك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ن ثم فإن إدخال مفهوم الجودة الشاملة يعني أن كل جزء وكل مجال من مجالات العمل ينبغي أن يخضع لمراجعة دقيقة وإعادة تصميم وتنظيم لاستبعاد كل أشكال ومسببات ضعف الأداء وانخفاض الجود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ذلك فإن إشراك العاملين على مختلف المستويات في نظام مستمر لبحث أساليب تطوير وتحسين الجودة في الإنتاج والتسويق والإدارة وكل مرافق العمل يصبح هو الضمان الحقيقي للمواصلة الاستمرارية في تحقيق المستويات المتعالية من الجودة</w:t>
      </w:r>
      <w:r>
        <w:rPr>
          <w:rFonts w:cs="Times New Roman" w:ascii="Times New Roman" w:hAnsi="Times New Roman"/>
          <w:sz w:val="28"/>
          <w:szCs w:val="28"/>
          <w:rtl w:val="true"/>
        </w:rPr>
        <w:t>.</w:t>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t> </w:t>
      </w:r>
      <w:r>
        <w:rPr>
          <w:rFonts w:ascii="Times New Roman" w:hAnsi="Times New Roman" w:cs="Times New Roman"/>
          <w:sz w:val="28"/>
          <w:sz w:val="28"/>
          <w:szCs w:val="28"/>
          <w:rtl w:val="true"/>
        </w:rPr>
        <w:t>وتبدو في المنظمات المعاصرة عناية فائقة بقضايا التخطيط المالي ورسم سياسات تمويلية تتسم بالجرأة لتدبير الاحتياجات التمويلية للشركات في ضوء ارتفاع تكلفة الاقتراض لارتفاع أسعار الفائدة، وتحديات التعامل في أسواق المال لتنمية مصادر التمويل وإدارة محافظ الأوراق المالية، وإعادة تشكيل الأصول للتخلص من تلك الأقل إنتاجية وإعادة تكوين هيكل الاستثمارات وغيرها من القضايا المؤثرة على اقتصاديات المنظمة والحاكمة لاحتمالات العائد المتحقق على استثماراتها</w:t>
      </w:r>
      <w:r>
        <w:rPr>
          <w:rFonts w:cs="Times New Roman" w:ascii="Times New Roman" w:hAnsi="Times New Roman"/>
          <w:sz w:val="28"/>
          <w:szCs w:val="28"/>
          <w:rtl w:val="true"/>
        </w:rPr>
        <w:t>.</w:t>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ن السمات المميزة للمنظمات المعاصرة ميل واضح نحو التكامل والتحالف مع منظمات أخرى لتحقيق غايات وأهداف تقصر إمكانيات المنظمة الواحدة المنفردة عن الوصول إليها، كما في حالة التعاون في مسائل ذات اهتمام مشترك ولكنها تحتاج إلى تمويل تعجز أي منها عن تحمله منفردة مثل مشروعات البحوث والتطوير، ودراسات التطوير التقني، أو حملات غزو الأسواق الأجنبية والترويج للمنتجات</w:t>
      </w:r>
      <w:r>
        <w:rPr>
          <w:rFonts w:cs="Times New Roman" w:ascii="Times New Roman" w:hAnsi="Times New Roman"/>
          <w:sz w:val="28"/>
          <w:szCs w:val="28"/>
          <w:rtl w:val="true"/>
        </w:rPr>
        <w:t>.</w:t>
      </w:r>
    </w:p>
    <w:p>
      <w:pPr>
        <w:pStyle w:val="Normal"/>
        <w:bidi w:val="1"/>
        <w:ind w:left="0" w:right="0" w:hanging="0"/>
        <w:jc w:val="both"/>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ن السمات المهمة للمنظمة المعاصرة الميل إلى تصغير الحجم وتقليل أعداد العاملين بالاقتصار 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دد محدود من أصحاب المعرفة فائقي الخبر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ما يساعد المنظمة المعاصرة على تحقيق إنجازات هائل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رغم صغر الحجم ما يتوفر الآن من تقنيات المعلومات والاتصالات وغيرها من التقنيات العالية، وتحو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أهمية من رأس المال النقدي بمعناه التقليدي إلى بروز الأهمية الحقيقية لرأس المال الفكري، وكذلك</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رص الإسناد للغير وغيرها من الآليات التي تحقق للمنظمة الصغيرة الامتداد للخارج والاعتماد على</w:t>
      </w:r>
      <w:r>
        <w:rPr>
          <w:rFonts w:ascii="Times New Roman" w:hAnsi="Times New Roman" w:cs="Times New Roman"/>
          <w:sz w:val="28"/>
          <w:sz w:val="28"/>
          <w:szCs w:val="28"/>
          <w:rtl w:val="true"/>
        </w:rPr>
        <w:t xml:space="preserve"> الموارد المتاحة لغيرها من المنظمات</w:t>
      </w:r>
      <w:r>
        <w:rPr>
          <w:rFonts w:cs="Times New Roman" w:ascii="Times New Roman" w:hAnsi="Times New Roman"/>
          <w:sz w:val="28"/>
          <w:szCs w:val="28"/>
          <w:rtl w:val="true"/>
        </w:rPr>
        <w:t>.</w:t>
      </w:r>
    </w:p>
    <w:p>
      <w:pPr>
        <w:pStyle w:val="Normal"/>
        <w:bidi w:val="1"/>
        <w:ind w:left="0" w:right="0" w:hanging="0"/>
        <w:jc w:val="both"/>
        <w:rPr/>
      </w:pPr>
      <w:r>
        <w:rPr>
          <w:rFonts w:ascii="Times New Roman" w:hAnsi="Times New Roman" w:cs="Times New Roman"/>
          <w:b/>
          <w:b/>
          <w:bCs/>
          <w:sz w:val="28"/>
          <w:sz w:val="28"/>
          <w:szCs w:val="28"/>
          <w:u w:val="single"/>
          <w:rtl w:val="true"/>
        </w:rPr>
        <w:t>ملاحظة</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br/>
      </w:r>
      <w:r>
        <w:rPr>
          <w:rFonts w:ascii="Times New Roman" w:hAnsi="Times New Roman" w:cs="Times New Roman"/>
          <w:sz w:val="28"/>
          <w:sz w:val="28"/>
          <w:szCs w:val="28"/>
          <w:rtl w:val="true"/>
        </w:rPr>
        <w:t>تعبر التوجهات الإدارية الجديدة وسمات المنظمات المعاصرة في نهاية الأمر عن حقيقة مهمة هي بروز الدور الفاعل والتأثير الغالب للموارد البشرية باعتبارها مصدر المعرفة ومالكة القدرات على تحقيق كل ما تتوجه إليه الإدارة من أهداف وغايات وتفعيل ما يتاح للمنظمة من موارد وإمكانيات</w:t>
      </w:r>
      <w:r>
        <w:rPr>
          <w:rFonts w:cs="Times New Roman" w:ascii="Times New Roman" w:hAnsi="Times New Roman"/>
          <w:sz w:val="28"/>
          <w:szCs w:val="28"/>
          <w:rtl w:val="true"/>
        </w:rPr>
        <w:t>.</w:t>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before="0" w:after="200"/>
        <w:ind w:left="0" w:right="0" w:hanging="0"/>
        <w:jc w:val="left"/>
        <w:rPr/>
      </w:pPr>
      <w:r>
        <w:rPr>
          <w:rtl w:val="true"/>
        </w:rPr>
      </w:r>
    </w:p>
    <w:sectPr>
      <w:headerReference w:type="default" r:id="rId2"/>
      <w:footerReference w:type="default" r:id="rId3"/>
      <w:type w:val="nextPage"/>
      <w:pgSz w:w="11906" w:h="16838"/>
      <w:pgMar w:left="567"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3463986" o:spid="shape_0" fillcolor="silver" stroked="f" o:allowincell="f" style="position:absolute;margin-left:-39.15pt;margin-top:272.95pt;width:616.9pt;height:97.15pt;mso-wrap-style:none;v-text-anchor:middle;rotation:315;mso-position-horizontal:center;mso-position-horizontal-relative:margin;mso-position-vertical:center;mso-position-vertical-relative:margin" type="_x0000_t136">
          <v:path textpathok="t"/>
          <v:textpath on="t" fitshape="t" string="DR.BOUHELLALA" trim="t" style="font-family:&quot;calibri&quot;;font-size:1pt"/>
          <v:fill o:detectmouseclick="t" type="solid" color2="#3f3f3f" opacity="0.5"/>
          <v:stroke color="#3465a4" joinstyle="round" endcap="flat"/>
          <w10:wrap type="none"/>
        </v:shape>
      </w:pict>
    </w:r>
    <w:r>
      <w:rPr>
        <w:rFonts w:ascii="Times New Roman" w:hAnsi="Times New Roman" w:cs="Times New Roman"/>
        <w:b/>
        <w:b/>
        <w:bCs/>
        <w:sz w:val="28"/>
        <w:sz w:val="28"/>
        <w:szCs w:val="28"/>
        <w:rtl w:val="true"/>
      </w:rPr>
      <w:t xml:space="preserve">المخاضرة السادسة                           </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                       السمات الأساسية للمنظمات المعاصرة</w:t>
    </w:r>
  </w:p>
  <w:p>
    <w:pPr>
      <w:pStyle w:val="Header"/>
      <w:spacing w:before="0" w:after="200"/>
      <w:rPr>
        <w:rFonts w:ascii="Cambria" w:hAnsi="Cambria" w:eastAsia="Times New Roman" w:cs="Times New Roman"/>
        <w:sz w:val="32"/>
        <w:szCs w:val="32"/>
      </w:rPr>
    </w:pPr>
    <w:r>
      <w:rPr>
        <w:rFonts w:eastAsia="Times New Roman" w:cs="Times New Roman"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8:49:00Z</dcterms:created>
  <dc:creator>PC</dc:creator>
  <dc:description/>
  <cp:keywords/>
  <dc:language>en-US</dc:language>
  <cp:lastModifiedBy>USER</cp:lastModifiedBy>
  <dcterms:modified xsi:type="dcterms:W3CDTF">2020-10-19T13:16:00Z</dcterms:modified>
  <cp:revision>3</cp:revision>
  <dc:subject/>
  <dc:title>المخاضرة السادسة                                                                                 السمات الأساسية للمنظمات المعاصرة</dc:title>
</cp:coreProperties>
</file>