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رحل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ـلانيـ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ـ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ــ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نبغــ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عامــ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ــ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ـ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ــــ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لـــ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مكـ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یـــ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ـــ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ســــ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ـ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ب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یـدر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ـایلو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ـ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ـ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ـ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ـــ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ـــ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ـــ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كـــ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ــ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ـ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ططـ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ایـــ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ـ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ـــ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ـــد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ـ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ـ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ـا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ـ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زته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ی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ب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ی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طف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یـ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ـ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ـــ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ـــ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ــدرك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ســـ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ـــ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ـــ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ـ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ـ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ـــ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ــ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ـ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یجاب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ـ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ـر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ـ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ـ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ـ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ال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ـ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ـ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ی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وثو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ی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ـ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ـ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ا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لائـ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ـ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ـان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ـ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ضـ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یكانیكی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رحل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جهـ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ـ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ـ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یم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تك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ـ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ـ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ـین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ـ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ـ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یـــ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ــ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ـــ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یــــ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ــــ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ســــ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ــــ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یــ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ــــ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ــــ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ـ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یــ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ــ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ــ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ـــ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ـ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ضـ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طی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حدث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ی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ـ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ـ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ال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صـ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یـ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ی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ـ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جتهـ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ـ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ـ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ـر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ـ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ـ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ـ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ـ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خری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یـ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ـ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جه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ــ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یــ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ــ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ــ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ــ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ـ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ــ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ــ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ـ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ــ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ــ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یم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ب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یم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ـــ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یـ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ـ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ــ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ــ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ــام</w:t>
      </w:r>
      <w:r>
        <w:rPr>
          <w:sz w:val="28"/>
          <w:szCs w:val="28"/>
        </w:rPr>
        <w:t>1960</w:t>
      </w:r>
      <w:r>
        <w:rPr>
          <w:sz w:val="28"/>
          <w:sz w:val="28"/>
          <w:szCs w:val="28"/>
          <w:rtl w:val="true"/>
        </w:rPr>
        <w:t>نشـــ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وقـــ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ــاكجری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ouglas the human side of enterprise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للمؤسس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ــ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macgregor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ـ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اكجری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ـ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یمیـ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ـ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ـ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ـ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ـوع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ـاد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ـ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ر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فالمـد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ـن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ـ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حكمـ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ـ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ـا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ـ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حبـ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ـ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ـد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ـن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ـ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حكمـ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ـ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جـاب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ـد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ـ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ـ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ی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ـد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ـ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ـ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ـ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نجحـوا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فق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ـ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ی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ـ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لن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ــرف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ی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ـ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ــ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یــة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للن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ــ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ــ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ــ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ات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هداف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ـ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یم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سـ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هـدا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یـ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ـ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ـ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ـ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ـام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م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تعلـ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ی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یم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خــ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ط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شرا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ـ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یـ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جـ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ـــ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ــ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ـ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ـــ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ـ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ــلی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ـ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ـ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ـــد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ی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ـ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ـ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یروقراط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ی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ی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یم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ی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ـــ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ـــتقبلی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ـــ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ـــ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ـــ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ـــ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ـــ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هتمـــ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اقــ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ـــان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ی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هاد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رحل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ـ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ـ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ـ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یم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یج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ـ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ـ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ــ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ـ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ـ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ـ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ـ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یمی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ـ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7797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563"/>
        <w:gridCol w:w="2977"/>
      </w:tblGrid>
      <w:tr>
        <w:trPr/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كرة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</w:p>
        </w:tc>
      </w:tr>
      <w:tr>
        <w:trPr/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قل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اره</w:t>
            </w:r>
          </w:p>
        </w:tc>
      </w:tr>
      <w:tr>
        <w:trPr/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ط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ه</w:t>
            </w:r>
          </w:p>
        </w:tc>
      </w:tr>
      <w:tr>
        <w:trPr/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جهة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وي</w:t>
            </w:r>
          </w:p>
        </w:tc>
      </w:tr>
      <w:tr>
        <w:trPr/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</w:p>
        </w:tc>
      </w:tr>
      <w:tr>
        <w:trPr/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ك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</w:p>
        </w:tc>
      </w:tr>
      <w:tr>
        <w:trPr/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قعية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هول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ی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یمی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المحاضر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خامس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                                                                                 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تطور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قيم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تنظيمية</w:t>
    </w:r>
  </w:p>
  <w:p>
    <w:pPr>
      <w:pStyle w:val="Header"/>
      <w:spacing w:before="0" w:after="200"/>
      <w:rPr>
        <w:rFonts w:ascii="Cambria" w:hAnsi="Cambria" w:eastAsia="Times New Roman" w:cs="Times New Roman"/>
        <w:b/>
        <w:b/>
        <w:bCs/>
        <w:sz w:val="28"/>
        <w:szCs w:val="28"/>
        <w:lang w:bidi="ar-DZ"/>
      </w:rPr>
    </w:pPr>
    <w:r>
      <w:rPr>
        <w:rFonts w:eastAsia="Times New Roman" w:cs="Times New Roman" w:ascii="Cambria" w:hAnsi="Cambria"/>
        <w:b/>
        <w:bCs/>
        <w:sz w:val="28"/>
        <w:szCs w:val="28"/>
        <w:lang w:bidi="ar-DZ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6675673" o:spid="shape_0" fillcolor="silver" stroked="f" o:allowincell="f" style="position:absolute;margin-left:-39.15pt;margin-top:271.6pt;width:616.9pt;height:9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.BOUHELLAL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2:20:00Z</dcterms:created>
  <dc:creator>PC</dc:creator>
  <dc:description/>
  <cp:keywords/>
  <dc:language>en-US</dc:language>
  <cp:lastModifiedBy>USER</cp:lastModifiedBy>
  <dcterms:modified xsi:type="dcterms:W3CDTF">2020-10-19T12:57:00Z</dcterms:modified>
  <cp:revision>11</cp:revision>
  <dc:subject/>
  <dc:title>المحاضرة الخامسة                                                                                    تطور القيم التنظيمية</dc:title>
</cp:coreProperties>
</file>