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مهي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البيئة أو المحيط تمثل المساحة أو الإطار أو المجال الحيوي الذي توجد فيه المنظمة وتعمل من خلاله، وتعرف البيئة بأنها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وامل المحيطة بالتنظيم من طبيعية ومجتمعات بشرية ونظم وقوانين ومعايير اجتماعية واتصالات وعلاقات شخص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في هذا تحديد للبيئة بأنها البيئة الخارجية ويقابلها البيئة الداخلية أي بيئة العمل داخل التنظي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بيئة الخارجية وتتكون 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وامل الاجتماع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جة التقدم والقيم والعادات والتقاليد والتنظيم الاجتماعي السائ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شائري 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ؤسسي ـ أسري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وامل الثقاف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فكار والقيم والمستوى الثقافي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ال ـ متوسط ـ معدوم ـ يؤمن بالخراف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نمط الثقافي السائ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ر متنوع ـ متشد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مكونات الثقافية للمجتم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وامل التعليم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وع نظام التعليم وأسلوبه، ونتائج التعلم، وحجم المتعلمين في المجتمع، وما يوفره النظام التعليمي من علوم ومعلومات ومعارف، ومستوى الأمية في المجتم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وامل الأخلاقية والقيم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ثل القواعد والأعراف السائدة، وأخلاقيات العمل، والسلوكيات الشخصية والعامة، ومدى الالتزام الأخلاقي والأدبي في المجتم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وامل الاقتصاد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ثل نوع النظام السائ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شتراكي ـ رأسمالي ـ إسلامي ـ مركز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وضع الاقتصادي السائ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واج ـ انكماش ـ تضخ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دى توفر الموارد الاقتصادية، المنافسة، النظام المصرفي والمالي وحجم الاستثمارات، درجة ومستوى المعيشة، الأسعار، الضرائب، العملات، البطال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وامل السكان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ثل حجم السكان وتوزيعاتهم وطبيعة القوى البشرية، ومعدلات النمو السكاني، واتجاهات الهجرة الداخلية والخارجية، وحجم القوى العاملة وتوزيعها، ودرجة التحضر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ف ـ بدو ـ حض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وامل السياس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تتمثل في فلسفة الحكم السائد وسياساته ونوع النظام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زبي ، ديمقراط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درجة تدخل الدولة في النشاط الاقتصادي، وفي عمل التنظيمات، نوع المنظمات في النشاط الاقتصادي، وفي عمل التنظيمات، نوع المنظمات السياسية الأخرى وتأثيراتها في المجتمع، مدى الاستقرار السياس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وامل القانون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تمثل مجمل القوانين والتشريعات، والنظام القضائي والتشريع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وامل التقن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مثل الإطار التقني والعلمي والتطويري في البيئة وهذه من أكثر العوامل تغيرا في البيئ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كومة والتنظيمات المنافسة والتنظيمات الأخرى في المجتم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ما البيئة الداخلية فتتكون 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  <w:br/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عضاء ال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ماطهم الاجتماعية، قدراتهم، تفكيرهم، مدى مساهمتهم في التنظيم، نشاطاتهم، قناعاتهم، فعالياتهم في نشر فكر التنظيم السياسي أو الاتصال بالجماهير وكسب أعضاء جد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نصار والأصد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ي الدائرة الأوسع حول أعضاء التنظيم والذين يمثلون الإطار الداعم للتنظيم و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ركته الجماهيرية الأوس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ق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أهميتها تنبع من أن الموقع القيادي يفترض المسؤولية والسلطة والصلاحيات الأوسع 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ؤثر على مجموع أعضاء التنظيم، وترسم بينهم مناخ العمل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يجابي ـ مرح ـ نكد 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يمقراطي ـ متشدد ـ مؤامرات ـ نزاعات ـ وصراعات ـ اتصالات سلسلة ـ ثقة وأمان 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يروقراطية وروتين ـ تساهل شديد وتسيب ـ مرون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لوكيات ال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تي يجب أن تكو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اصة في التنظيمات الاجتماعية والسياس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ددة ومعتمدة في قوانين التنظيم بما يتفق مع حضارة وثقافة الشعب والأم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همية البيئة للتنظ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ن البيئة هامة للتنظيم لأنها 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صدر المعل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در المواد الأولي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عضاء ـ مال ـ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در التنوع في الأداء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تيجة المتطلبات والتأثيرات المختلف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در للتجديد و التطوير ومصدر للتنبؤ بالخطر ووضع الاحتيطات اللازمة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در للتعامل ومصدر للتغيير و إدارة المعاف عن طريق المعالجة المعلوماتية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در للرقابة و كشف الخفايا ومصدر للاستفادة من المواهب و صقلها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در للاستثمار بكل أنواعه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نتاج ، التحويل ،التقليد ،  الرسكلة ، الابداع ، الابتكار ، التنويع </w:t>
      </w:r>
      <w:r>
        <w:rPr>
          <w:rFonts w:cs="Times New Roman" w:ascii="Times New Roman" w:hAnsi="Times New Roman"/>
          <w:sz w:val="28"/>
          <w:szCs w:val="28"/>
          <w:rtl w:val="true"/>
        </w:rPr>
        <w:t>.....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كانة نظرية المنظمات من العلوم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ا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هتم بالمنظمة أصحاب تخصصات واهتمامات كثيرة ومتنوع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قتصاديون ، علماء 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ماع ، علماء النفس ، الباحثون ف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رة ، الممارسون 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رة ، علماء التاريخ ، علماء البيولوج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 و غيرهم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تشتمل المقاربات ما يل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3965</wp:posOffset>
                </wp:positionH>
                <wp:positionV relativeFrom="paragraph">
                  <wp:posOffset>83185</wp:posOffset>
                </wp:positionV>
                <wp:extent cx="1330325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قا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4.75pt;height:34.25pt;mso-wrap-distance-left:9.05pt;mso-wrap-distance-right:9.05pt;mso-wrap-distance-top:0pt;mso-wrap-distance-bottom:0pt;margin-top:6.5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قار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83185</wp:posOffset>
                </wp:positionV>
                <wp:extent cx="1330325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قا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قتصا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4.75pt;height:34.25pt;mso-wrap-distance-left:9.05pt;mso-wrap-distance-right:9.05pt;mso-wrap-distance-top:0pt;mso-wrap-distance-bottom:0pt;margin-top:6.5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قار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قتص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315</wp:posOffset>
                </wp:positionH>
                <wp:positionV relativeFrom="paragraph">
                  <wp:posOffset>99695</wp:posOffset>
                </wp:positionV>
                <wp:extent cx="200025" cy="409575"/>
                <wp:effectExtent l="6985" t="5715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0968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44280 h 232200"/>
                            <a:gd name="textAreaBottom" fmla="*/ 15012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236" stAng="-5400000" swAng="5400000"/>
                              <a:lnTo>
                                <a:pt x="21600" y="9852"/>
                              </a:lnTo>
                              <a:arcTo wR="21600" hR="8236" stAng="0" swAng="2829724"/>
                              <a:lnTo>
                                <a:pt x="7200" y="21129"/>
                              </a:lnTo>
                              <a:lnTo>
                                <a:pt x="0" y="17280"/>
                              </a:lnTo>
                              <a:lnTo>
                                <a:pt x="7200" y="12489"/>
                              </a:lnTo>
                              <a:lnTo>
                                <a:pt x="7200" y="16001"/>
                              </a:lnTo>
                              <a:arcTo wR="21600" hR="8236" stAng="2829724" swAng="-2700564"/>
                              <a:lnTo>
                                <a:pt x="21496" y="9044"/>
                              </a:lnTo>
                              <a:arcTo wR="21600" hR="8236" stAng="-129160" swAng="-527084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236" stAng="-5400000" swAng="5400000"/>
                              <a:lnTo>
                                <a:pt x="21600" y="9852"/>
                              </a:lnTo>
                              <a:arcTo wR="21600" hR="8236" stAng="0" swAng="-129160"/>
                              <a:lnTo>
                                <a:pt x="21496" y="9044"/>
                              </a:lnTo>
                              <a:arcTo wR="21600" hR="8236" stAng="-129160" swAng="-527084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7.85pt;width:15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52070</wp:posOffset>
                </wp:positionV>
                <wp:extent cx="219075" cy="409575"/>
                <wp:effectExtent l="5715" t="5715" r="698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409680"/>
                        </a:xfrm>
                        <a:custGeom>
                          <a:avLst/>
                          <a:gdLst>
                            <a:gd name="textAreaLeft" fmla="*/ 16560 w 124200"/>
                            <a:gd name="textAreaRight" fmla="*/ 107640 w 124200"/>
                            <a:gd name="textAreaTop" fmla="*/ 44280 h 232200"/>
                            <a:gd name="textAreaBottom" fmla="*/ 15012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236" stAng="-5400000" swAng="5400000"/>
                              <a:lnTo>
                                <a:pt x="21600" y="9852"/>
                              </a:lnTo>
                              <a:arcTo wR="21600" hR="8236" stAng="0" swAng="2829724"/>
                              <a:lnTo>
                                <a:pt x="7200" y="21129"/>
                              </a:lnTo>
                              <a:lnTo>
                                <a:pt x="0" y="17280"/>
                              </a:lnTo>
                              <a:lnTo>
                                <a:pt x="7200" y="12489"/>
                              </a:lnTo>
                              <a:lnTo>
                                <a:pt x="7200" y="16001"/>
                              </a:lnTo>
                              <a:arcTo wR="21600" hR="8236" stAng="2829724" swAng="-2700564"/>
                              <a:lnTo>
                                <a:pt x="21496" y="9044"/>
                              </a:lnTo>
                              <a:arcTo wR="21600" hR="8236" stAng="-129160" swAng="-527084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236" stAng="-5400000" swAng="5400000"/>
                              <a:lnTo>
                                <a:pt x="21600" y="9852"/>
                              </a:lnTo>
                              <a:arcTo wR="21600" hR="8236" stAng="0" swAng="-129160"/>
                              <a:lnTo>
                                <a:pt x="21496" y="9044"/>
                              </a:lnTo>
                              <a:arcTo wR="21600" hR="8236" stAng="-129160" swAng="-527084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4.1pt;width:17.2pt;height:32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9390</wp:posOffset>
                </wp:positionH>
                <wp:positionV relativeFrom="paragraph">
                  <wp:posOffset>20320</wp:posOffset>
                </wp:positionV>
                <wp:extent cx="1330325" cy="434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نظ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4.75pt;height:34.25pt;mso-wrap-distance-left:9.05pt;mso-wrap-distance-right:9.05pt;mso-wrap-distance-top:0pt;mso-wrap-distance-bottom:0pt;margin-top:1.6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نظ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نظ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3965</wp:posOffset>
                </wp:positionH>
                <wp:positionV relativeFrom="paragraph">
                  <wp:posOffset>20320</wp:posOffset>
                </wp:positionV>
                <wp:extent cx="1330325" cy="434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قا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ظر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4.75pt;height:34.25pt;mso-wrap-distance-left:9.05pt;mso-wrap-distance-right:9.05pt;mso-wrap-distance-top:0pt;mso-wrap-distance-bottom:0pt;margin-top:1.6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قار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ظر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</wp:posOffset>
                </wp:positionH>
                <wp:positionV relativeFrom="paragraph">
                  <wp:posOffset>20320</wp:posOffset>
                </wp:positionV>
                <wp:extent cx="1330325" cy="434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قا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د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4.75pt;height:34.25pt;mso-wrap-distance-left:9.05pt;mso-wrap-distance-right:9.05pt;mso-wrap-distance-top:0pt;mso-wrap-distance-bottom:0pt;margin-top:1.6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قار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د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3965</wp:posOffset>
                </wp:positionH>
                <wp:positionV relativeFrom="paragraph">
                  <wp:posOffset>349885</wp:posOffset>
                </wp:positionV>
                <wp:extent cx="1330325" cy="434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قا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ثقا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4.75pt;height:34.25pt;mso-wrap-distance-left:9.05pt;mso-wrap-distance-right:9.05pt;mso-wrap-distance-top:0pt;mso-wrap-distance-bottom:0pt;margin-top:27.5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قار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ثقا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</wp:posOffset>
                </wp:positionH>
                <wp:positionV relativeFrom="paragraph">
                  <wp:posOffset>290830</wp:posOffset>
                </wp:positionV>
                <wp:extent cx="1330325" cy="434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قا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انو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4.75pt;height:34.25pt;mso-wrap-distance-left:9.05pt;mso-wrap-distance-right:9.05pt;mso-wrap-distance-top:0pt;mso-wrap-distance-bottom:0pt;margin-top:22.9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قار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قان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المحاضرة الثان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                         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 بيئة المنظمة 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>: (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الخارجية ـ الداخلية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>)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و 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مكانة نظرية المنظمات من العلوم الادارية</w:t>
    </w:r>
    <w:r>
      <w:rPr>
        <w:rFonts w:ascii="Times New Roman" w:hAnsi="Times New Roman" w:cs="Times New Roman"/>
        <w:b/>
        <w:b/>
        <w:bCs/>
        <w:sz w:val="28"/>
        <w:sz w:val="28"/>
        <w:szCs w:val="28"/>
      </w:rPr>
      <w:t xml:space="preserve"> 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645658" o:spid="shape_0" fillcolor="silver" stroked="f" o:allowincell="f" style="position:absolute;margin-left:-39.15pt;margin-top:275.75pt;width:616.9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. BOUHELLAL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26:00Z</dcterms:created>
  <dc:creator>PC</dc:creator>
  <dc:description/>
  <cp:keywords/>
  <dc:language>en-US</dc:language>
  <cp:lastModifiedBy>USER</cp:lastModifiedBy>
  <dcterms:modified xsi:type="dcterms:W3CDTF">2020-10-19T13:50:00Z</dcterms:modified>
  <cp:revision>7</cp:revision>
  <dc:subject/>
  <dc:title>المحاضرة الثانية                              بيئة المنظمة : (الخارجية ـ الداخلية)و مكانة نظرية المنظمات من العلوم الادارية </dc:title>
</cp:coreProperties>
</file>