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Ministère de l’Enseignement Supérieur et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Université A/Mira de Béjaia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Faculté des sciences de la nature et de la vie                                                               date :     26-06-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Département de Microbiologie                                                                                    horaire : 9h00-11h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rattrapage de Pharmacolo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M1 M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DZ"/>
        </w:rPr>
        <w:t>Première partie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Mentionnez uniquement les possibilités just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- les mécanismes d’action des médicaments 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les médicaments doivent toujours se fixer pour ag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les médicaments agissent souvent par fixation dans l’organis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un médicament diurétique osmotique comme le mannitol agit par fix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certains médicaments agissent sur des organismes étrange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2- l’interaction médicamenteu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 une interaction pharmacodynamique : un médicament occupe le récepteur d’un autre médica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une interaction chimique : un médicament induit l’oxydation d’un autre médicament par le CYP 4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lors d’un antagonisme compétitif  la courbe dose/effet sera déplacée vers la gauch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lors dune interaction allostérique les deux médicaments occupent le même récepte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3- l’administration du médicament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 pour une administration systémique, il faut utiliser un topiq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pour une pénétration directe, il faut déposer le médicament sur la peau ou les muqueu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pour une absorption indirecte, il faut que le médicament franchisse des barrière(la peau,.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d- pour une administration externe, on cherche à éviter  l’absorption du médicamen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4-la membrane basal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est formée de deux couches de matière extracellula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b-sépare le tissu conjonctif et l’épithéli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est formée de cellules épithéli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a une nature phospholipidiq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5-pour atteindre le foie avant d’être véhiculé par la circulation systémique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a- le médicament doit être injecté dans les vein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le médicament emprunte la veine po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le médicament doit être administré par la voie sublingu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d- le médicament doit être administré par la vo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DZ"/>
        </w:rPr>
        <w:t>per 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6-l’élimination rénale des médica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</w:t>
      </w:r>
      <w:r>
        <w:rPr>
          <w:rFonts w:cs="Times New Roman" w:ascii="Times New Roman" w:hAnsi="Times New Roman"/>
          <w:sz w:val="24"/>
          <w:szCs w:val="24"/>
        </w:rPr>
        <w:t xml:space="preserve"> le médicament doit être filtré par le glomérule avant d’être réabsorbé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le probénécide facilite la sécrétion de la pénicilli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c- lors d’une intoxication par un médicament,  on cherche à accélérer son excrétio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 le néphron assure la filtration, l’excrétion et la réabsorp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7- la courbe dose effet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expose  la relation entre Log[dose] et le nombre (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DZ"/>
        </w:rPr>
        <w:t>٪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) des récepteurs occupés par le médica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la D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reflète l’affinité du médicamen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à ses récepteur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pour un effet graduelle D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reflète la dose qui provoque la moitié de l’effet maximal(Emax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pour un effet quantal(tout ou rien),  D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reflète la dose qui provoque l’effet étudié chez la moitié des individu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8-l’origine des médicamen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la morphine est synthétisée par  les bactéri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la bléomycine  est synthétisée par les microorganism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les sulfamides sont des médicaments synthétiques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 l’insuline est d’origine végéta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9- classification des médicaments  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 l’Aspirine est classé dans la catégorie « vente libre 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orphine  est un médicament susceptible d’entraîner des toxicomanies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xonération est un médicament contenant une quantité d’une substance vénéneuse inférieure à une limite fixée par arrêté et vendu librement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d- les médicaments de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I sont ceux</w:t>
      </w:r>
      <w:r>
        <w:rPr>
          <w:rFonts w:cs="Times-Roman" w:ascii="Times-Roman" w:hAnsi="Times-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s anciennement « dangereux », qui ont une toxicité intrinsèque plus faible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79975</wp:posOffset>
                </wp:positionH>
                <wp:positionV relativeFrom="paragraph">
                  <wp:posOffset>20955</wp:posOffset>
                </wp:positionV>
                <wp:extent cx="1285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.65pt;mso-position-vertical-relative:text;margin-left:-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0</wp:posOffset>
                </wp:positionH>
                <wp:positionV relativeFrom="paragraph">
                  <wp:posOffset>87630</wp:posOffset>
                </wp:positionV>
                <wp:extent cx="1285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.9pt;mso-position-vertical-relative:text;margin-left:-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0-vous av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7255</wp:posOffset>
                </wp:positionH>
                <wp:positionV relativeFrom="paragraph">
                  <wp:posOffset>66484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35pt;mso-position-vertical-relative:text;margin-left:-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0930</wp:posOffset>
                </wp:positionH>
                <wp:positionV relativeFrom="paragraph">
                  <wp:posOffset>64770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pt;mso-position-vertical-relative:text;margin-left:-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 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121920</wp:posOffset>
            </wp:positionV>
            <wp:extent cx="5549900" cy="2438400"/>
            <wp:effectExtent l="0" t="0" r="0" b="0"/>
            <wp:wrapSquare wrapText="right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1420</wp:posOffset>
                </wp:positionH>
                <wp:positionV relativeFrom="paragraph">
                  <wp:posOffset>102870</wp:posOffset>
                </wp:positionV>
                <wp:extent cx="134112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3pt;mso-wrap-distance-left:9.05pt;mso-wrap-distance-right:9.05pt;mso-wrap-distance-top:0pt;mso-wrap-distance-bottom:0pt;margin-top:8.1pt;mso-position-vertical-relative:text;margin-left:-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36825</wp:posOffset>
                </wp:positionH>
                <wp:positionV relativeFrom="paragraph">
                  <wp:posOffset>62865</wp:posOffset>
                </wp:positionV>
                <wp:extent cx="1341120" cy="354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.9pt;mso-wrap-distance-left:9.05pt;mso-wrap-distance-right:9.05pt;mso-wrap-distance-top:0pt;mso-wrap-distance-bottom:0pt;margin-top:4.95pt;mso-position-vertical-relative:text;margin-left:-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72480</wp:posOffset>
                </wp:positionH>
                <wp:positionV relativeFrom="paragraph">
                  <wp:posOffset>22860</wp:posOffset>
                </wp:positionV>
                <wp:extent cx="800100" cy="600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.8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0</wp:posOffset>
                </wp:positionH>
                <wp:positionV relativeFrom="paragraph">
                  <wp:posOffset>66675</wp:posOffset>
                </wp:positionV>
                <wp:extent cx="1209675" cy="232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5pt;margin-top:5.25pt;width:95.2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77305</wp:posOffset>
                </wp:positionH>
                <wp:positionV relativeFrom="paragraph">
                  <wp:posOffset>47625</wp:posOffset>
                </wp:positionV>
                <wp:extent cx="800100" cy="3308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2.15pt;margin-top:3.75pt;width:62.95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1875</wp:posOffset>
                </wp:positionH>
                <wp:positionV relativeFrom="paragraph">
                  <wp:posOffset>-3810</wp:posOffset>
                </wp:positionV>
                <wp:extent cx="800100" cy="6000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25pt;margin-top:-0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72480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7.6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0930</wp:posOffset>
                </wp:positionH>
                <wp:positionV relativeFrom="paragraph">
                  <wp:posOffset>26670</wp:posOffset>
                </wp:positionV>
                <wp:extent cx="8001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5.9pt;margin-top:2.1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72480</wp:posOffset>
                </wp:positionH>
                <wp:positionV relativeFrom="paragraph">
                  <wp:posOffset>140970</wp:posOffset>
                </wp:positionV>
                <wp:extent cx="800100" cy="6000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1.1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0450</wp:posOffset>
                </wp:positionH>
                <wp:positionV relativeFrom="paragraph">
                  <wp:posOffset>156210</wp:posOffset>
                </wp:positionV>
                <wp:extent cx="800100" cy="6000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3.5pt;margin-top:12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1555</wp:posOffset>
                </wp:positionH>
                <wp:positionV relativeFrom="paragraph">
                  <wp:posOffset>125730</wp:posOffset>
                </wp:positionV>
                <wp:extent cx="800100" cy="371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9.9pt;mso-position-vertical-relative:text;margin-left:-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77105</wp:posOffset>
                </wp:positionH>
                <wp:positionV relativeFrom="paragraph">
                  <wp:posOffset>106680</wp:posOffset>
                </wp:positionV>
                <wp:extent cx="800100" cy="371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=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8.4pt;mso-position-vertical-relative:text;margin-left:-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PH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818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ka=5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Pka=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>le médicament se répartit à des parts égales entre les deux comparti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 le médicament s’accumule sous sa forme ionisée dans le compartiment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 le médicament sera en grande partie sous sa forme neutre dans les deux comparti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le médicament n’est pas un aci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1-les P-glycoprotéines(PGP)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constituent une barrière fonctionnelle à la diffusion des médicaments dans les organes qui les expri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présentent une absorption maximale à 450n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 xml:space="preserve">c-leur poids moléculaire est 170 </w:t>
      </w:r>
      <w:r>
        <w:rPr>
          <w:rFonts w:cs="Times New Roman" w:ascii="Times New Roman" w:hAnsi="Times New Roman"/>
          <w:sz w:val="24"/>
          <w:szCs w:val="24"/>
        </w:rPr>
        <w:t>Kd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responsables du multi drug resistance « MDR » 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2-pour l’absorption d’un médicament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les suspensions aqueuses sont absorbées plus rapidement que les solutions aqueus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la vitesse d’absorption dépend de la forme galéniqu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l’absorption est indépendante du volume de l’organe où s’effectue l’absorptio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la toxicité d’un médicament dépend de sa vitesse d’absorptio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3- :les hormones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</w:t>
      </w:r>
      <w:r>
        <w:rPr>
          <w:rFonts w:cs="Times New Roman" w:ascii="Times New Roman" w:hAnsi="Times New Roman"/>
          <w:sz w:val="24"/>
          <w:szCs w:val="24"/>
        </w:rPr>
        <w:t xml:space="preserve"> ont pour origine les cellules sécrétrices des glandes exocrines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 agissent à longue distance, après avoir été véhiculées par le san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 ont une action rapide et brèv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 ont comme cible des effecteu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4-un protoxique est un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 toxique inacti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toxique acti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toxique inactif mais son métabolite présente des effets néfas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médicament inactif et son métabolite est inactif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5-durant la phase tissulaire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 le but de la biotransformation est d’augmenter l’efficacité de l’excrétion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</w:t>
      </w:r>
      <w:r>
        <w:rPr>
          <w:rFonts w:eastAsia="Times New Roman" w:cs="Angsana New" w:ascii="Times New Roman" w:hAnsi="Times New Roman"/>
          <w:sz w:val="24"/>
          <w:szCs w:val="24"/>
          <w:lang w:eastAsia="fr-FR" w:bidi="ar-DZ"/>
        </w:rPr>
        <w:t xml:space="preserve"> le sang est le lieu essentiel de 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>la biotransformation des médicament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 la biotransformation nécessite toujours une catalyse enzymatiqu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l’oxydation des médicaments, via la CYP450,  peut être induite ou inhibée par les médicaments eux- même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6- la transmission de l’information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 transmission directe,</w:t>
      </w:r>
      <w:r>
        <w:rPr>
          <w:rFonts w:cs="Times New Roman" w:ascii="Times New Roman" w:hAnsi="Times New Roman"/>
          <w:sz w:val="24"/>
          <w:szCs w:val="24"/>
        </w:rPr>
        <w:t xml:space="preserve"> deux cellules jointives communiquent par des « gaps »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lors d’une transmission chimique,</w:t>
      </w:r>
      <w:r>
        <w:rPr>
          <w:rFonts w:cs="Times New Roman" w:ascii="Times New Roman" w:hAnsi="Times New Roman"/>
          <w:sz w:val="24"/>
          <w:szCs w:val="24"/>
        </w:rPr>
        <w:t xml:space="preserve"> une substance chimique est sécrétée par la cellule, le « messager »,qui atteint une cellule cible porteuse de récepteurs spécifiqu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-la trasmission électrique constitue la cible essentielle où interviennent les médicament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-la trasmission électrique se déroule au niveau des synapses chimiqu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7-l’élimination hépatique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 ne concerne que l’excrétion par la voie biliai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les glucuronoconjugués subissent le cycle entéro-hépati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le cycle entéro-hépatique accélère l’élimination hépatique des médicaments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les glucuronoconjugués qui subissent le cycle entéro-hépatique sont éliminés par les rei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e-les glucuronoconjugués sont coupés par la β-galactosidase intestina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9-. Neuromédiateurs (ou neurotransmetteu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D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- ont pour origine des cellules endocr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- agissent à courte distance, au niveau de structures spécialisées, les synap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- ont action une lente et prolongé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- ont comme cible des neurones ou des effecteurs (cellules ou organes qui exécutent le messag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-les récepteurs adrénergiqu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a- </w:t>
      </w:r>
      <w:r>
        <w:rPr>
          <w:rFonts w:cs="Times New Roman" w:ascii="Times New Roman" w:hAnsi="Times New Roman"/>
          <w:sz w:val="24"/>
          <w:szCs w:val="24"/>
        </w:rPr>
        <w:t>Tous les récepteurs adrénergiques sont de type 4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b- </w:t>
      </w:r>
      <w:r>
        <w:rPr>
          <w:rFonts w:cs="Times New Roman" w:ascii="Times New Roman" w:hAnsi="Times New Roman"/>
          <w:sz w:val="24"/>
          <w:szCs w:val="24"/>
        </w:rPr>
        <w:t>Les récepteurs α1 et tous les récepteurs β sont excitateurs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les récepteurs α2 sont excitateurs, donc augmentent la libération de noradrénaline au niveau des terminaisons de l’orthosympathiqu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ce sont des récepteurs intranucléaire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Angsana New"/>
          <w:b/>
          <w:b/>
          <w:bCs/>
          <w:sz w:val="28"/>
          <w:szCs w:val="28"/>
          <w:u w:val="single"/>
          <w:lang w:bidi="ar-DZ"/>
        </w:rPr>
      </w:pPr>
      <w:r>
        <w:rPr>
          <w:rFonts w:eastAsia="Times New Roman" w:cs="Angsana New" w:ascii="Times New Roman" w:hAnsi="Times New Roman"/>
          <w:b/>
          <w:bCs/>
          <w:sz w:val="28"/>
          <w:szCs w:val="28"/>
          <w:u w:val="single"/>
          <w:lang w:bidi="ar-DZ"/>
        </w:rPr>
        <w:t>Deuxième parti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A partir du résumé des caractéristiques du produit (notice) ci-dessous, citez aux moins 10 informations en relation avec ce que vous avez appris au cours de pharmacologi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quelle est le type de posologi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quelle est la forme galénique citée dans ce résumé ?quel est le type cette form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quelle est la concentration du principe actif ? quelle est la quantité en principe actif contenu dans ce tub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quel est le pays d’origine de ce médicament ?citez la compagnie qui l’a fabriqu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1623060</wp:posOffset>
                </wp:positionV>
                <wp:extent cx="216535" cy="3225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4pt;mso-wrap-distance-left:9.05pt;mso-wrap-distance-right:9.05pt;mso-wrap-distance-top:0pt;mso-wrap-distance-bottom:0pt;margin-top:127.8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tabs>
          <w:tab w:val="clear" w:pos="708"/>
          <w:tab w:val="left" w:pos="2769" w:leader="none"/>
        </w:tabs>
        <w:rPr/>
      </w:pPr>
      <w:r>
        <w:rPr>
          <w:rFonts w:eastAsia="Times New Roman" w:cs="Angsana New" w:ascii="Times New Roman" w:hAnsi="Times New Roman"/>
          <w:b/>
          <w:bCs/>
          <w:sz w:val="28"/>
          <w:szCs w:val="28"/>
          <w:u w:val="single"/>
          <w:lang w:bidi="ar-D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3520</wp:posOffset>
            </wp:positionH>
            <wp:positionV relativeFrom="paragraph">
              <wp:posOffset>606425</wp:posOffset>
            </wp:positionV>
            <wp:extent cx="3178810" cy="328866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3450</wp:posOffset>
            </wp:positionH>
            <wp:positionV relativeFrom="paragraph">
              <wp:posOffset>579755</wp:posOffset>
            </wp:positionV>
            <wp:extent cx="3448685" cy="333311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roisième partie :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harmacocinétique de l’acyclovir chez le singe </w:t>
      </w:r>
      <w:r>
        <w:rPr>
          <w:rFonts w:cs="Times New Roman" w:ascii="Times New Roman" w:hAnsi="Times New Roman"/>
          <w:i/>
          <w:iCs/>
          <w:sz w:val="20"/>
          <w:szCs w:val="20"/>
        </w:rPr>
        <w:t>(d’après Miranda et al. « Metabolic fate and pharmacokinetics of the acyclovir prodrug valaciclovir in cynomolgus monkeys ” Drug metabolism disposal 199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680</wp:posOffset>
                </wp:positionH>
                <wp:positionV relativeFrom="paragraph">
                  <wp:posOffset>610870</wp:posOffset>
                </wp:positionV>
                <wp:extent cx="800735" cy="2813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cs="Calibri"/>
                              </w:rPr>
                              <w:t>μ</w:t>
                            </w:r>
                            <w:r>
                              <w:rPr/>
                              <w:t>g.m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22.15pt;mso-wrap-distance-left:9.05pt;mso-wrap-distance-right:9.05pt;mso-wrap-distance-top:0pt;mso-wrap-distance-bottom:0pt;margin-top:48.1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cs="Calibri"/>
                        </w:rPr>
                        <w:t>μ</w:t>
                      </w:r>
                      <w:r>
                        <w:rPr/>
                        <w:t>g.ml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1388745</wp:posOffset>
                </wp:positionV>
                <wp:extent cx="953135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0/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.ml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05pt;height:37.5pt;mso-wrap-distance-left:9.05pt;mso-wrap-distance-right:9.05pt;mso-wrap-distance-top:0pt;mso-wrap-distance-bottom:0pt;margin-top:109.3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0/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=15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μ</w:t>
                      </w:r>
                      <w:r>
                        <w:rPr>
                          <w:sz w:val="16"/>
                          <w:szCs w:val="16"/>
                        </w:rPr>
                        <w:t>g.ml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-1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6775</wp:posOffset>
                </wp:positionH>
                <wp:positionV relativeFrom="paragraph">
                  <wp:posOffset>556895</wp:posOffset>
                </wp:positionV>
                <wp:extent cx="449580" cy="2813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n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22.15pt;mso-wrap-distance-left:9.05pt;mso-wrap-distance-right:9.05pt;mso-wrap-distance-top:0pt;mso-wrap-distance-bottom:0pt;margin-top:43.8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n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4670</wp:posOffset>
                </wp:positionH>
                <wp:positionV relativeFrom="paragraph">
                  <wp:posOffset>971550</wp:posOffset>
                </wp:positionV>
                <wp:extent cx="800735" cy="2813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22.15pt;mso-wrap-distance-left:9.05pt;mso-wrap-distance-right:9.05pt;mso-wrap-distance-top:0pt;mso-wrap-distance-bottom:0pt;margin-top:76.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i/>
          <w:i/>
          <w:iCs/>
          <w:sz w:val="28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i/>
          <w:i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1850</wp:posOffset>
                </wp:positionH>
                <wp:positionV relativeFrom="paragraph">
                  <wp:posOffset>3094355</wp:posOffset>
                </wp:positionV>
                <wp:extent cx="800735" cy="2813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22.15pt;mso-wrap-distance-left:9.05pt;mso-wrap-distance-right:9.05pt;mso-wrap-distance-top:0pt;mso-wrap-distance-bottom:0pt;margin-top:243.6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Angsana New"/>
          <w:sz w:val="28"/>
          <w:szCs w:val="28"/>
          <w:lang w:bidi="ar-DZ"/>
        </w:rPr>
      </w:pPr>
      <w:r>
        <w:rPr>
          <w:rFonts w:eastAsia="Times New Roman" w:cs="Angsana New" w:ascii="Times New Roman" w:hAnsi="Times New Roman"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ragraph">
                  <wp:posOffset>95250</wp:posOffset>
                </wp:positionV>
                <wp:extent cx="1494790" cy="2362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6pt;mso-wrap-distance-left:9.05pt;mso-wrap-distance-right:9.05pt;mso-wrap-distance-top:0pt;mso-wrap-distance-bottom:0pt;margin-top:7.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Afin de choisir le modèle pharmacocinétique qu’il faut utiliser ,on a tracé la courbe d’évolution de la concentration plasmatique de</w:t>
      </w:r>
      <w:r>
        <w:rPr>
          <w:rFonts w:eastAsia="Times New Roman" w:cs="Times New Roman" w:ascii="Times New Roman" w:hAnsi="Times New Roman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cyclovir chez le singe en fonction du temps. Quel est le modèle à choisir ?pourquoi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nnez les valeurs des paramètres pharmacocinétiques  à partir des deux graphes ?puis calculez l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ur une dose administré de </w:t>
      </w:r>
      <w:r>
        <w:rPr>
          <w:sz w:val="23"/>
          <w:szCs w:val="23"/>
        </w:rPr>
        <w:t>33,5</w:t>
      </w:r>
      <w:r>
        <w:rPr>
          <w:rFonts w:cs="Times New Roman" w:ascii="Times New Roman" w:hAnsi="Times New Roman"/>
          <w:sz w:val="24"/>
          <w:szCs w:val="24"/>
        </w:rPr>
        <w:t xml:space="preserve"> mg ,calculez le volume de distribution l’acyclovir chez le sin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onne chance</w:t>
      </w:r>
    </w:p>
    <w:p>
      <w:pPr>
        <w:pStyle w:val="Normal"/>
        <w:tabs>
          <w:tab w:val="clear" w:pos="708"/>
          <w:tab w:val="left" w:pos="276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Angsana New"/>
      <w:sz w:val="24"/>
      <w:szCs w:val="28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8"/>
      <w:lang w:bidi="ar-DZ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13:00Z</dcterms:created>
  <dc:creator>AQSA</dc:creator>
  <dc:description/>
  <dc:language>en-US</dc:language>
  <cp:lastModifiedBy>AQSA</cp:lastModifiedBy>
  <dcterms:modified xsi:type="dcterms:W3CDTF">2012-06-23T15:13:00Z</dcterms:modified>
  <cp:revision>2</cp:revision>
  <dc:subject/>
  <dc:title/>
</cp:coreProperties>
</file>