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Ministère de l’Enseignement Supérieur et la Recherche Scientif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Université A/Mira de Béjaia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Faculté des sciences de la nature et de la vie                                                               date :     14-06-2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Département de Microbiologie                                                                                    horaire : 11h00-13h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EMD de Pharmacolo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M1 M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bidi="ar-DZ"/>
        </w:rPr>
        <w:t>Première parti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Mentionnez uniquement les possibilités jus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7- les récepteurs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 font partie des protéines du cytosquelet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reçoivent, traitent et transmettent l’informatio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c-ceux spécifiques des hormones stéroïdiennes et thyroïdiennes sont du type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les récepteurs enzymes sont du type nuclé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e-les facteurs de croissance ne doivent pas franchir la membrane cytoplasmique pour se fixer sur leurs récepteur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8- l’interaction médicamenteus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 lors d’une interaction physiologique A et B agissent sur le même récepteur, mais sur des sites différ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ors d’une interaction fonctionnelle les deux médicaments agissent sur deux récepteurs différents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lors d’une interaction allostérique les deux médicaments agissent sur deux fonctions différ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l’inhibition de l’oxydation d’un médicament, par les CYP450, suite à l’administration un autre médicament est une interaction pharmacocinétiq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4-après l’administration du médicament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uniquement l’organisme agit sur le médica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uniquement l’organisme subit l’action du médica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on assiste à une action réciproque entre le médicament et l’organis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d- ni le médicament agit sur l’organisme ni celui-ci agit sur le médica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5-la membrane basal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est formée de deux couches de matière extracellulai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b-sépare le tissu conjonctif et l’épithél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est formée de cellules épithéli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a une nature phospholipid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6-pour atteindre le foie, au niveau des endothéliums des capillaires hépatiques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a- le médicament ne traverse pas les cellules endothélia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e médicament effectue  un passage transcellula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-la pharmacologi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</w:t>
      </w:r>
      <w:r>
        <w:rPr>
          <w:rFonts w:cs="Times New Roman" w:ascii="Times New Roman" w:hAnsi="Times New Roman"/>
          <w:sz w:val="24"/>
          <w:szCs w:val="24"/>
        </w:rPr>
        <w:t xml:space="preserve"> C’est la science de la fabrication et de la dispense des médicament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b- Elle </w:t>
      </w:r>
      <w:r>
        <w:rPr>
          <w:rFonts w:cs="Times New Roman" w:ascii="Times New Roman" w:hAnsi="Times New Roman"/>
          <w:sz w:val="24"/>
          <w:szCs w:val="24"/>
        </w:rPr>
        <w:t>couvre un champs extrêmement large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: clinique, expérimental, pharmacocinétique,… 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c- </w:t>
      </w:r>
      <w:r>
        <w:rPr>
          <w:rFonts w:cs="Times New Roman" w:ascii="Times New Roman" w:hAnsi="Times New Roman"/>
          <w:sz w:val="24"/>
          <w:szCs w:val="24"/>
        </w:rPr>
        <w:t xml:space="preserve">Le mot« pharmacologie» vient du mot gre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armakon </w:t>
      </w:r>
      <w:r>
        <w:rPr>
          <w:rFonts w:cs="Times New Roman" w:ascii="Times New Roman" w:hAnsi="Times New Roman"/>
          <w:sz w:val="24"/>
          <w:szCs w:val="24"/>
        </w:rPr>
        <w:t>qui désigne  médicament et poison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d- la pharmaco-économie </w:t>
      </w:r>
      <w:r>
        <w:rPr>
          <w:rFonts w:cs="Times New Roman" w:ascii="Times New Roman" w:hAnsi="Times New Roman"/>
          <w:sz w:val="24"/>
          <w:szCs w:val="24"/>
        </w:rPr>
        <w:t xml:space="preserve"> étudie les effets pharmacodynamiques et les réponses aux médicaments en fonction de l’hérédité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6- la courbe dose effet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expose  la relation entre Log[dose] et le nombre (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ar-DZ"/>
        </w:rPr>
        <w:t>٪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) des récepteurs occupés par le médica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la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 xml:space="preserve">50 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reflète l’affinité du médicamen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à ses récepteur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pour un effet graduelle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reflète la dose qui provoque la moitié de l’effet maximal(Emax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pour un effet quantal(tout ou rien),  D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bidi="ar-DZ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 reflète la dose qui provoque l’effet étudié chez la moitié des individu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2-l’origine des médicamen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la quinine est synthétisée par  les bactér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la doxorubicine  est synthétisée par les microorganis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les sulfamides sont des médicaments biogéniques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l’insuline est produit actuellement par les méthodes de génie génét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3- classification des médicaments  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 un médicament classé dans la catégorie « vente libre »</w:t>
      </w:r>
      <w:r>
        <w:rPr>
          <w:rFonts w:cs="Times New Roman" w:ascii="Times New Roman" w:hAnsi="Times New Roman"/>
          <w:sz w:val="24"/>
          <w:szCs w:val="24"/>
        </w:rPr>
        <w:t xml:space="preserve"> est une substance très toxique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stupéfiants  sont des médicaments susceptibles d’entraîner des toxicomanies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exonération est un médicament contenant une quantité d’une substance vénéneuse inférieure à une limite fixée par arrêté et vendu librement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d- les médicaments de 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I sont ceux</w:t>
      </w:r>
      <w:r>
        <w:rPr>
          <w:rFonts w:cs="Times-Roman" w:ascii="Times-Roman" w:hAnsi="Times-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s anciennement « dangereux », qui ont une toxicité intrinsèque plus faible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 subit une filtration à travers les p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d- le médicament passe à travers les fenêtres existant entre les cellules endothéliales 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7-pour les voies d’administration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 xml:space="preserve">Le terme  </w:t>
      </w:r>
      <w:r>
        <w:rPr>
          <w:rFonts w:eastAsia="Times New Roman" w:cs="Angsana New" w:ascii="Times New Roman" w:hAnsi="Times New Roman"/>
          <w:i/>
          <w:iCs/>
          <w:sz w:val="24"/>
          <w:szCs w:val="28"/>
          <w:lang w:bidi="ar-DZ"/>
        </w:rPr>
        <w:t>mésothérapie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 xml:space="preserve"> désigne une technique qui consiste à administrer un médicament en injections sous-cutanées multipl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une administration par voie transdermique permet d’éviter le métabolisme du premier passage hépat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 xml:space="preserve">c-la biodisponibilité des médicaments administrés par voie </w:t>
      </w:r>
      <w:r>
        <w:rPr>
          <w:rFonts w:eastAsia="Times New Roman" w:cs="Angsana New" w:ascii="Times New Roman" w:hAnsi="Times New Roman"/>
          <w:i/>
          <w:iCs/>
          <w:sz w:val="24"/>
          <w:szCs w:val="28"/>
          <w:lang w:bidi="ar-DZ"/>
        </w:rPr>
        <w:t>per os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 xml:space="preserve"> peut être supérieure ou égale à celle d’une administration IV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a voie pulmonaire est considérée comme une voie d’absorption ou d’élimination rapide et ceci selon la différence de concentration, en médicament, entre le sang et les alvéo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8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 xml:space="preserve"> 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9155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66675</wp:posOffset>
                </wp:positionV>
                <wp:extent cx="1209675" cy="232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5.25pt;width:95.2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393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-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1617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77105</wp:posOffset>
                </wp:positionH>
                <wp:positionV relativeFrom="paragraph">
                  <wp:posOffset>106680</wp:posOffset>
                </wp:positionV>
                <wp:extent cx="800100" cy="371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8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8.4pt;mso-position-vertical-relative:text;margin-left:-3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ka=8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ka=8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2694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3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>le médicament se répartit à des parts égales entre les deux comparti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 le médicament sera en moindre quantité sous sa forme ionisée dans les deux comparti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 le médicament sera en grande partie sous sa forme neutre dans les deux comparti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e médicament n’est pas un aci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9-les P-glycoprotéines(PGP)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constituent une barrière anatomique à la diffusion des médicaments dans les organes qui les expri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présentent une absorption maximale à 450n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 xml:space="preserve">c-leur poids moléculaire est 170 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responsables du multi drug resistance « MDR » 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0-pour l’absorption d’un médicament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les suspensions aqueuses sont absorbées plus rapidement que les solutions aqueus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la vitesse d’absorption dépend de la forme galén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l’absorption est plus rapide dans un tissu bien vascularisé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a toxicité d’un médicament est indépendante de la vitesse d’absorptio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1-durant la phase vasculaire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la durée d’action d’un médicament est en gros proportionnelle à son degré de liaison aux protéines plasmatiqu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 xml:space="preserve">b- la fraction du médicament liée aux protéines plasmatiques augmente durant la grossesse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pour une personne atteinte par un cancer du foie, la fraction libre  du médicament augmente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 xml:space="preserve">d- on considère que la concentration du médicament est homogène dans toute la circulation vasculaire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2-un protoxique est u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toxique inacti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toxique acti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toxique inactif mais son métabolite présente des effets néfas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médicament inactif et son métabolite est inacti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3-durant la phase tissulaire 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a- le but de la biotransformation est d’augmenter l’efficacité de l’excrétion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</w:t>
      </w:r>
      <w:r>
        <w:rPr>
          <w:rFonts w:eastAsia="Times New Roman" w:cs="Angsana New" w:ascii="Times New Roman" w:hAnsi="Times New Roman"/>
          <w:sz w:val="24"/>
          <w:szCs w:val="24"/>
          <w:lang w:eastAsia="fr-FR" w:bidi="ar-DZ"/>
        </w:rPr>
        <w:t xml:space="preserve"> le sang est le lieu essentiel de 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la biotransformation des médicament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 la biotransformation nécessite toujours une catalyse enzymat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l’oxydation des médicaments, via la CYP450,  peut être induite ou inhibée par les médicaments eux- même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>14- l’élimination rénale accéléré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b/>
          <w:bCs/>
          <w:sz w:val="24"/>
          <w:szCs w:val="28"/>
          <w:lang w:bidi="ar-DZ"/>
        </w:rPr>
        <w:tab/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a- on administre NH</w:t>
      </w:r>
      <w:r>
        <w:rPr>
          <w:rFonts w:eastAsia="Times New Roman" w:cs="Angsana New" w:ascii="Times New Roman" w:hAnsi="Times New Roman"/>
          <w:sz w:val="24"/>
          <w:szCs w:val="28"/>
          <w:vertAlign w:val="subscript"/>
          <w:lang w:bidi="ar-DZ"/>
        </w:rPr>
        <w:t>4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>Cl pour accélérer l’élimination d’un médicament bas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b- on administre NaHCO</w:t>
      </w:r>
      <w:r>
        <w:rPr>
          <w:rFonts w:eastAsia="Times New Roman" w:cs="Angsana New" w:ascii="Times New Roman" w:hAnsi="Times New Roman"/>
          <w:sz w:val="24"/>
          <w:szCs w:val="28"/>
          <w:vertAlign w:val="subscript"/>
          <w:lang w:bidi="ar-DZ"/>
        </w:rPr>
        <w:t>3</w:t>
      </w:r>
      <w:r>
        <w:rPr>
          <w:rFonts w:eastAsia="Times New Roman" w:cs="Angsana New" w:ascii="Times New Roman" w:hAnsi="Times New Roman"/>
          <w:sz w:val="24"/>
          <w:szCs w:val="28"/>
          <w:lang w:bidi="ar-DZ"/>
        </w:rPr>
        <w:t xml:space="preserve"> pour accélérer l’élimination d’un médicament acid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c-on perfuse une solution hyperosmolaire (mannitol) afin d’accélérer l’élimination d’un médicament basiqu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  <w:tab/>
        <w:t>d- on perfuse une solution hyperosmolaire (mannitol) afin d’accélérer l’élimination d’un médicament aci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15-la clairanc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a- est une notion fictive qui reflète la capacité de l’organisme de se débarrasser des médicament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la clairance totale est indépendante de la 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>1/2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bidi="ar-D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c- La clairance plasmatique est le volume apparent de plasma épuré par unité de temp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la clairance totale d’un médicament éliminé par les reins, le foie et les poumons est égale à la somme clairance des trois clairan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 xml:space="preserve">19-les autacoїdes 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a-ont pour origine des cellules éparses ne formant aucun organe distin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b- agissent à longue dist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c-NO figure parmi les membres du groupe des autacoї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>d- ont pour cible des cellules identiques aux cellules d’origines ainsi que des cellules différen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les récepteurs adrénergiqu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D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a- </w:t>
      </w:r>
      <w:r>
        <w:rPr>
          <w:rFonts w:cs="Times New Roman" w:ascii="Times New Roman" w:hAnsi="Times New Roman"/>
          <w:sz w:val="24"/>
          <w:szCs w:val="24"/>
        </w:rPr>
        <w:t>Tous les récepteurs adrénergiques sont de type 2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ab/>
        <w:t xml:space="preserve">b- </w:t>
      </w:r>
      <w:r>
        <w:rPr>
          <w:rFonts w:cs="Times New Roman" w:ascii="Times New Roman" w:hAnsi="Times New Roman"/>
          <w:sz w:val="24"/>
          <w:szCs w:val="24"/>
        </w:rPr>
        <w:t>Les récepteurs α1 et tous les récepteurs β sont inhibiteurs</w:t>
      </w:r>
      <w:r>
        <w:rPr>
          <w:rFonts w:eastAsia="Times New Roman" w:cs="Times New Roman" w:ascii="Times New Roman" w:hAnsi="Times New Roman"/>
          <w:sz w:val="24"/>
          <w:szCs w:val="24"/>
          <w:lang w:bidi="ar-D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les récepteurs α2 sont excitateurs,donc augmentent la libération de noradrénaline au niveau des terminaisons de l’orthosympathiqu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ce sont des récepteurs métabotrope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Angsana New"/>
          <w:b/>
          <w:b/>
          <w:bCs/>
          <w:sz w:val="28"/>
          <w:szCs w:val="28"/>
          <w:u w:val="single"/>
          <w:lang w:bidi="ar-DZ"/>
        </w:rPr>
      </w:pPr>
      <w:r>
        <w:rPr>
          <w:rFonts w:eastAsia="Times New Roman" w:cs="Angsana New" w:ascii="Times New Roman" w:hAnsi="Times New Roman"/>
          <w:b/>
          <w:bCs/>
          <w:sz w:val="28"/>
          <w:szCs w:val="28"/>
          <w:u w:val="single"/>
          <w:lang w:bidi="ar-DZ"/>
        </w:rPr>
        <w:t>Deuxième parti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A partir du résumé des caractéristiques du produit (notice) ci-dessous, citez aux moins 10 informations en relation avec ce que vous avez appris au cours de pharmacolog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quelle est la différence entre le type de posologie pour l’adulte et celle pour  l’enfant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quelles sont les formes galéniques citées dans ce résumé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quelle est le mécanisme d’interaction médicamenteuse citée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4"/>
          <w:szCs w:val="28"/>
          <w:lang w:val="en-US" w:eastAsia="en-US" w:bidi="ar-DZ"/>
        </w:rPr>
      </w:pPr>
      <w:r>
        <w:rPr>
          <w:rFonts w:eastAsia="Times New Roman" w:cs="Angsana New" w:ascii="Times New Roman" w:hAnsi="Times New Roman"/>
          <w:sz w:val="24"/>
          <w:szCs w:val="28"/>
          <w:lang w:val="en-US" w:eastAsia="en-US" w:bidi="ar-DZ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7111365" cy="435800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4358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805</wp:posOffset>
                </wp:positionH>
                <wp:positionV relativeFrom="paragraph">
                  <wp:posOffset>1623060</wp:posOffset>
                </wp:positionV>
                <wp:extent cx="216535" cy="3225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4pt;mso-wrap-distance-left:9.05pt;mso-wrap-distance-right:9.05pt;mso-wrap-distance-top:0pt;mso-wrap-distance-bottom:0pt;margin-top:127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</wp:posOffset>
                </wp:positionH>
                <wp:positionV relativeFrom="paragraph">
                  <wp:posOffset>1178560</wp:posOffset>
                </wp:positionV>
                <wp:extent cx="307975" cy="5137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40.45pt;mso-wrap-distance-left:9.05pt;mso-wrap-distance-right:9.05pt;mso-wrap-distance-top:0pt;mso-wrap-distance-bottom:0pt;margin-top:92.8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35</wp:posOffset>
                </wp:positionH>
                <wp:positionV relativeFrom="paragraph">
                  <wp:posOffset>2464435</wp:posOffset>
                </wp:positionV>
                <wp:extent cx="448310" cy="16560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3pt;height:130.4pt;mso-wrap-distance-left:9.05pt;mso-wrap-distance-right:9.05pt;mso-wrap-distance-top:0pt;mso-wrap-distance-bottom:0pt;margin-top:194.0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28"/>
          <w:szCs w:val="28"/>
          <w:lang w:bidi="ar-DZ"/>
        </w:rPr>
      </w:pPr>
      <w:r>
        <w:rPr>
          <w:rFonts w:eastAsia="Times New Roman" w:cs="Angsana New" w:ascii="Times New Roman" w:hAnsi="Times New Roman"/>
          <w:b/>
          <w:bCs/>
          <w:sz w:val="28"/>
          <w:szCs w:val="28"/>
          <w:u w:val="single"/>
          <w:lang w:bidi="ar-DZ"/>
        </w:rPr>
        <w:t xml:space="preserve">Troisième partie :  </w:t>
      </w:r>
      <w:r>
        <w:rPr>
          <w:rFonts w:eastAsia="Times New Roman" w:cs="Angsana New" w:ascii="Times New Roman" w:hAnsi="Times New Roman"/>
          <w:i/>
          <w:iCs/>
          <w:sz w:val="20"/>
          <w:szCs w:val="20"/>
          <w:lang w:bidi="ar-DZ"/>
        </w:rPr>
        <w:t>Pharmacocinétique de l’aztréonam (d’après Cuzzolin et al. « pharmacokinetic and renal tolerance of aztreonam in premature infants ” Antimicrobial Agents and Chemotherapy 199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DZ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2420</wp:posOffset>
            </wp:positionH>
            <wp:positionV relativeFrom="paragraph">
              <wp:posOffset>201295</wp:posOffset>
            </wp:positionV>
            <wp:extent cx="3110230" cy="273113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1130</wp:posOffset>
            </wp:positionH>
            <wp:positionV relativeFrom="paragraph">
              <wp:posOffset>170815</wp:posOffset>
            </wp:positionV>
            <wp:extent cx="2264410" cy="29038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82035</wp:posOffset>
                </wp:positionH>
                <wp:positionV relativeFrom="paragraph">
                  <wp:posOffset>307340</wp:posOffset>
                </wp:positionV>
                <wp:extent cx="601980" cy="2813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μg.ml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4pt;height:22.15pt;mso-wrap-distance-left:9.05pt;mso-wrap-distance-right:9.05pt;mso-wrap-distance-top:0pt;mso-wrap-distance-bottom:0pt;margin-top:24.2pt;mso-position-vertical-relative:text;margin-left:-2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μg.ml</w:t>
                      </w:r>
                      <w:r>
                        <w:rPr>
                          <w:rFonts w:cs="Calibri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</wp:posOffset>
                </wp:positionH>
                <wp:positionV relativeFrom="paragraph">
                  <wp:posOffset>191770</wp:posOffset>
                </wp:positionV>
                <wp:extent cx="494665" cy="3124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n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6pt;mso-wrap-distance-left:9.05pt;mso-wrap-distance-right:9.05pt;mso-wrap-distance-top:0pt;mso-wrap-distance-bottom:0pt;margin-top:15.1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n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172085</wp:posOffset>
                </wp:positionV>
                <wp:extent cx="353695" cy="3009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13.5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238125</wp:posOffset>
                </wp:positionV>
                <wp:extent cx="727710" cy="571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/2=23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μg.ml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45pt;mso-wrap-distance-left:9.05pt;mso-wrap-distance-right:9.05pt;mso-wrap-distance-top:0pt;mso-wrap-distance-bottom:0pt;margin-top:18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/2=23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>μg.ml</w:t>
                      </w:r>
                      <w:r>
                        <w:rPr>
                          <w:rFonts w:cs="Calibri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306705</wp:posOffset>
                </wp:positionV>
                <wp:extent cx="1494790" cy="2362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6pt;mso-wrap-distance-left:9.05pt;mso-wrap-distance-right:9.05pt;mso-wrap-distance-top:0pt;mso-wrap-distance-bottom:0pt;margin-top:24.1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Afin de choisir le modèle pharmacocinétique qu’il faut utiliser ,on a tracé la courbe d’évolution de la concentration plasmatique d’aztréonam en fonction du temps. Quel est le modèle à choisir ?pourquoi 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Donnez les valeurs des paramètres pharmacocinétiques  à partir des deux graphes 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our une dose administré de 163,96mg calculez le volume de distribution d’aztréona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Bonne chance</w:t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8"/>
      <w:lang w:bidi="ar-DZ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00:00Z</dcterms:created>
  <dc:creator>AQSA</dc:creator>
  <dc:description/>
  <cp:keywords/>
  <dc:language>en-US</dc:language>
  <cp:lastModifiedBy>AQSA</cp:lastModifiedBy>
  <dcterms:modified xsi:type="dcterms:W3CDTF">2012-06-14T07:02:00Z</dcterms:modified>
  <cp:revision>180</cp:revision>
  <dc:subject/>
  <dc:title/>
</cp:coreProperties>
</file>