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 الجزائرية الديموقراطية الشعب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وزارة التعليم العالي و البحث العلم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جامعة سعد دحلب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البليدة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–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كلية العلوم الاقتصادية و التسيير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قسم ما بعد التدرج 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سنة الأولى ماجستير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تخصص تسويق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686" w:leader="none"/>
        </w:tabs>
        <w:jc w:val="left"/>
        <w:rPr/>
      </w:pPr>
      <w:r>
        <w:rPr>
          <w:sz w:val="36"/>
          <w:szCs w:val="36"/>
          <w:rtl w:val="true"/>
          <w:lang w:bidi="ar-DZ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قياس التسويق المعمق</w:t>
      </w:r>
    </w:p>
    <w:p>
      <w:pPr>
        <w:pStyle w:val="Normal"/>
        <w:jc w:val="left"/>
        <w:rPr/>
      </w:pPr>
      <w:r>
        <w:rPr>
          <w:rFonts w:eastAsia="Times New Roman"/>
          <w:rtl w:val="true"/>
          <w:lang w:bidi="ar-DZ"/>
        </w:rPr>
        <w:t xml:space="preserve">                                                  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59710</wp:posOffset>
                </wp:positionH>
                <wp:positionV relativeFrom="paragraph">
                  <wp:posOffset>22860</wp:posOffset>
                </wp:positionV>
                <wp:extent cx="4343400" cy="1485900"/>
                <wp:effectExtent l="10795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10512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DZ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DZ"/>
                              </w:rPr>
                              <w:t>الاتصــال التسويقـــ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17.3pt;margin-top:1.8pt;width:341.95pt;height:11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DZ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SimSun;宋体" w:cs="Times New Roman"/>
                          <w:color w:val="auto"/>
                          <w:lang w:val="en-US" w:eastAsia="zh-CN" w:bidi="ar-DZ"/>
                        </w:rPr>
                        <w:t>الاتصــال التسويقـــي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17pt" coordorigin="0,0" coordsize="8280,2340">
                <v:rect id="shape_0" stroked="f" o:allowincell="f" style="position:absolute;left:0;top:0;width:82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486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من إعداد الطالب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b/>
          <w:bCs/>
          <w:sz w:val="36"/>
          <w:szCs w:val="36"/>
          <w:rtl w:val="true"/>
          <w:lang w:bidi="ar-DZ"/>
        </w:rPr>
        <w:tab/>
      </w:r>
      <w:r>
        <w:rPr>
          <w:b/>
          <w:bCs/>
          <w:sz w:val="36"/>
          <w:szCs w:val="36"/>
          <w:rtl w:val="true"/>
          <w:lang w:bidi="ar-DZ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حت إشراف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866" w:leader="none"/>
        </w:tabs>
        <w:jc w:val="left"/>
        <w:rPr>
          <w:b/>
          <w:b/>
          <w:bCs/>
          <w:sz w:val="36"/>
          <w:szCs w:val="36"/>
          <w:lang w:bidi="ar-DZ"/>
        </w:rPr>
      </w:pPr>
      <w:r>
        <w:rPr>
          <w:rFonts w:eastAsia="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b/>
          <w:bCs/>
          <w:sz w:val="36"/>
          <w:szCs w:val="36"/>
          <w:rtl w:val="true"/>
          <w:lang w:bidi="ar-DZ"/>
        </w:rPr>
        <w:t>**********</w:t>
      </w:r>
      <w:r>
        <w:rPr>
          <w:b/>
          <w:bCs/>
          <w:sz w:val="36"/>
          <w:szCs w:val="36"/>
          <w:rtl w:val="true"/>
          <w:lang w:bidi="ar-DZ"/>
        </w:rPr>
        <w:tab/>
      </w:r>
      <w:r>
        <w:rPr>
          <w:b/>
          <w:bCs/>
          <w:sz w:val="36"/>
          <w:szCs w:val="36"/>
          <w:rtl w:val="true"/>
          <w:lang w:bidi="ar-DZ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كتور كساب علي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سنة الجامعية </w:t>
      </w:r>
      <w:r>
        <w:rPr>
          <w:b/>
          <w:bCs/>
          <w:sz w:val="36"/>
          <w:szCs w:val="36"/>
          <w:lang w:bidi="ar-DZ"/>
        </w:rPr>
        <w:t>2004/2005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bidi="ar-DZ"/>
        </w:rPr>
      </w:pPr>
      <w:r>
        <w:rPr>
          <w:b/>
          <w:bCs/>
          <w:sz w:val="32"/>
          <w:rtl w:val="true"/>
          <w:lang w:bidi="ar-DZ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  <w:lang w:bidi="ar-DZ"/>
        </w:rPr>
      </w:pPr>
      <w:r>
        <w:rPr>
          <w:b/>
          <w:bCs/>
          <w:sz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DZ"/>
        </w:rPr>
        <w:t>الخـ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ق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0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موم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0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0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ظ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0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0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شك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0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0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0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1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سويق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1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ا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زي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1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را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تص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1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ته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1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صم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1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ن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2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يز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2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ا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قي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تائج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2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ات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..............................................</w:t>
      </w:r>
      <w:r>
        <w:rPr>
          <w:rFonts w:cs="Traditional Arabic"/>
          <w:b/>
          <w:bCs/>
          <w:sz w:val="36"/>
          <w:szCs w:val="36"/>
          <w:lang w:bidi="ar-DZ"/>
        </w:rPr>
        <w:t>2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قدمــ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ر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و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ش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ع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را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طو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نس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شاط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با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ف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خي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ض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ا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رائ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ته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لج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عت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با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ف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ست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غ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هدا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ر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تج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ه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ح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ف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تعل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ه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كتس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ي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ل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ا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إشك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رض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ند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راس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ذ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ف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ياغ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س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ا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فه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طو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را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دء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تهد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وص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قي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تائج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ضرو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عالج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رتأ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ت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ف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تعل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جز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ع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بلي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ل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ت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ا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بحث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أو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عمومي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حو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اتصال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غال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رغ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حتياج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غب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ي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ختل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بتنظي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مث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ه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ص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ستق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دا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ن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شا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ط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ظا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داخ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أو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مفهو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ا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نتش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ستخ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يو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ح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فهو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ص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ري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ك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لائك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خا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،بالإض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با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ص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communication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شت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لاتي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communicate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شي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شاركة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ن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احث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عتب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س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ماع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ؤ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تباد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ع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آرائ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جاه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ه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ختص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د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عتب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د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مخاط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ص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عل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ع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غي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بي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با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ف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جا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"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28190</wp:posOffset>
                </wp:positionH>
                <wp:positionV relativeFrom="paragraph">
                  <wp:posOffset>17589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3.85pt" to="429.6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حمدص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ؤ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ن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إ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ال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ص</w:t>
      </w:r>
      <w:r>
        <w:rPr>
          <w:rFonts w:cs="Traditional Arabic"/>
          <w:b/>
          <w:bCs/>
          <w:sz w:val="28"/>
          <w:szCs w:val="28"/>
          <w:lang w:val="fr-FR" w:bidi="ar-DZ"/>
        </w:rPr>
        <w:t>19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ه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إقن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19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ص</w:t>
      </w:r>
      <w:r>
        <w:rPr>
          <w:rFonts w:cs="Traditional Arabic"/>
          <w:b/>
          <w:bCs/>
          <w:sz w:val="28"/>
          <w:szCs w:val="28"/>
          <w:lang w:val="fr-FR" w:bidi="ar-DZ"/>
        </w:rPr>
        <w:t>09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نت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ف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ثق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ب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ب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يش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با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آخ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(</w:t>
      </w:r>
      <w:r>
        <w:rPr>
          <w:rFonts w:cs="Traditional Arabic"/>
          <w:b/>
          <w:bCs/>
          <w:sz w:val="36"/>
          <w:szCs w:val="36"/>
          <w:lang w:val="fr-FR" w:bidi="ar-DZ"/>
        </w:rPr>
        <w:t>3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با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ث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ست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هات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تلفزي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راديو،المعلوم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ف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معل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ت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ج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4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كخل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لتعري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إ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تفا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ث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با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ف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ست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تع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ق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ت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ن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وظائف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ظ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جت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علام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خز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ال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حقائ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ر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آ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ص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جاه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حك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و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خ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ر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نش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ف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ص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ش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م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أع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ع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دوا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د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نش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أ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م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ت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ت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و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نقا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ف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قائ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لاز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باد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تس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ض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ج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نظ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1389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.55pt" to="384.65pt,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(</w:t>
      </w:r>
      <w:r>
        <w:rPr>
          <w:rFonts w:cs="Traditional Arabic"/>
          <w:b/>
          <w:bCs/>
          <w:sz w:val="28"/>
          <w:szCs w:val="28"/>
          <w:lang w:val="fr-FR"/>
        </w:rPr>
        <w:t>4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)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ن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ا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عو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التحد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نه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20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ص</w:t>
      </w:r>
      <w:r>
        <w:rPr>
          <w:rFonts w:cs="Traditional Arabic"/>
          <w:b/>
          <w:bCs/>
          <w:sz w:val="28"/>
          <w:szCs w:val="28"/>
          <w:lang w:val="fr-FR" w:bidi="ar-DZ"/>
        </w:rPr>
        <w:t>34</w:t>
      </w:r>
      <w:r>
        <w:rPr>
          <w:rFonts w:cs="Traditional Arabic"/>
          <w:b/>
          <w:b/>
          <w:bCs/>
          <w:sz w:val="28"/>
          <w:sz w:val="28"/>
          <w:szCs w:val="28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آخ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جيههم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نج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طو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د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رك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جتم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5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استقب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ثقافة،ال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رفيه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لث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شروط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كفاء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0"/>
          <w:szCs w:val="40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أ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شرو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ج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ا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لخ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شر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ستد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س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ف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ح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ل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ب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قب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فض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ق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اي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جاه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شر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نش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طر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فالمو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ر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ق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شر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ف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ن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بي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ن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تع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شك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ف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خ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ق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شر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ر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ل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حي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و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تصم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،ظ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شر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خا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شو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دو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شو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ف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شر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ساد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و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42490</wp:posOffset>
                </wp:positionH>
                <wp:positionV relativeFrom="paragraph">
                  <wp:posOffset>1397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1pt" to="420.65pt,1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5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ه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ص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ف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م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كف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أولا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سرع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ر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ط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خ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مث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قار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لي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خ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س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سر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يم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ثا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رت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فه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مك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رت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نج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كت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ذك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قا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ط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ع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رت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ط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ثالث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ج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ج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ل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ف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مك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ج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مت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نج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ف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صع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جي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حتفا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اب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كث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م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اد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ث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طا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قا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تخدا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ق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ق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ط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تائ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ت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ق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بص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د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ث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ف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امس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سم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تعا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مكت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تخ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داخ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زم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قس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س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ذك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داخ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لي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داخ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جتم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لج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قارير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سادس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 xml:space="preserve">: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تكلف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كل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كا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وسي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غ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مكلف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كل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أفضل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و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تكلف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تش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د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مكت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مستخد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طب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بر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تليف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أج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عم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مشترك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(</w:t>
      </w:r>
      <w:r>
        <w:rPr>
          <w:rFonts w:cs="Traditional Arabic"/>
          <w:b/>
          <w:bCs/>
          <w:sz w:val="40"/>
          <w:szCs w:val="40"/>
          <w:lang w:val="fr-FR" w:bidi="ar-DZ"/>
        </w:rPr>
        <w:t>6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)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tbl>
      <w:tblPr>
        <w:bidiVisual w:val="true"/>
        <w:tblW w:w="9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40"/>
        <w:gridCol w:w="1260"/>
        <w:gridCol w:w="1440"/>
        <w:gridCol w:w="1080"/>
        <w:gridCol w:w="1260"/>
        <w:gridCol w:w="1008"/>
      </w:tblGrid>
      <w:tr>
        <w:trPr>
          <w:trHeight w:val="10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وسيل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الاتصال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سر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ارتدا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تسجي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كثاف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رسم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29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val="fr-FR" w:bidi="ar-DZ"/>
              </w:rPr>
              <w:t>*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مقابل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رسمي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val="fr-FR" w:bidi="ar-DZ"/>
              </w:rPr>
              <w:t>*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اجتماع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رسمي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val="fr-FR" w:bidi="ar-DZ"/>
              </w:rPr>
              <w:t>*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تليفو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val="fr-FR" w:bidi="ar-DZ"/>
              </w:rPr>
              <w:t>*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مذكر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داخلي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val="fr-FR" w:bidi="ar-DZ"/>
              </w:rPr>
              <w:t>*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تقر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val="fr-FR" w:bidi="ar-DZ"/>
              </w:rPr>
              <w:t>*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خط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سريع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سري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نسبيا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سريع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توسط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بطيئ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بطي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عالي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عالي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توسط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نخفض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نخفض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نخف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سج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سج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سج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سج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سج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سج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توسط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توسط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توسط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عالي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عالي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ع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رسمي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رس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رسمي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رسمي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رسمي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رس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نخفض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توسط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نخفض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نخفض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عالي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عالي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ش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فعال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مختلف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ص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م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ا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ص</w:t>
      </w:r>
      <w:r>
        <w:rPr>
          <w:rFonts w:cs="Traditional Arabic"/>
          <w:b/>
          <w:bCs/>
          <w:sz w:val="36"/>
          <w:szCs w:val="36"/>
          <w:lang w:val="fr-FR" w:bidi="ar-DZ"/>
        </w:rPr>
        <w:t>42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eastAsia="en-US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28495</wp:posOffset>
                </wp:positionH>
                <wp:positionV relativeFrom="paragraph">
                  <wp:posOffset>8128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6.4pt" to="403.8pt,6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(</w:t>
      </w:r>
      <w:r>
        <w:rPr>
          <w:rFonts w:cs="Traditional Arabic"/>
          <w:b/>
          <w:bCs/>
          <w:sz w:val="40"/>
          <w:szCs w:val="40"/>
          <w:u w:val="single"/>
          <w:lang w:val="fr-FR" w:bidi="ar-DZ"/>
        </w:rPr>
        <w:t>6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ت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هارا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ا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اتصال،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جا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الاسكن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20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ص</w:t>
      </w:r>
      <w:r>
        <w:rPr>
          <w:rFonts w:cs="Traditional Arabic"/>
          <w:b/>
          <w:bCs/>
          <w:sz w:val="28"/>
          <w:szCs w:val="28"/>
          <w:lang w:val="fr-FR" w:bidi="ar-DZ"/>
        </w:rPr>
        <w:t>40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راب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مختلف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أشك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مه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ه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هدا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ر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قق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شك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7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داخلي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ظ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ع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حف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حا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ا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جت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وظ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مه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ر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خت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ظ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د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ج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خصو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د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ام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توف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كفاء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تا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م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ح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د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و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ر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حا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اق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قط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جو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صن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ن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ر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م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شخ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مك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وي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زبائ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ف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قبل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بن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ؤ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م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تسه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ا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ع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قن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سل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نت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قبو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تخدامها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73910</wp:posOffset>
                </wp:positionH>
                <wp:positionV relativeFrom="paragraph">
                  <wp:posOffset>15430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15pt" to="397.25pt,1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28"/>
          <w:szCs w:val="28"/>
          <w:lang w:val="fr-FR" w:bidi="ar-DZ"/>
        </w:rPr>
        <w:t>(7)</w:t>
      </w:r>
      <w:r>
        <w:rPr>
          <w:rFonts w:cs="Traditional Arabic"/>
          <w:b/>
          <w:bCs/>
          <w:sz w:val="28"/>
          <w:szCs w:val="28"/>
          <w:lang w:val="fr-FR" w:bidi="ar-DZ"/>
        </w:rPr>
        <w:t>:</w:t>
      </w:r>
      <w:r>
        <w:rPr>
          <w:rFonts w:cs="Traditional Arabic"/>
          <w:b/>
          <w:bCs/>
          <w:sz w:val="28"/>
          <w:szCs w:val="28"/>
          <w:lang w:val="fr-FR" w:bidi="ar-DZ"/>
        </w:rPr>
        <w:t xml:space="preserve">jacques lendrevie et Denis lindon </w:t>
      </w:r>
      <w:r>
        <w:rPr>
          <w:rFonts w:cs="Traditional Arabic"/>
          <w:b/>
          <w:b/>
          <w:bCs/>
          <w:sz w:val="28"/>
          <w:sz w:val="28"/>
          <w:szCs w:val="28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MERCATOR</w:t>
      </w:r>
      <w:r>
        <w:rPr>
          <w:rFonts w:cs="Traditional Arabic"/>
          <w:b/>
          <w:b/>
          <w:bCs/>
          <w:sz w:val="28"/>
          <w:sz w:val="28"/>
          <w:szCs w:val="28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Dalloz,6eme édition ,2000;p(413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س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ج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6"/>
        </w:numPr>
        <w:ind w:left="1340" w:right="0" w:hanging="36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ساس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بر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ز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وائد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6"/>
        </w:numPr>
        <w:ind w:left="134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ر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م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تعل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توج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هتما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بر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ضو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ياس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نق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8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numPr>
          <w:ilvl w:val="1"/>
          <w:numId w:val="8"/>
        </w:numPr>
        <w:ind w:left="1440" w:right="0" w:hanging="360"/>
        <w:jc w:val="center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داخ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ك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دي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وا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ش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إق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بك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و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داخ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اج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اعت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نف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زبائ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ال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قبليين،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ي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شاك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سياسته،طموحاته،الخ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رغ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قيق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9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ارج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ك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دي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طريق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ما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numPr>
          <w:ilvl w:val="2"/>
          <w:numId w:val="8"/>
        </w:numPr>
        <w:ind w:left="234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خص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خص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نق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دو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خص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م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فظ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فظ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عل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لفزيو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شت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خص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س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س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حاد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با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شت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يط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71090</wp:posOffset>
                </wp:positionH>
                <wp:positionV relativeFrom="paragraph">
                  <wp:posOffset>-17208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-13.55pt" to="339.65pt,-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8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ه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م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ص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9</w:t>
      </w:r>
      <w:r>
        <w:rPr>
          <w:rFonts w:cs="Traditional Arabic"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يل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اتجا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199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61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numPr>
          <w:ilvl w:val="2"/>
          <w:numId w:val="8"/>
        </w:numPr>
        <w:ind w:left="234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خص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با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شت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ستخ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ث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نتب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هتما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س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تخ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ع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بحث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ن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لج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ا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رائ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ه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زبائ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ال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ستهد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تم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ستخ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ص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ش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تج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ط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و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مه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خ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قن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ذك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قو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است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منت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خ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تقدي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ست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طل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شك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بت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نته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شرائها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أو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ن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نفي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جمو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ر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قن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ت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زم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71090</wp:posOffset>
                </wp:positionH>
                <wp:positionV relativeFrom="paragraph">
                  <wp:posOffset>163131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28.45pt" to="402.65pt,12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با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جمو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ال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حتم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ا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شك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ر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قن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تخدا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و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سماع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ال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جام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الاسكن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ص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375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ص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ات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تج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توص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تخ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شك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ير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هتما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val="fr-FR" w:bidi="ar-DZ"/>
        </w:rPr>
        <w:t>Philip kotler ET Bernard Dubois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جمو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رس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س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و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تعام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ي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اب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تغ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لوك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ج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ج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val="fr-FR" w:bidi="ar-DZ"/>
        </w:rPr>
        <w:t>Claude demeure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جمو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ر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ش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زبائ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زع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غ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ج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عا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اب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ست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جمو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نف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تج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ظ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ش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تج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bidi w:val="0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60220</wp:posOffset>
                </wp:positionH>
                <wp:positionV relativeFrom="paragraph">
                  <wp:posOffset>-193675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15.25pt" to="453.55pt,-1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val="fr-FR" w:eastAsia="en-US"/>
        </w:rPr>
        <w:t>(11</w:t>
      </w:r>
      <w:r>
        <w:rPr>
          <w:rFonts w:cs="Traditional Arabic"/>
          <w:b/>
          <w:bCs/>
          <w:sz w:val="40"/>
          <w:szCs w:val="40"/>
          <w:lang w:val="fr-FR" w:eastAsia="en-US"/>
        </w:rPr>
        <w:t>)</w:t>
      </w:r>
      <w:r>
        <w:rPr>
          <w:rFonts w:cs="Traditional Arabic"/>
          <w:b/>
          <w:bCs/>
          <w:sz w:val="40"/>
          <w:szCs w:val="40"/>
          <w:u w:val="single"/>
          <w:lang w:val="fr-FR" w:bidi="ar-DZ"/>
        </w:rPr>
        <w:t>:</w:t>
      </w:r>
      <w:r>
        <w:rPr>
          <w:rFonts w:cs="Traditional Arabic"/>
          <w:b/>
          <w:bCs/>
          <w:sz w:val="28"/>
          <w:szCs w:val="28"/>
          <w:lang w:val="fr-FR" w:bidi="ar-DZ"/>
        </w:rPr>
        <w:t>Philip kotler et bernarde duboi:marketing management;9eme édition ,paris,1992,p559</w:t>
      </w:r>
    </w:p>
    <w:p>
      <w:pPr>
        <w:pStyle w:val="Normal"/>
        <w:bidi w:val="0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28"/>
          <w:szCs w:val="28"/>
          <w:lang w:val="fr-FR" w:bidi="ar-DZ"/>
        </w:rPr>
        <w:t>(12):Claude demeure ,marketing,2eme édition,Dalloz,paris,1992,p165</w:t>
      </w:r>
    </w:p>
    <w:p>
      <w:pPr>
        <w:pStyle w:val="Normal"/>
        <w:ind w:left="360" w:right="0" w:hanging="0"/>
        <w:jc w:val="righ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ن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ر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نظ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جع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غز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ر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ي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اض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د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ض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892" w:leader="none"/>
          <w:tab w:val="left" w:pos="6572" w:leader="none"/>
        </w:tabs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مو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21785</wp:posOffset>
                </wp:positionH>
                <wp:positionV relativeFrom="paragraph">
                  <wp:posOffset>13335</wp:posOffset>
                </wp:positionV>
                <wp:extent cx="704850" cy="819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رس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Un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bidi="ar-DZ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.05pt;mso-position-vertical-relative:text;margin-left:32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رسا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Un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sz w:val="22"/>
                          <w:szCs w:val="22"/>
                          <w:lang w:val="fr-FR" w:bidi="ar-DZ"/>
                        </w:rPr>
                        <w:t>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50485</wp:posOffset>
                </wp:positionH>
                <wp:positionV relativeFrom="paragraph">
                  <wp:posOffset>28575</wp:posOffset>
                </wp:positionV>
                <wp:extent cx="704850" cy="819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وس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2.2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وس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636385</wp:posOffset>
                </wp:positionH>
                <wp:positionV relativeFrom="paragraph">
                  <wp:posOffset>28575</wp:posOffset>
                </wp:positionV>
                <wp:extent cx="704850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مستق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 w:bidi="ar-DZ"/>
                              </w:rPr>
                              <w:t>Recepteur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2.25pt;mso-position-vertical-relative:text;margin-left:52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مستقب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 w:bidi="ar-DZ"/>
                        </w:rPr>
                        <w:t>Recepteur</w:t>
                      </w:r>
                      <w:r>
                        <w:rPr>
                          <w:rtl w:val="true"/>
                          <w:lang w:val="fr-FR"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78685</wp:posOffset>
                </wp:positionH>
                <wp:positionV relativeFrom="paragraph">
                  <wp:posOffset>13335</wp:posOffset>
                </wp:positionV>
                <wp:extent cx="704850" cy="819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مرس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bidi="ar-DZ"/>
                              </w:rPr>
                              <w:t>émet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.0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مرس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sz w:val="22"/>
                          <w:szCs w:val="22"/>
                          <w:lang w:val="fr-FR" w:bidi="ar-DZ"/>
                        </w:rPr>
                        <w:t>émet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2" w:leader="none"/>
          <w:tab w:val="left" w:pos="6460" w:leader="none"/>
          <w:tab w:val="left" w:pos="7532" w:leader="none"/>
        </w:tabs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7401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.2pt" to="325.25pt,1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1711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.2pt" to="397.25pt,1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4581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.2pt" to="523.25pt,1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مز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ab/>
      </w:r>
      <w:r>
        <w:rPr>
          <w:rFonts w:cs="Traditional Arabic"/>
          <w:b/>
          <w:bCs/>
          <w:sz w:val="28"/>
          <w:szCs w:val="28"/>
          <w:lang w:val="fr-FR" w:bidi="ar-DZ"/>
        </w:rPr>
        <w:t>décodage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1960" w:leader="none"/>
          <w:tab w:val="left" w:pos="3452" w:leader="none"/>
        </w:tabs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ab/>
      </w:r>
      <w:r>
        <w:rPr>
          <w:rFonts w:cs="Traditional Arabic"/>
          <w:b/>
          <w:bCs/>
          <w:sz w:val="28"/>
          <w:szCs w:val="28"/>
          <w:lang w:val="fr-FR" w:bidi="ar-DZ"/>
        </w:rPr>
        <w:t>codage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ab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ص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Cs/>
          <w:sz w:val="28"/>
          <w:szCs w:val="28"/>
          <w:lang w:val="fr-FR" w:bidi="ar-DZ"/>
        </w:rPr>
        <w:t>jaques landrevie et Denis lindon;op-cit ,p413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ظ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د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ر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شارك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آخ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د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حاي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خص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رمو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رياض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نية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.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ت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ت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فكا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و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اج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و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د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س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      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      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خط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ل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      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توص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طل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قط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نج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فك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م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codage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إش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ش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م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رغ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م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رس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ي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ت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ع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مز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décodage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د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ص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رغ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ج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ب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شت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ش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با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ج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ب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ر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ق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تقب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عط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ست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ست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ش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غ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اتجاه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ش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د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الابتس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ه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ش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1365" cy="1714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714680"/>
                          <a:chOff x="0" y="0"/>
                          <a:chExt cx="457128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571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7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4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المرس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3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الرسا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982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>المستقب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136160"/>
                            <a:ext cx="15994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DZ"/>
                                </w:rPr>
                                <w:t xml:space="preserve">    التغذية العكس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35pt" coordorigin="0,0" coordsize="7199,2700">
                <v:rect id="shape_0" stroked="f" o:allowincell="f" style="position:absolute;left:0;top:1;width:71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79;top:1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80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80;width:16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المرس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7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الرسا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;width:154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>المستقب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540" to="2696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540" to="5576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789;width:2518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DZ"/>
                          </w:rPr>
                          <w:t xml:space="preserve">    التغذية العكس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900" to="62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00" to="8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80" to="197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0" to="629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99" to="6299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صد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fr-FR" w:bidi="ar-DZ"/>
        </w:rPr>
        <w:t>jaques landrevie et Denis lindon;op-cit ,p41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غذ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ك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ز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ستجا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يا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وض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ج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هو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ات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بي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ح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ف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ج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عت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ح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ن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ا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ستفس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لق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تجا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قو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زي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تا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جز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تج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تشو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حري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شويش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خط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ر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ي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شويش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تقب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تن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ع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ث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ع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صد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ضو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نغم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ار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ق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ح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ج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صف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يس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ع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صف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يم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قاب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ي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ضو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شو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لث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تسويق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ع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متع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صنيف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ثن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صن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قلي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صن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val="fr-FR" w:bidi="ar-DZ"/>
        </w:rPr>
        <w:t></w:t>
      </w:r>
      <w:r>
        <w:rPr>
          <w:rFonts w:cs="Traditional Arabic"/>
          <w:b/>
          <w:bCs/>
          <w:sz w:val="36"/>
          <w:szCs w:val="36"/>
          <w:lang w:val="fr-FR" w:bidi="ar-DZ"/>
        </w:rPr>
        <w:t>(13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أ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تصن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تقلي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لوسائ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نق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صن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س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ع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ع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74520</wp:posOffset>
                </wp:positionH>
                <wp:positionV relativeFrom="paragraph">
                  <wp:posOffset>-113030</wp:posOffset>
                </wp:positionV>
                <wp:extent cx="377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8.9pt" to="444.55pt,-8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u w:val="singl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lang w:val="fr-FR" w:bidi="ar-DZ"/>
        </w:rPr>
        <w:t>(13):</w:t>
      </w:r>
      <w:r>
        <w:rPr>
          <w:rFonts w:cs="Traditional Arabic"/>
          <w:b/>
          <w:bCs/>
          <w:sz w:val="28"/>
          <w:szCs w:val="28"/>
          <w:lang w:val="fr-FR" w:bidi="ar-DZ"/>
        </w:rPr>
        <w:t xml:space="preserve"> jaques landrevie et Denis lindon;op-cit ,p42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أول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إع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صحف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لفزيون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قات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ذاعة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ين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ثاني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غ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إع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حت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تب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تمث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با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هات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ت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خض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روي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بي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روي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لع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اب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شه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ما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ع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sponsoring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مار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ع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بارا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سلسل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.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فتو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زي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زبائ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صح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ح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ه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ت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زبائ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ح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ا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رض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تصن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ح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لوسائ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أول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أ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شه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نق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س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   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شه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ست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ع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ست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نتر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   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شه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ما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شهاري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  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صح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relation presse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 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 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اس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معارض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.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ق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نتر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ثاني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ه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مز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ن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غليف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packaging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د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ن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ض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merchandising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روي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با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ثالثا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موظ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وظ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رج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سير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ظ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ر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عق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.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شك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رابع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مصاد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خارج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ل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خص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مو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خص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ياض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وز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صح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انتر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ذن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راب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أهداف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تسويق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رس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ز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ستم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بي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أك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ه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مسته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شج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مسته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جيه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كخل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ج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ج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شه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ف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ح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هد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ج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خامس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علاق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بعناص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زيج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تسويق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زي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كا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ك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ستغ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زي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عل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بالمنت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ستهلك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در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ب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اج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اتصال،فك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زا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يه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14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ع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حم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ب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99590</wp:posOffset>
                </wp:positionH>
                <wp:positionV relativeFrom="paragraph">
                  <wp:posOffset>22860</wp:posOffset>
                </wp:positionV>
                <wp:extent cx="297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8pt" to="375.65pt,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14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حن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استراتي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جا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الإسكن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19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ص</w:t>
      </w:r>
      <w:r>
        <w:rPr>
          <w:rFonts w:cs="Traditional Arabic"/>
          <w:b/>
          <w:bCs/>
          <w:sz w:val="28"/>
          <w:szCs w:val="28"/>
          <w:lang w:val="fr-FR" w:bidi="ar-DZ"/>
        </w:rPr>
        <w:t>41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ر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يها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ه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ف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ط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لاز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مز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منافع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16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عل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بالسع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ؤ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رتف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قار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اف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تخ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ي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إقن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وز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ت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لج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م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شه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صا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رغ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كلف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غ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غط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حج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بي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نص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ب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تكث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تحس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بي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ل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عل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بال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اف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خ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با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نهائ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رك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ي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را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ع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ن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إشه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ك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ما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99590</wp:posOffset>
                </wp:positionH>
                <wp:positionV relativeFrom="paragraph">
                  <wp:posOffset>-47625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-3.75pt" to="366.65pt,-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قح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عاصرة،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إشع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20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ص</w:t>
      </w:r>
      <w:r>
        <w:rPr>
          <w:rFonts w:cs="Traditional Arabic"/>
          <w:b/>
          <w:bCs/>
          <w:sz w:val="28"/>
          <w:szCs w:val="28"/>
          <w:lang w:val="fr-FR" w:bidi="ar-DZ"/>
        </w:rPr>
        <w:t>19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16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ص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سويق،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جا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fr-FR" w:bidi="ar-DZ"/>
        </w:rPr>
        <w:t>20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نص</w:t>
      </w:r>
      <w:r>
        <w:rPr>
          <w:rFonts w:cs="Traditional Arabic"/>
          <w:b/>
          <w:bCs/>
          <w:sz w:val="28"/>
          <w:szCs w:val="28"/>
          <w:lang w:val="fr-FR" w:bidi="ar-DZ"/>
        </w:rPr>
        <w:t>75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بحث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لث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مراح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إعداد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حمل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تصالي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ص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سؤ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سئ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ضرو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فت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ستراتي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إرس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سل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سا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س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إي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ما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آث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توق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لك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ل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ع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تعق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ق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ظه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قب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طو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غ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و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ع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أ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ع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س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حت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ف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ك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نق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س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قيق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تك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كرا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ه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ستمر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ستم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قن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ين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تناس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إجما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عناص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ا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خ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                              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                                        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17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أو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تحديد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ئ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ستهدف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أهداف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اتصالي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خت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إ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زي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و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ع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99590</wp:posOffset>
                </wp:positionH>
                <wp:positionV relativeFrom="paragraph">
                  <wp:posOffset>66675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.25pt" to="375.65pt,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Cs/>
          <w:sz w:val="36"/>
          <w:szCs w:val="36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17</w:t>
      </w:r>
      <w:r>
        <w:rPr>
          <w:rFonts w:cs="Traditional Arabic"/>
          <w:b/>
          <w:bCs/>
          <w:sz w:val="36"/>
          <w:szCs w:val="36"/>
          <w:lang w:val="fr-FR" w:bidi="ar-DZ"/>
        </w:rPr>
        <w:t>):</w:t>
      </w:r>
      <w:r>
        <w:rPr>
          <w:rFonts w:cs="Traditional Arabic"/>
          <w:b/>
          <w:bCs/>
          <w:sz w:val="28"/>
          <w:szCs w:val="28"/>
          <w:u w:val="singl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fr-FR" w:bidi="ar-DZ"/>
        </w:rPr>
        <w:t>jaques landrevie et Denis lindon;op-cit ,p42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أ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تحد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ف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مسته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مه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شت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ال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ستقبل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تج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منتج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متخ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رار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ي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إح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د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تحد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أهد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اتصال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نتظ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فال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ريده،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خ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را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ر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اط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و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raditional Arabic"/>
          <w:b/>
          <w:bCs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نوان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دول</w:t>
      </w:r>
      <w:r>
        <w:rPr>
          <w:rFonts w:eastAsia="Times New Roman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ثل</w:t>
      </w:r>
      <w:r>
        <w:rPr>
          <w:rFonts w:eastAsia="Times New Roman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بط</w:t>
      </w:r>
      <w:r>
        <w:rPr>
          <w:rFonts w:eastAsia="Times New Roman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راحل</w:t>
      </w:r>
      <w:r>
        <w:rPr>
          <w:rFonts w:eastAsia="Times New Roman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tbl>
      <w:tblPr>
        <w:bidiVisual w:val="true"/>
        <w:tblW w:w="9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56"/>
        <w:gridCol w:w="1790"/>
        <w:gridCol w:w="1583"/>
        <w:gridCol w:w="160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مست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نماذ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موذ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val="fr-FR" w:bidi="ar-DZ"/>
              </w:rPr>
              <w:t>aid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تأث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متدر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قبو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منتج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جديد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اتصال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مرح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معرف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نتبا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72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7171055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65pt,8.9pt" to="564.65pt,26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ع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معرف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302500</wp:posOffset>
                      </wp:positionH>
                      <wp:positionV relativeFrom="paragraph">
                        <wp:posOffset>454660</wp:posOffset>
                      </wp:positionV>
                      <wp:extent cx="0" cy="3429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pt,35.8pt" to="575pt,62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ع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درج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وع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تقد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عرض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346315</wp:posOffset>
                      </wp:positionH>
                      <wp:positionV relativeFrom="paragraph">
                        <wp:posOffset>20320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45pt,1.6pt" to="578.45pt,19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استقبال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346315</wp:posOffset>
                      </wp:positionH>
                      <wp:positionV relativeFrom="paragraph">
                        <wp:posOffset>135890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45pt,10.7pt" to="578.45pt,28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استجابة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مرح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عاطفي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206615</wp:posOffset>
                      </wp:positionH>
                      <wp:positionV relativeFrom="paragraph">
                        <wp:posOffset>23558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45pt,18.55pt" to="567.45pt,36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اهتمام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7206615</wp:posOffset>
                      </wp:positionH>
                      <wp:positionV relativeFrom="paragraph">
                        <wp:posOffset>350520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45pt,27.6pt" to="567.45pt,45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رغب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232015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45pt,8.9pt" to="569.45pt,26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232015</wp:posOffset>
                      </wp:positionH>
                      <wp:positionV relativeFrom="paragraph">
                        <wp:posOffset>454660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45pt,35.8pt" to="569.45pt,53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إعج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تفض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7308215</wp:posOffset>
                      </wp:positionH>
                      <wp:positionV relativeFrom="paragraph">
                        <wp:posOffset>123190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45pt,9.7pt" to="575.45pt,27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ني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730250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pt,8.9pt" to="575pt,26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اهتم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263130</wp:posOffset>
                      </wp:positionH>
                      <wp:positionV relativeFrom="paragraph">
                        <wp:posOffset>124460</wp:posOffset>
                      </wp:positionV>
                      <wp:extent cx="0" cy="2286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9pt,9.8pt" to="571.9pt,27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تقيي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346315</wp:posOffset>
                      </wp:positionH>
                      <wp:positionV relativeFrom="paragraph">
                        <wp:posOffset>121285</wp:posOffset>
                      </wp:positionV>
                      <wp:extent cx="0" cy="2286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45pt,9.55pt" to="578.45pt,27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موقف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نية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مرح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سلوكي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تعر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شراء</w:t>
            </w: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  <w:t>(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شرا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879330</wp:posOffset>
                      </wp:positionH>
                      <wp:positionV relativeFrom="paragraph">
                        <wp:posOffset>121285</wp:posOffset>
                      </wp:positionV>
                      <wp:extent cx="0" cy="228600"/>
                      <wp:effectExtent l="38735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.9pt,9.55pt" to="777.9pt,27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384415</wp:posOffset>
                      </wp:positionH>
                      <wp:positionV relativeFrom="paragraph">
                        <wp:posOffset>121285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.45pt,9.55pt" to="581.45pt,27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تجرب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تب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سلوك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صدر</w:t>
      </w:r>
      <w:r>
        <w:rPr>
          <w:rFonts w:cs="Traditional Arabic"/>
          <w:sz w:val="28"/>
          <w:szCs w:val="28"/>
          <w:lang w:val="fr-FR" w:bidi="ar-DZ"/>
        </w:rPr>
        <w:t>Philip kotler et Bernard Dubois, op-cit ,557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تصمي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ست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غ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سؤ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ح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تج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طو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ج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نتباه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وق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غ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دف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ش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أول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محتوى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تأق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ي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و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ف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تد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ش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م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ح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val="fr-FR" w:bidi="ar-DZ"/>
        </w:rPr>
        <w:t></w:t>
      </w:r>
      <w:r>
        <w:rPr>
          <w:rFonts w:cs="Traditional Arabic"/>
          <w:b/>
          <w:bCs/>
          <w:sz w:val="36"/>
          <w:szCs w:val="36"/>
          <w:lang w:val="fr-FR" w:bidi="ar-DZ"/>
        </w:rPr>
        <w:t>(18)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محتو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عقل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ظه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ا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توق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بالترك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وع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دائ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محتو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عاط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ث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واط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ل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يجا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تحف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عل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نظ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سن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خو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خ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سن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شع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إ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يجا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ظه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سن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ق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ز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بتس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ضحك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0"/>
          <w:szCs w:val="40"/>
          <w:rtl w:val="true"/>
          <w:lang w:val="fr-FR" w:bidi="ar-DZ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محتو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أخلاقي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ستخ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د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تب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وا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فا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نهو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صن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ط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تركي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ع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هي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و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خلاصة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رك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جمه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سئ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جمه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يب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و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يجا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ا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ث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واط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13890</wp:posOffset>
                </wp:positionH>
                <wp:positionV relativeFrom="paragraph">
                  <wp:posOffset>709295</wp:posOffset>
                </wp:positionV>
                <wp:extent cx="2743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55.85pt" to="366.65pt,5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تركي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خ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و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ك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هايتها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ع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20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ص</w:t>
      </w:r>
      <w:r>
        <w:rPr>
          <w:rFonts w:cs="Traditional Arabic"/>
          <w:b/>
          <w:bCs/>
          <w:sz w:val="28"/>
          <w:szCs w:val="28"/>
          <w:lang w:val="fr-FR" w:bidi="ar-DZ"/>
        </w:rPr>
        <w:t>159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ش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خت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شك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مز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ل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نفي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رك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ا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ي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ف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نع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مث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إعل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إذ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امات،نب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ص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سر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إعل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صح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نص،ال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لون،الطب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نوان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إعل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تلفزيو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راع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سم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مع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ع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طر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ه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تغ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راب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مصد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ستخ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شخاص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شهو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بالإض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مت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مصدا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ب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خ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ث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م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صرا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فكا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لث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ختيا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قنو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فك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ن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ستعم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إي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لج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و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ن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قن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تص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شخ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م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ن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قن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ب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تك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ن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ي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أصد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قن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غ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شخ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ع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اللقاء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ارض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راب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ميزاني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خصي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يز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صع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ر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ت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ستثم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صا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ضخ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يز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تعما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م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أ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يز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بي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بي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بي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اض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ف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ئ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خ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غ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ه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مضمو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ثا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عت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ف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افس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قل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افس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فق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با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فا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ي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ه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تنافس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اف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ن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ثالثا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مك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ح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خصي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با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ن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حتيا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م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ابعا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ط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خصي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يز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ب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حقيق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توف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180" w:hanging="0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32"/>
          <w:szCs w:val="32"/>
          <w:u w:val="single"/>
          <w:rtl w:val="true"/>
          <w:lang w:val="fr-FR" w:bidi="ar-DZ"/>
        </w:rPr>
        <w:t xml:space="preserve"> </w:t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ind w:left="0" w:right="18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خام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تقي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نتائ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طب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ق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ث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مه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ر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ذكر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اهد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ش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ظ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واق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اب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تج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ج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بي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شت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ب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ind w:left="0" w:right="18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خاتمـــ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خل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ا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أط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رج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ر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دي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م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حا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كان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عت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ظ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ت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ع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بر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اف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س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ث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عرض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شك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ا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و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س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زي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ن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ع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ته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زوي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نت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رو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ز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رباح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عم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ساع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و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فت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طول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شك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طر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ا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عا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قي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عت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تقي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تائ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صال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قائ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مراج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باللغ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عربي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val="fr-FR"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ب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يلس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ال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و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</w:t>
      </w:r>
      <w:r>
        <w:rPr>
          <w:rFonts w:cs="Traditional Arabic"/>
          <w:b/>
          <w:bCs/>
          <w:sz w:val="32"/>
          <w:szCs w:val="32"/>
          <w:lang w:val="fr-FR" w:bidi="ar-DZ"/>
        </w:rPr>
        <w:t>1996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32"/>
          <w:szCs w:val="32"/>
          <w:lang w:val="fr-FR"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هار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د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تصال،ال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ا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الإسكند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</w:t>
      </w:r>
      <w:r>
        <w:rPr>
          <w:rFonts w:cs="Traditional Arabic"/>
          <w:b/>
          <w:bCs/>
          <w:sz w:val="32"/>
          <w:szCs w:val="32"/>
          <w:lang w:val="fr-FR" w:bidi="ar-DZ"/>
        </w:rPr>
        <w:t>200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lang w:val="fr-FR"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سماع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الم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ا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الإسكند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</w:t>
      </w:r>
      <w:r>
        <w:rPr>
          <w:rFonts w:cs="Traditional Arabic"/>
          <w:b/>
          <w:bCs/>
          <w:sz w:val="32"/>
          <w:szCs w:val="32"/>
          <w:lang w:val="fr-FR" w:bidi="ar-DZ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lang w:val="fr-FR" w:bidi="ar-DZ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-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نو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ال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و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تحد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ه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بير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</w:t>
      </w:r>
      <w:r>
        <w:rPr>
          <w:rFonts w:cs="Traditional Arabic"/>
          <w:b/>
          <w:bCs/>
          <w:sz w:val="32"/>
          <w:szCs w:val="32"/>
          <w:lang w:val="fr-FR" w:bidi="ar-DZ"/>
        </w:rPr>
        <w:t>2001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val="fr-FR" w:bidi="ar-DZ"/>
        </w:rPr>
        <w:t>5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ح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عاصرة،مك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شع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</w:t>
      </w:r>
      <w:r>
        <w:rPr>
          <w:rFonts w:cs="Traditional Arabic"/>
          <w:b/>
          <w:bCs/>
          <w:sz w:val="32"/>
          <w:szCs w:val="32"/>
          <w:lang w:val="fr-FR" w:bidi="ar-DZ"/>
        </w:rPr>
        <w:t>200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val="fr-FR" w:bidi="ar-DZ"/>
        </w:rPr>
        <w:t>6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ن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نظ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ستراتيج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ام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الإسكند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</w:t>
      </w:r>
      <w:r>
        <w:rPr>
          <w:rFonts w:cs="Traditional Arabic"/>
          <w:b/>
          <w:bCs/>
          <w:sz w:val="32"/>
          <w:szCs w:val="32"/>
          <w:lang w:val="fr-FR" w:bidi="ar-DZ"/>
        </w:rPr>
        <w:t>19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lang w:val="fr-FR" w:bidi="ar-DZ"/>
        </w:rPr>
        <w:t>7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ب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ؤ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أسا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الم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وز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</w:t>
      </w:r>
      <w:r>
        <w:rPr>
          <w:rFonts w:cs="Traditional Arabic"/>
          <w:b/>
          <w:bCs/>
          <w:sz w:val="32"/>
          <w:szCs w:val="32"/>
          <w:lang w:val="fr-FR" w:bidi="ar-DZ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val="fr-FR" w:bidi="ar-DZ"/>
        </w:rPr>
        <w:t>8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سويق،ال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ا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طب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وز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val="fr-FR" w:bidi="ar-DZ"/>
        </w:rPr>
        <w:t>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32"/>
          <w:szCs w:val="32"/>
          <w:lang w:val="fr-FR" w:bidi="ar-DZ"/>
        </w:rPr>
        <w:t>9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-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ط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ل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سو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طب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وز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</w:t>
      </w:r>
      <w:r>
        <w:rPr>
          <w:rFonts w:cs="Traditional Arabic"/>
          <w:b/>
          <w:bCs/>
          <w:sz w:val="32"/>
          <w:szCs w:val="32"/>
          <w:lang w:val="fr-FR" w:bidi="ar-DZ"/>
        </w:rPr>
        <w:t>20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راج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باللغ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فرنسية</w:t>
      </w:r>
      <w:r>
        <w:rPr>
          <w:rFonts w:eastAsia="Times New Roman"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  <w:lang w:val="fr-FR" w:bidi="ar-DZ"/>
        </w:rPr>
        <w:t>:</w:t>
      </w:r>
    </w:p>
    <w:p>
      <w:pPr>
        <w:pStyle w:val="Normal"/>
        <w:jc w:val="right"/>
        <w:rPr>
          <w:rFonts w:cs="Traditional Arabic"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28"/>
          <w:szCs w:val="28"/>
          <w:lang w:val="fr-FR"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b/>
          <w:bCs/>
          <w:sz w:val="28"/>
          <w:szCs w:val="28"/>
          <w:lang w:val="fr-FR" w:bidi="ar-DZ"/>
        </w:rPr>
        <w:t>jacques lendrevie et Denis lindon; MERCATOR; Dalloz,6eme édition ,2000;p(413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Cs/>
          <w:sz w:val="28"/>
          <w:szCs w:val="28"/>
          <w:lang w:val="fr-FR" w:eastAsia="en-US" w:bidi="ar-DZ"/>
        </w:rPr>
        <w:t>2-</w:t>
      </w:r>
      <w:r>
        <w:rPr>
          <w:rFonts w:cs="Traditional Arabic"/>
          <w:b/>
          <w:bCs/>
          <w:sz w:val="28"/>
          <w:szCs w:val="28"/>
          <w:lang w:val="fr-FR" w:bidi="ar-DZ"/>
        </w:rPr>
        <w:t>Philip kotler et bernarde duboi:MARKETING MANAGEMENT;9eme édition ,paris,1992,p559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28"/>
          <w:szCs w:val="28"/>
          <w:lang w:val="fr-FR" w:bidi="ar-DZ"/>
        </w:rPr>
        <w:t>3-Claude demeure ,marketing,2eme édition,Dalloz,paris,1992,</w:t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  <w:lang w:val="fr-FR" w:bidi="ar-DZ"/>
        </w:rPr>
      </w:pPr>
      <w:r>
        <w:rPr>
          <w:rFonts w:cs="Traditional Arabic"/>
          <w:b/>
          <w:bCs/>
          <w:sz w:val="40"/>
          <w:szCs w:val="40"/>
          <w:rtl w:val="true"/>
          <w:lang w:val="fr-FR" w:bidi="ar-DZ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17" w:gutter="0" w:header="0" w:top="1417" w:footer="708" w:bottom="141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2367"/>
        </w:tabs>
        <w:ind w:left="567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>
        <w:lang w:bidi="ar-SA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left"/>
      <w:outlineLvl w:val="0"/>
    </w:pPr>
    <w:rPr>
      <w:rFonts w:eastAsia="Times New Roman" w:cs="Traditional Arabic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 w:cs="Traditional Arabic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32" w:right="0" w:hanging="0"/>
      <w:jc w:val="left"/>
      <w:outlineLvl w:val="4"/>
    </w:pPr>
    <w:rPr>
      <w:rFonts w:eastAsia="Times New Roman" w:cs="Traditional Arabic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4">
    <w:name w:val="WW8Num3z4"/>
    <w:qFormat/>
    <w:rPr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11:00Z</dcterms:created>
  <dc:creator>site</dc:creator>
  <dc:description/>
  <dc:language>en-US</dc:language>
  <cp:lastModifiedBy>abdenacer</cp:lastModifiedBy>
  <dcterms:modified xsi:type="dcterms:W3CDTF">2005-06-06T22:42:00Z</dcterms:modified>
  <cp:revision>134</cp:revision>
  <dc:subject/>
  <dc:title>ال</dc:title>
</cp:coreProperties>
</file>