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إيديولوج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علاق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الأد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صطلح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م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إيديولوجي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رف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ورد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ص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ه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ق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غ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اء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وج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ضمونه؛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غ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أدب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المط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م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ت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يديولوجيا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تأل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ر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طل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حوا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ص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drawing>
          <wp:inline distT="0" distB="0" distL="0" distR="0">
            <wp:extent cx="2833370" cy="750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ديولوجيا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5779135" cy="528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-DZ"/>
        </w:rPr>
        <w:t>-----------------------------------------------------------------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5785485" cy="81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ستف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drawing>
          <wp:inline distT="0" distB="0" distL="0" distR="0">
            <wp:extent cx="3512820" cy="25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drawing>
          <wp:inline distT="0" distB="0" distL="0" distR="0">
            <wp:extent cx="3512820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قا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لا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ديولو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عوة</w:t>
      </w:r>
    </w:p>
    <w:p>
      <w:pPr>
        <w:pStyle w:val="Normal"/>
        <w:spacing w:before="0" w:after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جته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يديولو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لو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نا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قوا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ر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ديول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لو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ع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خ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عي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ض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ئل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drawing>
          <wp:inline distT="0" distB="0" distL="0" distR="0">
            <wp:extent cx="5666740" cy="2195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يديولو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وضوعي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كاتب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5780405" cy="223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نستف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ب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ديولوج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ث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ب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الإيديولوجيا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ديولوجي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دل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غ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ر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بّ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تم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نتمائ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ثقا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جتماع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دا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مائ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ك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بر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وك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س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هاته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ل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ت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ص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د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ح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حتض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وح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ديولوج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نس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ل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و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س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لاح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يديولو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اي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ري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و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ش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سف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ؤ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كو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وح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ذه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بثي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( </w:t>
      </w:r>
      <w:r>
        <w:rPr>
          <w:sz w:val="32"/>
          <w:sz w:val="32"/>
          <w:szCs w:val="32"/>
          <w:rtl w:val="true"/>
          <w:lang w:bidi="ar-DZ"/>
        </w:rPr>
        <w:t>كا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غ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یمك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یستو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ی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وج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یدیولوجی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یمك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ی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داعی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دی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ی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یدیولوجی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رف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یا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ٕیدیولوجی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ی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یسم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ب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ی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إیدیولوجی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ی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ت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نوا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يديولوجي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شكال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لد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6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1</w:t>
      </w:r>
      <w:r>
        <w:rPr>
          <w:sz w:val="32"/>
          <w:szCs w:val="32"/>
          <w:lang w:bidi="ar-DZ"/>
        </w:rPr>
        <w:t>7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7</w:t>
      </w:r>
      <w:r>
        <w:rPr>
          <w:sz w:val="32"/>
          <w:szCs w:val="32"/>
          <w:rtl w:val="true"/>
          <w:lang w:bidi="ar-DZ"/>
        </w:rPr>
        <w:t>.</w:t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فهوم الإيديولوجيا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7:00Z</dcterms:created>
  <dc:creator>Tebbiche</dc:creator>
  <dc:description/>
  <dc:language>en-US</dc:language>
  <cp:lastModifiedBy>Tebbiche</cp:lastModifiedBy>
  <dcterms:modified xsi:type="dcterms:W3CDTF">2020-03-20T20:38:00Z</dcterms:modified>
  <cp:revision>2</cp:revision>
  <dc:subject/>
  <dc:title/>
</cp:coreProperties>
</file>