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هذه مجموعة نصوص تبين ميدان دراسة الأدب وميدان دراسة علم النفس والعلاقة الوطيدة بينهم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هذه النصوص من كتاب علم النفس والأدب لــــ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الدكتور سامي الدروبي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drawing>
          <wp:inline distT="0" distB="0" distL="0" distR="0">
            <wp:extent cx="5880100" cy="81254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نص الأول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ماذا يدرس علم النفس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tl w:val="true"/>
          <w:lang w:val="en-US" w:eastAsia="en-US"/>
        </w:rPr>
        <w:drawing>
          <wp:inline distT="0" distB="0" distL="0" distR="0">
            <wp:extent cx="6295390" cy="309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33" w:leader="none"/>
        </w:tabs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نص الثاني</w:t>
      </w:r>
    </w:p>
    <w:p>
      <w:pPr>
        <w:pStyle w:val="Normal"/>
        <w:tabs>
          <w:tab w:val="clear" w:pos="720"/>
          <w:tab w:val="left" w:pos="5533" w:leader="none"/>
        </w:tabs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علاقة الأدب بعلم النفس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drawing>
          <wp:inline distT="0" distB="0" distL="0" distR="0">
            <wp:extent cx="6290945" cy="77831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val="fr-FR"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drawing>
          <wp:inline distT="0" distB="0" distL="0" distR="0">
            <wp:extent cx="6414770" cy="16694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نص الثالث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تمازج الأدب بميدان علم النفس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172200" cy="42678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drawing>
          <wp:inline distT="0" distB="0" distL="0" distR="0">
            <wp:extent cx="6290945" cy="27355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نص الرابع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أدب ينفذ إلى داخل الشخصية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285865" cy="79235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drawing>
          <wp:inline distT="0" distB="0" distL="0" distR="0">
            <wp:extent cx="6222365" cy="2546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851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هذه مجموعة نصوص تبين ميدان دراسة الأدب وميدان دراسة علم النفس والعلاقة الوطيدة بينهما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51:00Z</dcterms:created>
  <dc:creator>Tebbiche</dc:creator>
  <dc:description/>
  <dc:language>en-US</dc:language>
  <cp:lastModifiedBy>Tebbiche</cp:lastModifiedBy>
  <dcterms:modified xsi:type="dcterms:W3CDTF">2020-03-26T11:10:00Z</dcterms:modified>
  <cp:revision>1</cp:revision>
  <dc:subject/>
  <dc:title/>
</cp:coreProperties>
</file>