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ركز الجامعي عبد الحفيظ بوالصوف ميلة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eastAsia="Simplified Arabic"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سنة الثالثة ليسانس تسويق الخدمات              </w:t>
      </w:r>
    </w:p>
    <w:p>
      <w:pPr>
        <w:pStyle w:val="Normal"/>
        <w:autoSpaceDE w:val="false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الامتحــــــان الدورة العادية في مادة التسويق الالكتروني 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م واللقب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..............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صحيح النموذج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................</w:t>
      </w:r>
    </w:p>
    <w:p>
      <w:pPr>
        <w:pStyle w:val="Normal"/>
        <w:numPr>
          <w:ilvl w:val="0"/>
          <w:numId w:val="1"/>
        </w:numPr>
        <w:autoSpaceDE w:val="false"/>
        <w:ind w:left="282" w:right="0" w:hanging="283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عرف التسويق الإلكترون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ستخدام امكانيات الانترنت وشيكات الاتصال المختلفة و الوسائط المتعددة في تحقيق الأهداف التسويقية مع ما يترتب من ذلك من مزايا جديدة وامكانيات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ديد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.5</w:t>
      </w:r>
      <w:r>
        <w:rPr>
          <w:rFonts w:cs="Simplified Arabic" w:ascii="Simplified Arabic" w:hAnsi="Simplified Arabic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282" w:right="0" w:hanging="28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سويق الإلكتروني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cs="Simplified Arabic" w:ascii="Simplified Arabic" w:hAnsi="Simplified Arabic"/>
          <w:sz w:val="28"/>
          <w:szCs w:val="28"/>
        </w:rPr>
        <w:t>1.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سناد مفاهيم جديدة وقناعات ترقى إلى اعتبار الزبون شريكا استراتيجيا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حتم اضفاء خاصية أوتوماتيكية للوظائف التسويقية</w:t>
      </w:r>
    </w:p>
    <w:p>
      <w:pPr>
        <w:pStyle w:val="Normal"/>
        <w:numPr>
          <w:ilvl w:val="0"/>
          <w:numId w:val="1"/>
        </w:numPr>
        <w:autoSpaceDE w:val="false"/>
        <w:ind w:left="282" w:right="0" w:hanging="28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يشرط امتياز المنتج بمواصفات خاصية كعلامة تجارية معروفة</w:t>
      </w:r>
    </w:p>
    <w:p>
      <w:pPr>
        <w:pStyle w:val="Normal"/>
        <w:numPr>
          <w:ilvl w:val="0"/>
          <w:numId w:val="1"/>
        </w:numPr>
        <w:autoSpaceDE w:val="false"/>
        <w:ind w:left="282" w:right="0" w:hanging="28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فرق بين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سويق الإلكترو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تسويق التقليد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 في جملة واضحة</w:t>
      </w:r>
      <w:r>
        <w:rPr>
          <w:rFonts w:cs="Simplified Arabic" w:ascii="Simplified Arabic" w:hAnsi="Simplified Arabic"/>
          <w:sz w:val="28"/>
          <w:szCs w:val="28"/>
          <w:rtl w:val="true"/>
        </w:rPr>
        <w:t>-(</w:t>
      </w: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autoSpaceDE w:val="false"/>
        <w:ind w:left="-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عتبار العميل شريكا في التسويق الإلكتروني ومتعاملا في التسويق التقليدي</w:t>
      </w:r>
    </w:p>
    <w:p>
      <w:pPr>
        <w:pStyle w:val="Normal"/>
        <w:numPr>
          <w:ilvl w:val="0"/>
          <w:numId w:val="1"/>
        </w:numPr>
        <w:autoSpaceDE w:val="false"/>
        <w:ind w:left="0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نطلاق العملية التسويقية من الزبون إلى الزبون في التسويق الإلكتروني ومن المؤسسة إلى المؤسسة في التسويق التقليدي</w:t>
      </w:r>
    </w:p>
    <w:p>
      <w:pPr>
        <w:pStyle w:val="Normal"/>
        <w:numPr>
          <w:ilvl w:val="0"/>
          <w:numId w:val="1"/>
        </w:numPr>
        <w:autoSpaceDE w:val="false"/>
        <w:ind w:left="-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-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تسويق الإلكتروني غير محدود زمانا ومكانا عكس التسويق التقليدي</w:t>
      </w:r>
    </w:p>
    <w:p>
      <w:pPr>
        <w:pStyle w:val="Normal"/>
        <w:numPr>
          <w:ilvl w:val="0"/>
          <w:numId w:val="1"/>
        </w:numPr>
        <w:autoSpaceDE w:val="false"/>
        <w:ind w:left="282" w:right="0" w:hanging="283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DZ"/>
        </w:rPr>
        <w:t>فوائ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فر ص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سويق الإلكتروني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 في جملة واضحة ومختلفة</w:t>
      </w:r>
      <w:r>
        <w:rPr>
          <w:rFonts w:cs="Simplified Arabic" w:ascii="Simplified Arabic" w:hAnsi="Simplified Arabic"/>
          <w:sz w:val="28"/>
          <w:szCs w:val="28"/>
          <w:rtl w:val="true"/>
        </w:rPr>
        <w:t>-(</w:t>
      </w:r>
      <w:r>
        <w:rPr>
          <w:rFonts w:cs="Simplified Arabic" w:ascii="Simplified Arabic" w:hAnsi="Simplified Arabic"/>
          <w:sz w:val="28"/>
          <w:szCs w:val="28"/>
        </w:rPr>
        <w:t>1.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ind w:left="-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قليل التكلفة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سيع السوق</w:t>
      </w:r>
    </w:p>
    <w:p>
      <w:pPr>
        <w:pStyle w:val="Normal"/>
        <w:autoSpaceDE w:val="false"/>
        <w:ind w:left="-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وجيه المنتجات حسب رغبات الزبون</w:t>
      </w:r>
    </w:p>
    <w:p>
      <w:pPr>
        <w:pStyle w:val="Normal"/>
        <w:numPr>
          <w:ilvl w:val="0"/>
          <w:numId w:val="2"/>
        </w:numPr>
        <w:autoSpaceDE w:val="false"/>
        <w:ind w:left="282" w:right="0" w:hanging="283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تجارة الإلكترون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ن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عمليات تبادل المنتج من شراؤ وبيع وتبادل المعلومات بين البائع والمشتري عبر القنوات الالكتروني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ماذا يتطلب توفيره في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تجارة الإلكترونية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لتحقيق رضا الزبون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إشباع حاجاته ورغباته الحقيق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؟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autoSpaceDE w:val="false"/>
        <w:ind w:left="-1" w:right="0" w:hanging="0"/>
        <w:jc w:val="left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يتطلب توفير قاعدة إلكترونية من البيانات والمعلومات التي تساعد في قياس ما تعدمه من سلع وخدمات وتحديد أهم العوامل التي يوليها أهمية كبيرة الزبون وذلك لمعرفة أوليات التطوير عند الحاجة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sz w:val="28"/>
          <w:szCs w:val="28"/>
        </w:rPr>
        <w:t>1.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autoSpaceDE w:val="false"/>
        <w:ind w:left="282" w:right="0" w:hanging="283"/>
        <w:jc w:val="left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عرض المنتج عبر الانترنت في سياسة المنتج بمثابة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ترويج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sz w:val="28"/>
          <w:szCs w:val="28"/>
        </w:rPr>
        <w:t>0.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282" w:right="0" w:hanging="283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ذكر التحولات والتغيرات التي حدثت لعملية تطور المنتج المعتمد على الانترنت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-1" w:right="0" w:hanging="0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صبح التطوير عملية مرنة من خلال تقصي حاجات العملاء واختيار حلول لدمج حاجاتهم معها ووضع المرونة قيد الاختيار للوصول إلى انتاج واحد لعميل واحد قدر الامكان</w:t>
      </w:r>
    </w:p>
    <w:p>
      <w:pPr>
        <w:pStyle w:val="Normal"/>
        <w:numPr>
          <w:ilvl w:val="0"/>
          <w:numId w:val="5"/>
        </w:numPr>
        <w:autoSpaceDE w:val="false"/>
        <w:ind w:left="282" w:right="0" w:hanging="283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سم عملية التسعير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لمنتجات التي تباع عبر الانترنت بـــــ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بالمرونة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false"/>
        <w:ind w:left="282" w:right="0" w:hanging="283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تمثل الانترنت بالنسبة لسياسة التوزيع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قنات من قنوات التوزيع 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false"/>
        <w:ind w:left="282" w:right="0" w:hanging="283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تمتاز طول قناة التوزيع الإلكتروني بـــ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قصر</w:t>
      </w:r>
      <w:r>
        <w:rPr>
          <w:rFonts w:cs="Simplified Arabic" w:ascii="Simplified Arabic" w:hAnsi="Simplified Arabic"/>
          <w:sz w:val="28"/>
          <w:szCs w:val="28"/>
          <w:rtl w:val="true"/>
        </w:rPr>
        <w:t>.................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0.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ind w:left="282" w:right="0" w:hanging="283"/>
        <w:jc w:val="left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أذكر فرق واضح بين الإعلان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الالكتروني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 xml:space="preserve"> والإعلان التقليدي</w:t>
      </w:r>
      <w:r>
        <w:rPr>
          <w:rFonts w:cs="Simplified Arabic" w:ascii="Simplified Arabic" w:hAnsi="Simplified Arabic"/>
          <w:sz w:val="28"/>
          <w:szCs w:val="28"/>
          <w:rtl w:val="true"/>
        </w:rPr>
        <w:t>: 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7"/>
        </w:numPr>
        <w:autoSpaceDE w:val="false"/>
        <w:ind w:left="-1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أعلان الإلكتروني عند العرض على مدار اليوم والإعلان التقليدي محدد بالدقائق ومحددة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424" w:leader="none"/>
        </w:tabs>
        <w:autoSpaceDE w:val="false"/>
        <w:ind w:left="-1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ميزات الموقع الإلكتروني الناجح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 في جملة واضحة ومختلفة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sz w:val="28"/>
          <w:szCs w:val="28"/>
        </w:rPr>
        <w:t>1.5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right" w:pos="424" w:leader="none"/>
        </w:tabs>
        <w:autoSpaceDE w:val="false"/>
        <w:ind w:left="-1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هولة الابحار</w:t>
      </w:r>
    </w:p>
    <w:p>
      <w:pPr>
        <w:pStyle w:val="Normal"/>
        <w:tabs>
          <w:tab w:val="clear" w:pos="720"/>
          <w:tab w:val="right" w:pos="424" w:leader="none"/>
        </w:tabs>
        <w:autoSpaceDE w:val="false"/>
        <w:ind w:left="-1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جذاب في التصميم</w:t>
      </w:r>
    </w:p>
    <w:p>
      <w:pPr>
        <w:pStyle w:val="Normal"/>
        <w:autoSpaceDE w:val="false"/>
        <w:ind w:left="-1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خارطته منظمة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424" w:leader="none"/>
        </w:tabs>
        <w:autoSpaceDE w:val="false"/>
        <w:ind w:left="-1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من متطلبات ممارسة التسويق الإلكتروني على مستوى المؤسس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كون في جملة واضحة ومختلفة</w:t>
      </w:r>
      <w:r>
        <w:rPr>
          <w:rFonts w:cs="Simplified Arabic" w:ascii="Simplified Arabic" w:hAnsi="Simplified Arabic"/>
          <w:sz w:val="28"/>
          <w:szCs w:val="28"/>
          <w:rtl w:val="true"/>
        </w:rPr>
        <w:t>- 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424" w:leader="none"/>
        </w:tabs>
        <w:autoSpaceDE w:val="false"/>
        <w:ind w:left="-1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الاعتماد على خبراء في مجال تصميم الموقع والعمل الإلكتروني</w:t>
      </w:r>
    </w:p>
    <w:p>
      <w:pPr>
        <w:pStyle w:val="Normal"/>
        <w:tabs>
          <w:tab w:val="clear" w:pos="720"/>
          <w:tab w:val="right" w:pos="424" w:leader="none"/>
        </w:tabs>
        <w:autoSpaceDE w:val="false"/>
        <w:ind w:left="-1" w:right="0" w:hanging="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</w:rPr>
        <w:t>2</w:t>
      </w:r>
      <w:r>
        <w:rPr>
          <w:rFonts w:cs="Simplified Arabic" w:ascii="Simplified Arabic" w:hAnsi="Simplified Arabic"/>
          <w:sz w:val="28"/>
          <w:szCs w:val="28"/>
          <w:rtl w:val="true"/>
        </w:rPr>
        <w:t>-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تحسين بعض عمليات التسويق التقليدية و أتمتتها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424" w:leader="none"/>
        </w:tabs>
        <w:autoSpaceDE w:val="false"/>
        <w:ind w:left="-1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اشرح تحول وتغير حدثت لسياسة التوزيع في بيئة الانترنت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sz w:val="28"/>
          <w:szCs w:val="28"/>
          <w:rtl w:val="true"/>
        </w:rPr>
        <w:t>(</w:t>
      </w:r>
      <w:r>
        <w:rPr>
          <w:rFonts w:cs="Simplified Arabic" w:ascii="Simplified Arabic" w:hAnsi="Simplified Arabic"/>
          <w:sz w:val="28"/>
          <w:szCs w:val="28"/>
        </w:rPr>
        <w:t>1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autoSpaceDE w:val="false"/>
        <w:jc w:val="left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ظهور اسواق الكترونية تهتم بأمن المواقع المزروعة في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424" w:leader="none"/>
        </w:tabs>
        <w:autoSpaceDE w:val="false"/>
        <w:ind w:left="-1" w:right="0" w:hanging="0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يساعد التسويق الإلكتروني على زيادة رضا الزبون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: 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كيف ذلك؟ بإعطاء شرح كافي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>)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(</w:t>
      </w:r>
      <w:r>
        <w:rPr>
          <w:rFonts w:cs="Simplified Arabic" w:ascii="Simplified Arabic" w:hAnsi="Simplified Arabic"/>
          <w:sz w:val="28"/>
          <w:szCs w:val="28"/>
        </w:rPr>
        <w:t>1.5</w:t>
      </w:r>
      <w:r>
        <w:rPr>
          <w:rFonts w:cs="Simplified Arabic" w:ascii="Simplified Arabic" w:hAnsi="Simplified Arabic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right" w:pos="424" w:leader="none"/>
        </w:tabs>
        <w:autoSpaceDE w:val="false"/>
        <w:jc w:val="both"/>
        <w:rPr/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ن خلال تسهيل الحصول على المعلومات الخاصة بالمنتوج وجديد العروض وامكانيات التحديث المستمرة، وتسهيل الطلب بأتمتت أخلب خطوات العمل التسويقي مع العمل </w:t>
      </w:r>
      <w:r>
        <w:rPr>
          <w:rFonts w:cs="Simplified Arabic" w:ascii="Simplified Arabic" w:hAnsi="Simplified Arabic"/>
          <w:sz w:val="28"/>
          <w:szCs w:val="28"/>
        </w:rPr>
        <w:t>24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 على مدار السنة، واشراكه في خطوات التطوير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....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كل ذلك يرفع من رضا الزبون عن المؤسسة ومنتجاتها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424" w:leader="none"/>
        </w:tabs>
        <w:autoSpaceDE w:val="false"/>
        <w:jc w:val="both"/>
        <w:rPr>
          <w:rFonts w:ascii="Simplified Arabic" w:hAnsi="Simplified Arabic" w:cs="Simplified Arabic"/>
          <w:b/>
          <w:b/>
          <w:bCs/>
          <w:sz w:val="32"/>
          <w:szCs w:val="32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eastAsia="Simplified Arabic" w:cs="Simplified Arabic" w:ascii="Simplified Arabic" w:hAnsi="Simplified Arabic"/>
          <w:b/>
          <w:bCs/>
          <w:sz w:val="32"/>
          <w:szCs w:val="32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 xml:space="preserve">بـــــالتـــوفـــيــــق  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</w:rPr>
        <w:t>الأستاذة بوزاهر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32"/>
          <w:szCs w:val="32"/>
          <w:lang w:bidi="ar-DZ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DZ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3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5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6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8">
    <w:lvl w:ilvl="0">
      <w:numFmt w:val="iroha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03:00Z</dcterms:created>
  <dc:creator>user</dc:creator>
  <dc:description/>
  <dc:language>en-US</dc:language>
  <cp:lastModifiedBy>acer</cp:lastModifiedBy>
  <dcterms:modified xsi:type="dcterms:W3CDTF">2023-05-24T10:03:00Z</dcterms:modified>
  <cp:revision>2</cp:revision>
  <dc:subject/>
  <dc:title>المركز الجامعي عبد الحفيظ بوالصوف ميلة</dc:title>
</cp:coreProperties>
</file>