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جمهورية الجزائرية الديموقراطية الشعبية</w:t>
      </w:r>
    </w:p>
    <w:p>
      <w:pPr>
        <w:pStyle w:val="Normal"/>
        <w:spacing w:lineRule="auto" w:line="240" w:before="120" w:after="12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وزارة التعليم العالي والبحث العلمي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جامعة عبد الحفيظ بالوصوف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ميلة</w:t>
      </w: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  <w:t>-</w:t>
      </w:r>
    </w:p>
    <w:p>
      <w:pPr>
        <w:pStyle w:val="Normal"/>
        <w:spacing w:lineRule="auto" w:line="240" w:before="120" w:after="12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كلية الآداب واللغات</w:t>
      </w:r>
    </w:p>
    <w:p>
      <w:pPr>
        <w:pStyle w:val="Normal"/>
        <w:numPr>
          <w:ilvl w:val="0"/>
          <w:numId w:val="0"/>
        </w:numPr>
        <w:bidi w:val="1"/>
        <w:spacing w:lineRule="auto" w:line="240" w:before="120" w:after="120"/>
        <w:ind w:left="0" w:right="0" w:hanging="0"/>
        <w:jc w:val="center"/>
        <w:outlineLvl w:val="2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قسم اللغة والأدب العربي</w:t>
      </w:r>
    </w:p>
    <w:p>
      <w:pPr>
        <w:pStyle w:val="Normal"/>
        <w:spacing w:lineRule="auto" w:line="120" w:before="120" w:after="120"/>
        <w:jc w:val="right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ستوى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سنة الأولى ماستر</w:t>
      </w:r>
    </w:p>
    <w:p>
      <w:pPr>
        <w:pStyle w:val="Normal"/>
        <w:spacing w:lineRule="auto" w:line="120" w:before="120" w:after="120"/>
        <w:jc w:val="right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سادس</w:t>
      </w:r>
    </w:p>
    <w:p>
      <w:pPr>
        <w:pStyle w:val="Normal"/>
        <w:spacing w:lineRule="auto" w:line="120" w:before="120" w:after="120"/>
        <w:jc w:val="righ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تاريخ الأدب العربي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أعمال موجهة</w:t>
      </w: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  <w:t>-</w:t>
      </w:r>
    </w:p>
    <w:p>
      <w:pPr>
        <w:pStyle w:val="Normal"/>
        <w:spacing w:lineRule="auto" w:line="120" w:before="120" w:after="120"/>
        <w:jc w:val="right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أستاذ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سميرة بوجرة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بين أسلوبي ابن المقفع والجاحظ في الكتاب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دراسة مقارن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نص ابن المقفع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بن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آوى والأسد والحمار</w:t>
      </w:r>
    </w:p>
    <w:p>
      <w:pPr>
        <w:pStyle w:val="Normal"/>
        <w:bidi w:val="1"/>
        <w:spacing w:lineRule="auto" w:line="240" w:before="280" w:after="280"/>
        <w:ind w:left="0" w:right="0" w:firstLine="708"/>
        <w:jc w:val="both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زعموا أنه كان أسد في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أجمة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*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،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وكان معه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ابن آوى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*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ك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ل من فضلات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طعامه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فأصاب الأسد جرب وضعف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شديد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،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وجهد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*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فلم يستطع الصَيد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فقال له ابن آوى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ما بالك يا سيد الأسباع قد تغيرت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أحوالك؟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قال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هذا الجرب الذي قد جهدني وليس له دواء إلا قلب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وحمار وأذناه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قال له ابن آوى ما أيسر هذا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،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وقد عرفت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بمكان جمار مع قصار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*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يحمل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عليه ثيابه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،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وأنا آتيك به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.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ثم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دلف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*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إلى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الحمار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،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فأتاه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وسلم عليه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وقال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له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: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ما لي أراك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مهزولا؟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قال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: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لسوء تدبير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صاحبي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،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فإنه لا يزال يجيع بطني ويثقل ظهري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،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وما تجتمع هاتان الحالتان على جسم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إلا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أنحلتاه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*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وأسقمتاه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فقال له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كيف ترضى المقام معه على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هذا؟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قال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مالي حيلة للهرب منه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،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فلست أتوجه إلى جهة إلا أضر بي إنسان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،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فكدَني وأجاعني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  <w:br/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قال ابن آوى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فأنا أدلَك على مكان معزول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عن الناس لا يمر به إنسان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،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خصيب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المرعى،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فيع قطيع من الحمر ترعى آمنة مطمئنة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08"/>
        <w:jc w:val="both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قال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الحمار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: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وما يحبسنا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عنها فانطلق بنا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إليها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فانطلق به نحو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الأسد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،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وتقدم ابن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آوى،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ودخل الغابة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على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الأسد،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فأخبره بمكان الحمار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.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فخرج إليه و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أراد أن يثب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عليه،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فلم يستطع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لضعفه،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وتخلص الحمار منه فأفلت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هلعا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*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.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فلما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رأى ابن آوى أن الأسد لم يقدر على الحمار قال له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يا سيد الأسباع أعجزت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إلى هذه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الغاية؟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فقال له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إن جئتني به مرة أخرى فلن ينجو مني أبدا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فمضى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ابن آوى إلى الحمار فقال له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ما الذي جرى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عليك؟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إن أحد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الحُمر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*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رآك غريبا فخرج يتلقاك مرحَباً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بك،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ولو ثبتَ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لآنسك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ومضى بك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إلى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أصحابه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.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فلما سمع الحمار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ذلك،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ولم رأى أسدا قط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َ،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صدَق ما قاله ابن آوى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وأخذ طريقه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إلى الأسد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.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فسبقه ابن آوى إلى الأسد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وأعلمه بمكانه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وقال له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استعدَ له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فقد خدعته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لك،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فلا يدركـنـَك الضعف في هذه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النوبة،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فإن أفلت فلن يعود معي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أبدا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ً،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والفرص لا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تصاب في كل وقت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  <w:br/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فجاش جأش الأسد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*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لتحريض ابن آوى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له،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وخرج إلى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موضع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الحمار،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فلما بصر به عاجله بوثبة افترسه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بها،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ثم قال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لقد ذكرت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الأطباء أنه لا يؤكل إلا بعد الاغتسال والطهور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فاحتفظ به حتى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أعود،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فآكل قلبه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وأذنيه،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وأترك لك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ما سوى ذلك قوتــًا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لك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ab/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فلما ذهب الأسد ليغتسل عمد ابن آوى إلى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الحمار،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فأكل قلبه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وأذنيه رجاء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أن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يتطير الأسد منه فلا يأكل منه شيئا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.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ثم إن الأسد رجع إلى مكانه فقال لابن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آوى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أين قلب الحمار و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أذناه؟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قال ابن آوى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ألم تعلم أنه لو كان له قلب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يعقل به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،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وأذنان يسمع بهما لم يرجع إليك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بعدما أفلت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ونجا من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التهلكة؟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شرح المفردات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: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br/>
        <w:t>*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أجمة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الشجر الكثيف الملتف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  <w:br/>
        <w:t>*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ابن آوى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: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حيوان يشبه الثعلب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،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والجمع بنات آوى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  <w:br/>
        <w:t xml:space="preserve">*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جهد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تعب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  <w:br/>
        <w:t xml:space="preserve">*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قصَار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الذي يغسل الثياب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  <w:br/>
        <w:t xml:space="preserve">*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دلف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توجه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\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سار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  <w:br/>
        <w:t xml:space="preserve">*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أنحل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أضعف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                       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  <w:br/>
        <w:t xml:space="preserve">*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أسقم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: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أمرض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                      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  <w:br/>
        <w:t xml:space="preserve">*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الهلع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شدَة الخوف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  <w:br/>
        <w:t xml:space="preserve">*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الحُمر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جمع حمار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  <w:br/>
        <w:t xml:space="preserve">*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جاش جأش الأسد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تحمس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ن </w:t>
      </w:r>
    </w:p>
    <w:p>
      <w:pPr>
        <w:pStyle w:val="Normal"/>
        <w:spacing w:lineRule="auto" w:line="240" w:before="280" w:after="280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ابن المقفع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كليلة ودمنة، ص </w:t>
      </w: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287</w:t>
      </w: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  <w:lang w:eastAsia="fr-FR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نص الجاحظ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>الكندي أبخل خلق الله</w:t>
      </w:r>
    </w:p>
    <w:p>
      <w:pPr>
        <w:pStyle w:val="Normal"/>
        <w:bidi w:val="1"/>
        <w:spacing w:lineRule="auto" w:line="240" w:before="0" w:after="0"/>
        <w:ind w:left="0" w:right="0" w:firstLine="708"/>
        <w:jc w:val="both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حدثني عمرو بن نهيوي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قال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: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تغديت يوما عند الكندي فدخل عليه رجل كان له جارا وكان لي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صديقا،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فلم يعرض عليه الطعام ونحن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نأكل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وكان أبخل من خلق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الله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فاستحييت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منه،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فقلت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: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سبحان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الله،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لو دنوت فأصبت معنا مما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نأكل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!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قال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قد والله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فعلت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فقال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الكندي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: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ما بعد الله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شيء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!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قال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عمرو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: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فكَتَّفَه والله كتفاً لا يستطيع معه قبضا ولا بسطا،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وتركه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ولو مد يده لكان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كافرا،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أو لكان قد جعل مع الله – جل ذكره –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شيئا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!</w:t>
      </w:r>
    </w:p>
    <w:p>
      <w:pPr>
        <w:pStyle w:val="Normal"/>
        <w:bidi w:val="1"/>
        <w:spacing w:lineRule="auto" w:line="240" w:before="0" w:after="0"/>
        <w:ind w:left="0" w:right="0" w:firstLine="708"/>
        <w:jc w:val="both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قال إسماعيل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وسمعته يقول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عجبت لمن قلت دراهمه كيف ينام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.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ولكن لا يستوي من لم ينم سرورا، ومن لم ينم غمّا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.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ثم قال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رسول الله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fr-FR"/>
        </w:rPr>
        <w:t>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في وصية المرء يوم فقره وحاجته، وقبل أن يغرغر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: "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الثلث، والثلث كثير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"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فاستحسنت الفقهاء، وتمنى الصالحون أن تَغُضَّ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من الثلث شيئا لاستكثار رسول الله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fr-FR"/>
        </w:rPr>
        <w:t>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الثلث ولقوله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: "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إنك إن تدع عيالك أغنياء خير من أن تدعهم عالةً يتكففون الناس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"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ورسول الله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fr-FR"/>
        </w:rPr>
        <w:t>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لم يرحم عيالنا إلا بفضل رحمته لنا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.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فكيف تأمروني أن أوثر أنفسكم على نفسي، وأقدم عيالكم على عيالي، وأن أعقد الصناء بدلا من الغنى، وأن أكنز الريح وأصطنع السراب بدلا من الهب والفضة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07:00Z</dcterms:created>
  <dc:creator>zahir azoune</dc:creator>
  <dc:description/>
  <cp:keywords/>
  <dc:language>en-US</dc:language>
  <cp:lastModifiedBy>zahir azoune</cp:lastModifiedBy>
  <dcterms:modified xsi:type="dcterms:W3CDTF">2020-07-01T14:16:00Z</dcterms:modified>
  <cp:revision>9</cp:revision>
  <dc:subject/>
  <dc:title/>
</cp:coreProperties>
</file>