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أسئل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قييمية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lang w:bidi="ar-DZ"/>
        </w:rPr>
      </w:pP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ن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غ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ذ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طبيع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جتماع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لماذ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يض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مفرد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يعر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لغ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أذكر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0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سائ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د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بيع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جتماع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غ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  <w:r>
        <w:rPr>
          <w:rFonts w:cs="Calibri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left"/>
        <w:rPr>
          <w:lang w:bidi="ar-DZ"/>
        </w:rPr>
      </w:pPr>
      <w:r>
        <w:rPr>
          <w:rtl w:val="true"/>
          <w:lang w:bidi="ar-DZ"/>
        </w:rPr>
        <w:t>م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رأيك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فكا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قا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احظ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لاق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غ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مجتم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؟</w:t>
      </w:r>
      <w:r>
        <w:rPr>
          <w:rFonts w:cs="Calibri"/>
          <w:rtl w:val="true"/>
          <w:lang w:bidi="ar-D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3:29:00Z</dcterms:created>
  <dc:creator>abdelhamid</dc:creator>
  <dc:description/>
  <dc:language>en-US</dc:language>
  <cp:lastModifiedBy>abdelhamid</cp:lastModifiedBy>
  <dcterms:modified xsi:type="dcterms:W3CDTF">2021-11-19T23:33:00Z</dcterms:modified>
  <cp:revision>2</cp:revision>
  <dc:subject/>
  <dc:title/>
</cp:coreProperties>
</file>