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حور الثان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صادر التمويل للمؤسسة الاقتصاد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تقسيم مصادر التمويل إلى قسمين 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در تمويل داخلية ومصادر تمويل خارج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صادر التمويل من خلال حقوق الملكي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ويل الداخ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رف على أنه مجموع الموارد المالية الناتجة عن نشاط المؤسسة في فترة زمنية معينة، والمستعملة لتمويل أصولها حيث يعتبر العنصر الأول الذي تعتمد علية المؤسسة في التمويل قبل اللجوء إلى المصادر الخارجية، ويشمل التمويل الذاتي الأرباح الغير موزعة، مخصصات الإهتلاك، والمؤونا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كونات التمويل الذاتي</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رباح الغير موزع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أرباح السنوية غير الموزعة على المساهمين والتي تهدف إلى توسيع وتنمية الشركة ويعتبر الربح غير الموزع على المساهمين من العناصر الأساسية لتكوين مورد مالي داخلي، ولتحديد هذا الأخير يجب تحديد مختلف الإيرادات وتكاليف المؤسسة بغية إيجاد النتيجة الإجمالية التي تمثل الربح الخاضع للضريبة وبعد طرح قيمة الضرائب وقيمة الأرباح الموزعة، نجد الأرباح غير الموزعة والتي تعتبر تمويل ذاتي للمؤسس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هتلاك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 الاهتلاكات عنصر رئيسي في التمويل الداخلي، وتمثل قيمة التدني السنوي لاستثمارات المؤسسة فهي مخصصات الهدف منها تعويض أصول المؤسسة مستقبلا، وقد يتدخل المشرع أحيانا لتمييز هذا النوع من التمويل أو لحفظه من أثار هبوط قيمة النقود، وذلك بفرض طرق معينة لحساب أقساط الاهتلاك</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ؤون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عتبر عنصر من عناصر التمويل باعتبارها مبالغ يتم تكوينها وتخصيصها مهما كانت نتائج المؤسسة لتغطية التزامات مؤكدة الوقوع، وغير مؤكدة القيمة وهي بذلك تحميل للربح وليس توزيع له، على اعتبار الوصول إليها قبل التوصل إلى نتيجة الدورة، والمؤونات أنواع منها ما يخص الخسائر والتكاليف، وتتحول إلى ديون قصيرة الأجل باعتبارها مدفوعات، ومنها ما هو مؤونات نقص قيم الأصول كالمخزونات والحقوق، وتعتبر مخصصات المؤونات نوع من أنواع التهرب الضريب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ثناء إنشاء المؤسسة فإن التمويل يتمثل في أموال المساهمين</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زايا التمويل الداخلي</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هم مورد من موارد التمويل للمؤسسات الصغيرة والمتوسطة التي يصعب الحصول عليها من مصادر أخرى</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خدام الأرباح المتحققة في تمويل المؤسسة يمنحها الاستقلالية المالية اتجاه البنوك والمؤسسات المالية، ويعفيها من الاقتراض وأعباؤ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خصصات الاهتلاك تمثل حصة كبيرة من التمويل الداخلي، فهي أموال معفية من الضرائب</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زيادة مقدار الأرباح المحتجزة في المؤسسة يعطيها قدرة كبيرة على زيادة حق الملكية فيمكنها من رفع مقدار الاستثمارا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يصاحبه زيادة في أسهم المؤسسة، وبالتالي تتفادى زيادة الأصوات في مجلس الإدار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قق الاستثمارات بأقل تكلفة ممكنة، وتتفادى المخاطر المالية عند الضائقة المال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طي المؤسسة سرعة وحرية أكبر في اختيار الاستثمارات، دون قيد أو شرط أو ضمانات، حيث المؤسسة لا تحتاج إلى مفاوضات ولا عقو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يوب التمويل الداخلي</w:t>
      </w:r>
      <w:r>
        <w:rPr>
          <w:rFonts w:cs="Simplified Arabic" w:ascii="Simplified Arabic" w:hAnsi="Simplified Arabic"/>
          <w:b/>
          <w:bCs/>
          <w:sz w:val="28"/>
          <w:szCs w:val="28"/>
          <w:rtl w:val="true"/>
          <w:lang w:bidi="ar-DZ"/>
        </w:rPr>
        <w:t>:</w:t>
      </w:r>
    </w:p>
    <w:p>
      <w:pPr>
        <w:pStyle w:val="Normal"/>
        <w:bidi w:val="1"/>
        <w:ind w:left="41"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ا كانت الأرباح الموزعة محدودة، فهو وضع يؤدي إلى عدم الرضا أصحاب الأسهم</w:t>
      </w:r>
      <w:r>
        <w:rPr>
          <w:rFonts w:cs="Simplified Arabic" w:ascii="Simplified Arabic" w:hAnsi="Simplified Arabic"/>
          <w:sz w:val="28"/>
          <w:szCs w:val="28"/>
          <w:rtl w:val="true"/>
          <w:lang w:bidi="ar-DZ"/>
        </w:rPr>
        <w:t>.</w:t>
      </w:r>
    </w:p>
    <w:p>
      <w:pPr>
        <w:pStyle w:val="Normal"/>
        <w:bidi w:val="1"/>
        <w:ind w:left="41"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 الاعتماد الكلي على هذا المورد المحدود، يعني عدم الاستفادة من الموارد المالية المتاحة في السوق المالية، وبالتالي عد الاستفادة من الفرص الاستثمارية المتاحة المربحة</w:t>
      </w:r>
      <w:r>
        <w:rPr>
          <w:rFonts w:cs="Simplified Arabic" w:ascii="Simplified Arabic" w:hAnsi="Simplified Arabic"/>
          <w:sz w:val="28"/>
          <w:szCs w:val="28"/>
          <w:rtl w:val="true"/>
          <w:lang w:bidi="ar-DZ"/>
        </w:rPr>
        <w:t>.</w:t>
      </w:r>
    </w:p>
    <w:p>
      <w:pPr>
        <w:pStyle w:val="Normal"/>
        <w:bidi w:val="1"/>
        <w:ind w:left="41"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 ا عادة استثمار الأموال من التمويل الداخلي فكرة أنها بدون تكلفة مما يجعلها تستعمل بشكل غير عقلاني مقارنة بباقي الموارد</w:t>
      </w:r>
      <w:r>
        <w:rPr>
          <w:rFonts w:cs="Simplified Arabic" w:ascii="Simplified Arabic" w:hAnsi="Simplified Arabic"/>
          <w:sz w:val="28"/>
          <w:szCs w:val="28"/>
          <w:rtl w:val="true"/>
          <w:lang w:bidi="ar-DZ"/>
        </w:rPr>
        <w:t>.</w:t>
      </w:r>
    </w:p>
    <w:p>
      <w:pPr>
        <w:pStyle w:val="Normal"/>
        <w:bidi w:val="1"/>
        <w:ind w:left="41"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ويل الخارجي عن طريق الأموال الخاصة</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ويل بالأسهم العاد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بارة عن أوراق مالية تحميل قيمة اسمية وتمنح لحاملها حقا في الملكية النهائية للمؤسسة، ويتمتع صاحبها بحق التصويت في مجلس الإدارة والتدخل في شؤون الإدارة، ويكون ذلك بمقدار حصته في رأس الما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ضافة إلى حق المشاركة في الأرباح والخسائر، لأنها غير ملزمة بنسبة ثابتة من الأرباح ولا ملزمة بتاريخ محدد للدف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طرح الأسهم العادية للجمهور عن طريق الاكتتاب العام في السوق الأولية، ويتم تداولها في السوق الثانوية المنظم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ورص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في حالة التصفية لا يحق لحملة الأسهم العادية المطالبة بحقوقهم في قيمة تصفية المؤسسة وفي حالة التصفية لا يحق لحملة الأسهم العادية المطالبة بحقوقهم في قيمة تصفية المؤسسة إلا بعد تسوية مطالبات الغي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ن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حملة الأسهم الممتاز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صدر الأسهم عادة عند تأسيس المؤسسات؛ أي إصدار اكتتاب عام، ولكن قد يلجأ إلى إصدار الأسهم العادية في مراحل أخري لزيادة رأس مالها المكتتب به وعادة تكون على مرحلة واحدة، وللسهم عدة قيم وه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يمة الاس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لك القيمة المنصوص عليه في عقد تأسيس الشركة، وهي مدونة على صك السهم</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قيمة الدفتر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حاسب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لك القيمة التي تعكسها السجلات المحاسبية للشركة ، ويتم حسابها بقسمة حق الملكية على عدد الأسهم المصدرة، وفي حالة الأسهم الممتازة يتم حسابها بقس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حقوق الملكية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قوق الأسهم الممتاز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عدد الأسهم العاد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يمة إصدار السه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عر السوق الجاهز للدفع للمؤسسة التي دخلت السوق، وهذا السعر يحدد من طرف المؤسسة المالية؛ والتي غالبا ما تكون بنك الأعمال والذي يشارك في إصدار هذه الأسهم في الأسواق المالية، ويصدر السهم بسعر أعلى من القيمة الاسمية و أقل من القيمة السوقية، ويسمى سعر الإصدار والفرق بين سعر الإصدار والسعر الاسمي للسهم يسمى علاوة الإصدار، وتدفع العلاوة مباشرة إلى المؤسسة وترتفع قيمة إصدار السهم للمؤسسات القائمة وتتمتع بمركز مالي متين في السوق</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يمة السوقية للسه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تلك القيمة التي تتحدد حسب العرض والطلب في السوق المال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يمة التصفوية للسه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عبارة عن نصيب السهم من قيمة الموجودات بعد البيع وتسديد حقوق كافة الدائنين من حملة السندات والأسهم الممتاز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u w:val="double"/>
          <w:lang w:bidi="ar-DZ"/>
        </w:rPr>
      </w:pPr>
      <w:r>
        <w:rPr>
          <w:rFonts w:eastAsia="Times New Roman" w:cs="Times New Roman" w:ascii="Times New Roman" w:hAnsi="Times New Roman"/>
          <w:b/>
          <w:bCs/>
          <w:sz w:val="28"/>
          <w:szCs w:val="28"/>
          <w:u w:val="double"/>
          <w:rtl w:val="true"/>
          <w:lang w:bidi="ar-DZ"/>
        </w:rPr>
        <w:t>√</w:t>
      </w:r>
      <w:r>
        <w:rPr>
          <w:rFonts w:ascii="Simplified Arabic" w:hAnsi="Simplified Arabic" w:cs="Simplified Arabic"/>
          <w:b/>
          <w:b/>
          <w:bCs/>
          <w:sz w:val="28"/>
          <w:sz w:val="28"/>
          <w:szCs w:val="28"/>
          <w:u w:val="double"/>
          <w:rtl w:val="true"/>
          <w:lang w:bidi="ar-DZ"/>
        </w:rPr>
        <w:t>مزايا وعيوب الأسهم العادية</w:t>
      </w:r>
      <w:r>
        <w:rPr>
          <w:rFonts w:cs="Simplified Arabic" w:ascii="Simplified Arabic" w:hAnsi="Simplified Arabic"/>
          <w:b/>
          <w:bCs/>
          <w:sz w:val="28"/>
          <w:szCs w:val="28"/>
          <w:u w:val="double"/>
          <w:rtl w:val="true"/>
          <w:lang w:bidi="ar-DZ"/>
        </w:rPr>
        <w:t>:</w:t>
      </w:r>
    </w:p>
    <w:p>
      <w:pPr>
        <w:pStyle w:val="Normal"/>
        <w:bidi w:val="1"/>
        <w:ind w:left="0" w:right="0" w:hanging="0"/>
        <w:jc w:val="both"/>
        <w:rPr>
          <w:rFonts w:ascii="Simplified Arabic" w:hAnsi="Simplified Arabic" w:cs="Simplified Arabic"/>
          <w:b/>
          <w:b/>
          <w:bCs/>
          <w:sz w:val="28"/>
          <w:szCs w:val="28"/>
          <w:u w:val="double"/>
          <w:lang w:bidi="ar-DZ"/>
        </w:rPr>
      </w:pPr>
      <w:r>
        <w:rPr>
          <w:rFonts w:cs="Miriam"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زايا الأسهم العادية</w:t>
      </w:r>
      <w:r>
        <w:rPr>
          <w:rFonts w:cs="Simplified Arabic" w:ascii="Simplified Arabic" w:hAnsi="Simplified Arabic"/>
          <w:b/>
          <w:bCs/>
          <w:sz w:val="28"/>
          <w:szCs w:val="28"/>
          <w:u w:val="double"/>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ا تتضمن الأسهم العادية نفقات ثابتة، لان إدارة المؤسسة غير ملزمة قانونا بتوزيع الأرباح على حاملي الأسهم العادية بدون قرار الجمعية وتقوم عادة بتوزيع الأرباح فيما لو حققت أرباح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يس للأسهم العادية تاريخ استحقاق معي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زيد في حقوق الملك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أس المال الخا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ؤدي إلى زيادة القدرة على الاقتراض</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مثل هذه الأسهم مصدر تمويل دائم إذ لا يجوز لحاملها استرداد قيمتها من المؤسسة التي أصدرت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Miriam"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ساوئ الأسهم العادية</w:t>
      </w:r>
      <w:r>
        <w:rPr>
          <w:rFonts w:cs="Simplified Arabic" w:ascii="Simplified Arabic" w:hAnsi="Simplified Arabic"/>
          <w:b/>
          <w:bCs/>
          <w:sz w:val="28"/>
          <w:szCs w:val="28"/>
          <w:u w:val="double"/>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ؤدي إصدار الأسهم العادية إلى ظهور مساهمين جدد وزيادة عدد من لهم الحق في الرقابة على المؤسسة، وحق الانتخاب واتخاذ القرارات</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وسيع قاعدة المساهمين يؤدي إلى انخفاض عائد السهم العادي الواحد للمستثمرين القدامى</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م تخفيض العبء الضريبي على الشركة عند استخدام التمويل بإصدار الأسهم العادية، فأرباح الأسهم لا تشبه فوائد القروض التي تعتبر من التكاليف التي تخصم قبل حساب الضريبة، ومن ثم لا يترتب على الأسهم أي ووفرات ضريب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ويل الأسهم الممتاز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ي أحد مصادر التمويل طويلة الأجل؛ حيث تعرف على أنها مستند ملكية غير أنها تختلف عن الملكية التي تنشأ عن السهم العادي، ولهذا المستند قيمة اسمية، قيمة دفترية، قيمة سوقية  شانها في ذلك شأن الأسهم العادية، من صفاتها الجمع بين خصائص الأسهم العادية والسندات؛ حيث يمثل مستند ملكية، ليس له تاريخ معين للاستحقاق، كما لا يحق لحامله المطالبة بنصيبهم في الأرباح إلا إذا قررت الإدارة إجراء توزيعات للأربا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الأسهم الممتازة تشبه السندات من حيث أن نصيب السهم محدد بنسبة معينة من قيمة الاسمية للسهم،  لا يجوز لحملة الأسهم العادية الحصول على نصيبهم من الأرباح أو نصيبهم في أموال التصفية قبل حملة الأسهم الممتاز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u w:val="double"/>
          <w:lang w:bidi="ar-DZ"/>
        </w:rPr>
      </w:pPr>
      <w:r>
        <w:rPr>
          <w:rFonts w:cs="Miriam" w:ascii="Simplified Arabic" w:hAnsi="Simplified Arabic"/>
          <w:b/>
          <w:bCs/>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أوجه الاختلاف بين الأسهم الممتازة والأسهم العادية</w:t>
      </w:r>
      <w:r>
        <w:rPr>
          <w:rFonts w:cs="Simplified Arabic" w:ascii="Simplified Arabic" w:hAnsi="Simplified Arabic"/>
          <w:b/>
          <w:bCs/>
          <w:sz w:val="28"/>
          <w:szCs w:val="28"/>
          <w:u w:val="double"/>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هم الممتازة تحصل على عائد ثابت محدد بنسبة مئوية من القيمة الاسمية، ولا يتأثر بأرباح المؤسسة أما الأسهم العادية فتحصل على عائد متقلب تبعا لأرباح المؤسس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هم الممتازة لها الحق في استرداد قيمتها عند التصفية قبل الأسهم العاد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تلك حملة الأسهم الممتازة حق الأولوية على حملة الأسهم العادية فيما يتعلق بتوزيع الأرباح، هذا معناه أن حملة الأسهم العادية لا يحصلون على توزيعات الأرباح حتى يتم سداد جميع توزيعات الأسهم الممتازة خلال الفترات السابق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ملة الأسهم الممتازة ليس لديهم حق التصويت واتخاذ القرار في مجلس إدارة المؤسسة؛ في حين حملة الأسهم العادية لهم حق التصويت واتخاذ القرا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both"/>
        <w:rPr>
          <w:rFonts w:ascii="Simplified Arabic" w:hAnsi="Simplified Arabic" w:cs="Simplified Arabic"/>
          <w:b/>
          <w:b/>
          <w:bCs/>
          <w:sz w:val="28"/>
          <w:szCs w:val="28"/>
          <w:u w:val="double"/>
          <w:lang w:bidi="ar-DZ"/>
        </w:rPr>
      </w:pPr>
      <w:r>
        <w:rPr>
          <w:rFonts w:cs="Miriam" w:ascii="Simplified Arabic" w:hAnsi="Simplified Arabic"/>
          <w:b/>
          <w:bCs/>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مزايا وعيوب التمويل بالأسهم الممتازة</w:t>
      </w:r>
      <w:r>
        <w:rPr>
          <w:rFonts w:cs="Simplified Arabic" w:ascii="Simplified Arabic" w:hAnsi="Simplified Arabic"/>
          <w:b/>
          <w:bCs/>
          <w:sz w:val="28"/>
          <w:szCs w:val="28"/>
          <w:u w:val="double"/>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زايا</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معظم إصدارات الأسهم الممتازة ينص في شروط إصدارها على عدم مشاركة حامليها في إدارة الشركة أو انتخابات مجلس الإدارة أو التصويت في الجمعية العامة، وبالتالي المؤسسة تكون حرة الإدارة  في حالة حصولها على التمويل بالأسهم الممتازة ؛ أي لا يوجد خطر فقدان السيطرة على المؤسس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ما أن الأسهم الممتازة ليس لها تاريخ استحقاق معين ولا تخصص أموال لاستردادها فإنها أكثر مرونة من السندا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ها ليست ملزمة قانونا بإجراء توزيعات في كل سنة تتحقق فيها الأرباح، وأن التوزيعات محدودة بمقدار معين من القيمة الاسمية للسهم الممتاز</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صدار المزيد من الأسهم الممتازة يسهم في تخفيض نسبة الأموال المقترضة إلى الأموال المملوكة، وهو أمر يترتب عليه زيادة الطاقة الإقتراضية المستقبلية للمؤسس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يوب</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حملة الأسهم الممتازة لا يفقدون حقهم في استلام أرباحهم إذا لم تعلن المؤسسة عن توزيع الأرباح في أي سنة من السنوات أي أن أرباح الأسهم الممتازة هي أرباح تراكمية تحتم عل المؤسسة دفعها عند اتخاذ قرار التوزيع</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وسع في إصدار الأسهم الممتازة يكلف المؤسسة كثيرا، إذا ما قورن السندا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خفض من العبء الضريبي وبالتالي لا ينتج عليه أي وفرات ضريب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لحملة الأسهم الممتازة التحويل أسهمهم إلى أسهم عادية إذا كان منصوص عليه في شروط الإصدار معنى ذلك إذا كانت موافقة من حاملي الأسهم والشركة المصدرة مع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ادر التمويل من خلال الديون</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غير الممكن أن تمول المؤسسة كل استثماراتها بالأموال الخاصة، لذا تلجأ إلى أطراف خارجية للحصول على الموارد المالية الضرورية لتلبية احتياجات استثماراتها،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ئتمان التجاري الائتمان المصرفي، السندا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ئتمان التجا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تمويل قصير الاجل، يمنحه المورد إلى المشتري عند شراء بضاعة قصد إعادة البيع أو استخدامها كمادة أولية لإنتاج بضاعة مصنعة، حيث أن هناك أسلوبين لمنح الائتمان التجاري هم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ساب الجاري المفتو</w:t>
      </w:r>
      <w:r>
        <w:rPr>
          <w:rFonts w:ascii="Simplified Arabic" w:hAnsi="Simplified Arabic" w:cs="Simplified Arabic"/>
          <w:b/>
          <w:b/>
          <w:bCs/>
          <w:sz w:val="28"/>
          <w:sz w:val="28"/>
          <w:szCs w:val="28"/>
          <w:rtl w:val="true"/>
          <w:lang w:bidi="ar-DZ"/>
        </w:rPr>
        <w:t>ح</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 الحساب الجاري المفتوح أهم الأنواع الشائعة لمصادر التمويل قصيرة الأجل، والحساب الجاري هو أن يفتح البائع للمشتري حسابا في دفاتره يسجل فيه ثمن ما باعه من بضاعة بالحساب والمبالغ التي يسددها أولا ب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 يتم منح الائتمان بعد التأكد من توفر الحساب الجاري لدى العميل وكونه يتمتع بملائة مالية جيدة وسمعة في السوق وقدرة على التسدي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تم التعامل بمثل هذا النوع من الائتمان بواسطة أجهزة الاتصال المتاح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اتف، الفاك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دون توقيع أي مستند أو مطالبة العميل بتقديم أي وثيقة أو ضمانات وتعد الفاتورة وقيمتها ضمان لتحديد مبلغ الائتمان لصالح المورد، إذ يمكنه اعتمادها للمطالبة بحقوقه من العميل إضافة أنها تظهر في ميزانية المورد والعميل في حسابات الذمم المدينة والدائن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Miriam"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وراق الدف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وثيق مالية يتعهد بموجبها محررها القيام بتسديد مبلغ البضاعة الموردة إليه في تاريخ محد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عتبر هذه الوثيقة دليل قانوني على مديونية العميل للمورد لا يمكن إنكارها، إذ يتم استخدام الكمبيالات أو السند الإذني لإثبات عملية البيع على الحساب في بعض منح الائتما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سجل الاوراق التجارية محاسبيا من خلال حساب أوراق الدفع في المؤسسة بينما تظهر في دفاتر المحاسبية للمورد من خلال حساب أوراق القبض، وتتميز هذه الاوراق بإمكانية تداولها من شخص لآخر من خلال تظهيرها للغير أو خصمها لدى البنك قبل موعد استحقاقها وتحويلها إلى سيولة نقدية وهذا بعد اقتطاع عمولة الخصم التي تمثل العائد المدفوع للبنك لقاء العملية، والميزة الاساسية للبيع بهذه الطريقةهي إمكانية خصمقيمة الكمبيالة من قبل المورد لذلك تجعل المورد في مركز قوي خاصة عند حلول موعد الاستحقاق، وفي حالة التأخير عن السداد يمكن إحالة أوراق الدفع إلى القضاء واحتمال إشهار إفلاس المشتري، وبالتالي يتجنب المشتري تحرير الكمبيالات للمورد ويفضل تمويل الاحتياجات المالية عن طريق استخدام أسلوب الحساب الجار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زايا الائتمان التجار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متع الائتمان التجاري بعدة مزايا أهم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ئتمان التجاري يتم بشكل تلقائي ، ولا يتطلب مفاوضات أو ترتيبات خاصة للحصول عليه، وهذه الميزة تزداد أهميتها في المنشآت الصغيرة التي قد تواجه محدادت وقيود عند الحصول على الاموال من المصادر الاخري للتموي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 شروط الائتمان التجاري بشكل عام، هي أبسط من تلك الشروط التي تتطلبها مصادر التمويل الأخرى التي تحتاج إلى تفاوض مع الجهات المانحة، التي قد تفرض قيود صارمة على التصرفات المالية للمؤسسة وتحد من حريت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ويل بالسن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السندات من بين أهم الأدوات المالية التي تلجأ إليها المؤسسة لتغطية العجز المالي أو للتوسع في استثمارات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رف السند على أنه شهادة دين يتعهد بموجبها المصدر بدفع قيمة القرض كاملة عند تاريخ الاستحقاق لحامل السن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ترد السند منه وهذا ما يطلق عليه إطفاء السندات أي سداد قيمت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بالإضافة إلى منحه مبالغ دورية تعبر عن فائدة في فترات محدد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زايا التمويل بالسندات</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ستفادة من الرفع المالي شريطة أن تكون كلفة السندات أقل من العائد المتوقع على استثمار الاموال الناجمة  بيع السندات، أي أن يكون هناك فرق موجب بين العائد المحقق وبين الكلفة المدفوعة وهذا يؤدي إلى تعظيم ثروة حملة الاسهم، وبطبيعة الحال لن يفكر أصحاب المؤسسة في إصدار سندات إلا إذا كانت فوائد هذه السندات أقل من العائد الذي سوف يحققه استخدام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قق السندات ميزة تخفيف العبء الضريبي للمؤسسة كون أن الفوائد المدفوعة عليها تعتبر مصاريف ويمكن تحميلها على قائمة الدخل للوصول إلى الدخل الخاضع للضريب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يح للمؤسسة استخدام أموال الغير دون أن يكون لهم حق الاشتراك في الادار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فر للمؤسسة المرونة فيما يتعلق بإدارة الهيكل المالي من خلال وضع بعض الشروط عند إصدار السندات، تعطيها الحق في استدعاء السندات لإطفائها والتخلص من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إصدار سندات لا يترتب عليه مشاركة حملة السندات لحملة الاسهم في الارباح</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اوئ التمويل بالسندات</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عين على المؤسسة سداد مدفوعات الفائدة سواء حققت المؤسسة أرباحا أم لا، إلى جانب التزامها بسداد أصل السندات عند تاريخ الاستحقاق، فإن توقفت المؤسسة أو امتنعت عن السداد يعرضها لمخاطر الإفلاس ومن ثم مخاطر التصف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ما أن السندات طويلة الأجل هي التزام لفترة طويلة فإنها تتضمن مخاطرة، ويمكن أن تتغير التوقعات والخطط التي صدرت فيها القروض السندية، ويمكن أن تصبح عبئ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ويل بالقروض المصرفي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عريف القرض</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عبارة عن مبلغ من المال تحصل عليه المؤسسة من البنوك أو من المؤسسات المالية لمدة زمنية بشرط أن يتلقى الدائن فائدة سنوية محددة في عقد الاتفاق إضافة إلى إعادة المبلغ الأصلي في تاريخ الاستحقاق المتفق عليه أو على أقساط في تواريخ معلومة، وقد تجد بعض المؤسسات صعوبات كبيرة في  الحصول على قروض بمختلف أنواعها، خصوصا في بداية مشاريعها لعدم توفر الضمانات اللازمة لديها، وتقسم القروض حسب طبيعة الاستعمال إلى</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روض قصية الأج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تها أقل من سنة وتستعمل في مواجهة الخلل المؤقت بين التدفقات النقدية الداخلة والتدفقات النقدية الخارجة، أو دفع ضرائب مستحقة دون ووجود سيولة كاف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روض متوسطة الأج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سنة إلى خمس سنو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وجه أساسا لتمويل الاستثمار في تجهيزات ومعدات </w:t>
      </w:r>
      <w:r>
        <w:rPr>
          <w:rFonts w:ascii="Simplified Arabic" w:hAnsi="Simplified Arabic" w:cs="Simplified Arabic"/>
          <w:sz w:val="28"/>
          <w:sz w:val="28"/>
          <w:szCs w:val="28"/>
          <w:rtl w:val="true"/>
          <w:lang w:bidi="ar-DZ"/>
        </w:rPr>
        <w:t>الإنتاج</w:t>
      </w:r>
      <w:r>
        <w:rPr>
          <w:rFonts w:ascii="Simplified Arabic" w:hAnsi="Simplified Arabic" w:cs="Simplified Arabic"/>
          <w:sz w:val="28"/>
          <w:sz w:val="28"/>
          <w:szCs w:val="28"/>
          <w:rtl w:val="true"/>
          <w:lang w:bidi="ar-DZ"/>
        </w:rPr>
        <w:t xml:space="preserve">، وأغلب هذه القروض مرهونة بضمان، وقد يصاحب هذه القروض </w:t>
      </w:r>
      <w:r>
        <w:rPr>
          <w:rFonts w:ascii="Simplified Arabic" w:hAnsi="Simplified Arabic" w:cs="Simplified Arabic"/>
          <w:sz w:val="28"/>
          <w:sz w:val="28"/>
          <w:szCs w:val="28"/>
          <w:rtl w:val="true"/>
          <w:lang w:bidi="ar-DZ"/>
        </w:rPr>
        <w:t>إلزام</w:t>
      </w:r>
      <w:r>
        <w:rPr>
          <w:rFonts w:ascii="Simplified Arabic" w:hAnsi="Simplified Arabic" w:cs="Simplified Arabic"/>
          <w:sz w:val="28"/>
          <w:sz w:val="28"/>
          <w:szCs w:val="28"/>
          <w:rtl w:val="true"/>
          <w:lang w:bidi="ar-DZ"/>
        </w:rPr>
        <w:t xml:space="preserve"> المؤسسة بمجموعة من الشرو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شرط استخدام القروض بالكيفية المتفق عليها وفي الأغراض المحددة كضمان لاسترجاع الأموال، بالإضافة إلى شرط تحديد سقف المديونية حفاظا على قدرة المؤسسة على التسديد مستقبلا، بالإضافة إلى قيود على توزيع الأرباح على المساهمين وقيود تصرف الشركة بالموجودا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روض طويلة الأج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أكثر من خمس سنوات</w:t>
      </w:r>
      <w:r>
        <w:rPr>
          <w:rFonts w:ascii="Simplified Arabic" w:hAnsi="Simplified Arabic" w:cs="Simplified Arabic"/>
          <w:sz w:val="28"/>
          <w:sz w:val="28"/>
          <w:szCs w:val="28"/>
          <w:rtl w:val="true"/>
          <w:lang w:bidi="ar-DZ"/>
        </w:rPr>
        <w:t>، الغرض منها تمويل الأصول طويلة الاجل، وعادة يشمل عقد الحصول على هذه القروض مجموعة من الشرو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هن بعض الأصول، بالإضافة إلى شرط عدم حصول المؤسسة المقترضة على دين طويل الأجل إلا بعد ترخيص المقرض</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زايا التمويل بالقروض</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جنب المؤسسة إلى تكاليف الإصدار العام إلى الجمهو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ملية الحصول على القروض لا تستغرق وقتا طويلا مقارنة بالوقت الذي تتطلبه إجراءات عملية الاصدار العام إلى الجمهو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روض لاتزيد من العبء الضريبي للمؤسس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عيوب التمويل بالقروض</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سداد القروض متوسطة الأجل بأقساط سنوية طيلة المدة المحددة لإهلاك القروض يعرض المؤسسة إلى الاستنزاف النقدي المستمر، وهنا تتجلى أفضلية اللجوء إلى التمويل عن طريق الاسهم؛ لما تتميز به من عدم محدودية تاريخ التسدي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عادة تتضمن اتفاقيات القروض تقديم نصوصا مقيدة للمؤسسات المقترضة لحماية حقوق الدائنين، بينما تخلو مصادر التمويل الأخرى من هذا القي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عطي المؤسسة حرية إختيار الاستثمارات، بمعنى آخر تدخل المقرض في قرارات المؤسس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قرض يطلب رهونا قد لا تكون في متناول المؤسسة خاصة حالة القروض طويلة الاج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مويل التأجيري</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فهوم الائتمان التأجير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عرف الاستئجار على أنه عبارة عن اتفاق بين منشأة أعمال معينة ومنشأة أخرى، تكون مالكة لأصل معين، تقوم من خلالها المنشأة الأولى باستخدام الأصل لمدة تفوق السنة في مقابل التزامها بدفع مبلغ متفق عليه دوريا يسمى دفعة الإيجار</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شير عملية الاستئجار إلى اتفاق بين منشأتين بحيث تقوم المنشأة المستأجرة باستخدام أحد الأصول المملوكة للمنشأة الأخرى وذلك لمدة سنة أو أكثر مقابل التزامها بدفع مبلغ معين، ووفقا لهذا الأسلوب تستطيع المنشأة المستأجرة أن تستفيد  من خدمات الأصل الذي تحتاج إليه  لفترة زمنية معينة دون الحاجة لشرائ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عرف التأجير كذلك على أن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فاقية قانونية يحصل بموجبها المستأجر على حق استخدام أحد الاصول الثابتة لمدة معينة، مقابل دفع مبال محددة، بمواعيد محددة متفق عليها لمالك هذا الأصل أو المؤج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يه فإن عقد الاستئجار يشمل وجود طرف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ستأجر والمؤج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تمنح بمقتضاه الشركة المستأجرة إمكانية الحصول على الخدمات الاقتصادية للأصل دون تملكه،ويكون ذلك لفترة زمنية محددة مقابل أقسا ايجار ثابتة، يتم دفعها دوريا حسب الاتفاق، وفي الغالب يتضمن عقد الاستئجار عدة بنو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رو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اسية أهم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ترة الزمنية للعق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قساط الإيجار الدورية وتواريخ دفع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مكانية تجديد العقد أو عدم تجديده في نهاية مدة العقد</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مكانية إلغاء العقد خلال مدة الاستئجار الأصل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الجهة التي تتحمل تكاليف صيانة الأص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يارات أخرى أو شروط تتعلق بالعمل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هدف المؤسسة من وراء عملية الاستئجار هو الانتفاع من خدمات الأصل دون شرائه، ويلاحظ أن الاستئجار يتشابه مع الاقتراض؛ حيث كلاهما ينتج التزامات تعاقدية ثابتة، ولهذا لذلك يؤدي الاستئجار  من الناحية العملية إلى ارتفاع مديونية المستأجر وزيادة مخاطره المال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ماط الاستئجا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خذ الاستئجار عدة أشكال ه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Times New Roman" w:ascii="Simplified Arabic" w:hAnsi="Simplified Arabic"/>
          <w:b/>
          <w:bCs/>
          <w:sz w:val="28"/>
          <w:szCs w:val="28"/>
          <w:rtl w:val="true"/>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ئجار التشغي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طلق على هذا النوع من الاستئجار باستئجار الخدمات؛ فهو يقوم على فكرة الانتفاع من خدمات الاصل دون أن ينتهي الانتفاع بتملك الاصل، ومن أبرز أمثلت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جير الحواسيب وآلات التصوير والشاحنات والسيارات وماكنات النسج والخياطة، ومن مميزات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قوم المؤسسة المؤجرة بصيانة  وخدمة المعدات المستأجرة وتضم تكاليف هذه الصيانة إلى أقساط الايجار أو تحصيلها من المؤسسة المستأجرة بإتفاق منفصل عن عقد الايجا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كون الدفعات المتوقعة من تأجيره لمدة واحدة كافية لتغطية تكاليف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اليف شرائه</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يأمل المؤجر عادة أم يؤجره عدة مرات لاستعادة تكلفة الشراء</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ون مدة التأجير أقل من الحياة الانتاجية المتوقعة للأصل المؤجر، هذا ويتوقع أن يستعيد  المؤجر تكاليف الاصل من خلال تجديد عقد التأجير لجهة أخرى أو من خلال بيع الاصل بعد إنتهاء فترة الايجا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تمل عقد التأجير التشغيلي على حق المستأجر في إلغاء عقد الايجار وإعادة المأجور قبل انتهاء مدة الايجار المتفق عليها، ويعتبر وجود مثل هذا الشرط من الاعتبارات الهامة في عقود التأجير التشغيلي لأن من حق المستأجر أن يعيد المأجور  إذا انتفت الحاجة إليه بسبب تراجع نشاط المستأج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Times New Roman" w:ascii="Simplified Arabic" w:hAnsi="Simplified Arabic"/>
          <w:b/>
          <w:bCs/>
          <w:sz w:val="28"/>
          <w:szCs w:val="28"/>
          <w:rtl w:val="true"/>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ئجار الما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w:t>
      </w:r>
      <w:r>
        <w:rPr>
          <w:rFonts w:ascii="Simplified Arabic" w:hAnsi="Simplified Arabic" w:cs="Simplified Arabic"/>
          <w:sz w:val="28"/>
          <w:sz w:val="28"/>
          <w:szCs w:val="28"/>
          <w:rtl w:val="true"/>
          <w:lang w:bidi="ar-DZ"/>
        </w:rPr>
        <w:t xml:space="preserve"> الاستئجار  المالي أحد أشكال التمويل متوسط الاجل وبالتالي فإنه يستخدم كأسلوب بديل لأساليب التمويل الأخرى المتاحة للمشروع، ويرجع أوجه الشبه بين الاستئجار المالي وبين الاقتراض إلى أن كلاهما ينطوي على دفعات ثابتة يلتزم بها المشروع تجاه الغير وتوقفه عن سدادها دليلا على سوء حالته المالية، حيث يمكن القول بأن الاستئجار المالي هو مصدر للأموال لان توقيع هذا العقد يؤدي إلى نتائج مشابهة لعملية الإقراض فالمؤسسة المستأجرة تحصل على تدفق نقدي فوري يتمثل في تكلفة الأصل الذي سوف تحصل عليه دون سداد ثمنه وفي نفس الوقت تلتزم المؤسسة بدفع أقساط الاستئجار، معنى ذلك أن المؤسسة تحص على تمويل مالي تقوم بسداده في فترة مقبلة وهو نفس المبدأ الذي يحكم عملية الاقراض</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ختلف هذا النوع من الاستئجار عن التأجير التشغيلي بـ</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لتزم المستأجر بدفع سلسلة من  الدفعات النقدية لمالك الأصل لقاء استعماله تعادل في مجموعها كلفة الأصل مضاف إليه العائد الذي يقبل به المؤجر</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يعتبر المؤجر مسؤولا عن خدمات الصيانة للأص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قد غير قابل للإلغاء</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تمر هذا العقد طول الحياة النافعة للأص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دفع المستأجر تكاليف التأمين والضرائب</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نتهي هذا العقد بامتلاك المستأجر للأصل المؤج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تم هذا النوع من الاستئجار بمناقشة مايلي</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لمؤسسة الراغبة في استئجار الآلات التي تحتاجها</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من البيع وشروطه مع البائع</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حث المؤسسة عن بنك أو شركة تأجير لتقوم بشراء الألات للمصنع</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ضمن شروط عقد الايجار قيام المستأجر بدفع أقساط الاجرة في تواريخ معينة بقيمة معينة تعادل في قيمتها الأصل وعائد المؤج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Times New Roman" w:ascii="Simplified Arabic" w:hAnsi="Simplified Arabic"/>
          <w:b/>
          <w:bCs/>
          <w:sz w:val="28"/>
          <w:szCs w:val="28"/>
          <w:rtl w:val="true"/>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يع وإعادة الاستئجا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كون الاصل في هذه الحالة مملوكا للمستأجر، ثم يتم شراؤه من طرف المؤجر وإعادة تأجيرة للبائع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ستأج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هذا النوع من التأجير شائع في العقارات وعلى نطاق أقل من الماكنات والمعدات، وبموجب هذا الترتيب يستلم البائ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ستأج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ثمن المدفوع له من قبل المشتر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ؤج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حالا، وفي الوقت نفسه يحتفظ البائ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ستأج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حق استعمال الأصل المباع</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هم المؤسسات التي تشترك في هذا النوع من الاستئجار من خلال القيام بشراء الأصول من الشركات الصناعية وإعادة تأجيرها لها شركات التأمين والشركات المالية والبنوك</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Times New Roman"/>
          <w:sz w:val="28"/>
          <w:szCs w:val="28"/>
          <w:lang w:bidi="ar-DZ"/>
        </w:rPr>
      </w:pPr>
      <w:r>
        <w:rPr>
          <w:rFonts w:cs="Times New Roman" w:ascii="Simplified Arabic" w:hAnsi="Simplified Arabic"/>
          <w:b/>
          <w:bCs/>
          <w:sz w:val="28"/>
          <w:szCs w:val="28"/>
          <w:rtl w:val="true"/>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فع الاستئجار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مثل الاستئجار المقرون برافعة تمويل أحد أنواع عقود الاستئجار، وهو يتطلب إنفاقات رأس مالية كبيرة، ومن أهم خصائص هو جود ثلاثة أطراف في العقد عوض طرفين كما هو متعارف عليه عادة، والأطراف الثلاثة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ستأجر، المؤج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احب الملك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جهة مقرض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ختلاف الموجود في هذا العقد يقوم على فكرة أن المؤجر يقوم بشراء الأصل المطلوب حيث يمول عملية شراء الأصل بـ</w:t>
      </w:r>
      <w:r>
        <w:rPr>
          <w:rFonts w:cs="Simplified Arabic" w:ascii="Simplified Arabic" w:hAnsi="Simplified Arabic"/>
          <w:sz w:val="28"/>
          <w:szCs w:val="28"/>
          <w:lang w:bidi="ar-DZ"/>
        </w:rPr>
        <w:t>3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ن أمواله الخاصة،  والجزء المتبقي </w:t>
      </w:r>
      <w:r>
        <w:rPr>
          <w:rFonts w:cs="Simplified Arabic" w:ascii="Simplified Arabic" w:hAnsi="Simplified Arabic"/>
          <w:sz w:val="28"/>
          <w:szCs w:val="28"/>
          <w:lang w:bidi="ar-DZ"/>
        </w:rPr>
        <w:t>7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تمول بقرض مضمون طويل الأجل من مؤسسة تمويلية، وطبعا يمكن أن يكون المؤجر بنك تجاري، شركة تأجير متخصصة، مؤسسة تمويلية تعمل لصالحها في التأجير أو بصفة مؤتمن لفرد أو مجموعة من الأفراد يعملون في هذا المجال، أما الجهة المقرضة فقد تكون مؤسسة تمويلية مثل البنوك التجارية، شركة تأمين، مؤسسة تقاعد وتأمينات 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قدم الجهة المقرضة إلى الجهة المؤجرة قرض مضمون طويل الأجل يوفر التمويل من </w:t>
      </w:r>
      <w:r>
        <w:rPr>
          <w:rFonts w:cs="Simplified Arabic" w:ascii="Simplified Arabic" w:hAnsi="Simplified Arabic"/>
          <w:sz w:val="28"/>
          <w:szCs w:val="28"/>
          <w:lang w:bidi="ar-DZ"/>
        </w:rPr>
        <w:t>6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لى </w:t>
      </w:r>
      <w:r>
        <w:rPr>
          <w:rFonts w:cs="Simplified Arabic" w:ascii="Simplified Arabic" w:hAnsi="Simplified Arabic"/>
          <w:sz w:val="28"/>
          <w:szCs w:val="28"/>
          <w:lang w:bidi="ar-DZ"/>
        </w:rPr>
        <w:t>8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ن قيمة الأص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كون ضمانة القرض رهن الأصل لصالح الجهة المقرضة وتخصيص دفعات الإيجار لتسديد القرض، بالإضافة إلى الـ </w:t>
      </w:r>
      <w:r>
        <w:rPr>
          <w:rFonts w:cs="Simplified Arabic" w:ascii="Simplified Arabic" w:hAnsi="Simplified Arabic"/>
          <w:sz w:val="28"/>
          <w:szCs w:val="28"/>
          <w:lang w:bidi="ar-DZ"/>
        </w:rPr>
        <w:t>2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لى </w:t>
      </w:r>
      <w:r>
        <w:rPr>
          <w:rFonts w:cs="Simplified Arabic" w:ascii="Simplified Arabic" w:hAnsi="Simplified Arabic"/>
          <w:sz w:val="28"/>
          <w:szCs w:val="28"/>
          <w:lang w:bidi="ar-DZ"/>
        </w:rPr>
        <w:t>4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ن قيمة الأصل التي تبقى كهامش أمان</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زايا الاستئجا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وجهة نظر المستأجر هي</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صدر لتمويل السلع والأصول الاستثمارية</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هل عملية إقتناء الأصول الثابتة</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ئجار كأسلوب للتمويل هو أقل كلفة من البدائل الأخرى المتاحة</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طي المستأجر الشعور بالملكية للأصل المستأجر</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اشي بعض الشروط التي قد يفرضها مقدمي الأموال في البدائل التمويلية الأخرى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ويل المديونية إلى ملكية كما هو الحال في سندات المديونية، الحصول عل مقسوم الأرباح، ووضع الشروط الرقابية وغير ذلك</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رونة في هيكل بدلات الإيجار، حيث تمكن المستأجر من الربط بين بدلات الإيجار وبين التدفقات النقدية المحققة من الأصل المستأجر</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خفيض تكلفة الإفلاس</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رونة في تجنب تكلفة الأصول</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قيق وفرات ضريبية</w:t>
      </w:r>
      <w:r>
        <w:rPr>
          <w:rFonts w:cs="Simplified Arabic" w:ascii="Simplified Arabic" w:hAnsi="Simplified Arabic"/>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سين صورة الربحية الدفت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في حالة الاستئجار تخصم قيمة الإيجار فقط من الإيرادات باعتبارها تكلفة، أما في حالة القرض لغرض شراء الأصول تخصم قيمة قسط الامتلاك إضافة فوائد القرض</w:t>
      </w:r>
      <w:r>
        <w:rPr>
          <w:rFonts w:cs="Simplified Arabic" w:ascii="Simplified Arabic" w:hAnsi="Simplified Arabic"/>
          <w:sz w:val="28"/>
          <w:szCs w:val="28"/>
          <w:rtl w:val="true"/>
          <w:lang w:bidi="ar-DZ"/>
        </w:rPr>
        <w:t>.</w:t>
      </w:r>
    </w:p>
    <w:p>
      <w:pPr>
        <w:pStyle w:val="Normal"/>
        <w:bidi w:val="1"/>
        <w:ind w:left="36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يوب الاستئجار</w:t>
      </w:r>
      <w:r>
        <w:rPr>
          <w:rFonts w:cs="Simplified Arabic" w:ascii="Simplified Arabic" w:hAnsi="Simplified Arabic"/>
          <w:b/>
          <w:bCs/>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واقب عدم القدرة على الدفع</w:t>
      </w:r>
      <w:r>
        <w:rPr>
          <w:rFonts w:cs="Simplified Arabic" w:ascii="Simplified Arabic" w:hAnsi="Simplified Arabic"/>
          <w:sz w:val="28"/>
          <w:szCs w:val="28"/>
          <w:rtl w:val="true"/>
          <w:lang w:bidi="ar-DZ"/>
        </w:rPr>
        <w:t>.</w:t>
      </w:r>
    </w:p>
    <w:p>
      <w:pPr>
        <w:pStyle w:val="Paragraphedeliste"/>
        <w:numPr>
          <w:ilvl w:val="0"/>
          <w:numId w:val="1"/>
        </w:numPr>
        <w:bidi w:val="1"/>
        <w:spacing w:before="0" w:after="20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رمان المؤسسة المستأجرة من مزايا امتلاك الأصل مثل حق التصرف في الأصل، إمكانية الاقتراض </w:t>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0:00Z</dcterms:created>
  <dc:creator>computer</dc:creator>
  <dc:description/>
  <dc:language>en-US</dc:language>
  <cp:lastModifiedBy>computer</cp:lastModifiedBy>
  <dcterms:modified xsi:type="dcterms:W3CDTF">2022-11-09T12:30:00Z</dcterms:modified>
  <cp:revision>2</cp:revision>
  <dc:subject/>
  <dc:title/>
</cp:coreProperties>
</file>