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مركز الجامعي عبد الحفيظ بوالصوف                                                      ميل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8/06/2022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قسم ال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ق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متحان الاستدراكي في مق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 المدخل للعلوم القانونية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1133" w:right="849" w:hanging="283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سؤال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8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ن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يتضمن القانون المدني في مادته الأولى مبدأ أساسي يتعلق بمصادر القانون، من خلال استخراجك للأحكام المتضمنة في هذا النص بين ما يل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مصادر القانون في القانون الجزائري؟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مبدأ المطبق فيما يتعلق بهذه المصادر؟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سؤال الثا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يختلف الجزاء المترتب على مخالفة القاعدة القانونية من حيث القوة والطبيعة حيث يظهر في عدة صو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أذكر أنواع الجزاء المترتب على مخالفة القاعدة القانونية بشيء من الشرح؟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ind w:left="849" w:right="849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142" w:leader="none"/>
          <w:tab w:val="left" w:pos="9923" w:leader="none"/>
        </w:tabs>
        <w:bidi w:val="1"/>
        <w:spacing w:before="240" w:after="0"/>
        <w:ind w:left="849" w:right="849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التوفيق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شب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Uicolumntitle">
    <w:name w:val="ui-column-titl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>
      <w:rFonts w:ascii="Calibri" w:hAnsi="Calibri" w:eastAsia="Times New Roman" w:cs="Arial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5:00Z</dcterms:created>
  <dc:creator>pc00023</dc:creator>
  <dc:description/>
  <cp:keywords/>
  <dc:language>en-US</dc:language>
  <cp:lastModifiedBy>TOSHIBA</cp:lastModifiedBy>
  <cp:lastPrinted>2020-11-03T09:25:00Z</cp:lastPrinted>
  <dcterms:modified xsi:type="dcterms:W3CDTF">2022-06-28T20:40:00Z</dcterms:modified>
  <cp:revision>22</cp:revision>
  <dc:subject/>
  <dc:title/>
</cp:coreProperties>
</file>