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مركز الجامعي عبد الحفيظ بوالصوف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جيجل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8/06/2022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قسم ال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ق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متحان الاستدراكي في مقياس القانون التجاري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سؤال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8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ن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قام صاحب مقهى بشراء جهاز تلفاز لاستعماله في محله التجاري، وبعد مدة سنة أعاد بيعه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هل تعتبر عملية الشراء عملا تجاريا أم لا و لماذا؟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هل تعتبر عملية البيع  عملا تجاريا أم لا و لماذا؟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سؤال الثا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ن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وضح الفرق بين العمل التجاري والعمل المدني من حيث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اث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/>
      </w:pP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قاد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spacing w:before="240" w:after="0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ضام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spacing w:before="240" w:after="0"/>
        <w:ind w:left="849" w:right="849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spacing w:before="240" w:after="0"/>
        <w:ind w:left="849" w:right="849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التوفيق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شب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Uicolumntitle">
    <w:name w:val="ui-column-titl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>
      <w:rFonts w:ascii="Calibri" w:hAnsi="Calibri" w:eastAsia="Times New Roman" w:cs="Arial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5:00Z</dcterms:created>
  <dc:creator>pc00023</dc:creator>
  <dc:description/>
  <cp:keywords/>
  <dc:language>en-US</dc:language>
  <cp:lastModifiedBy>TOSHIBA</cp:lastModifiedBy>
  <cp:lastPrinted>2020-11-03T09:25:00Z</cp:lastPrinted>
  <dcterms:modified xsi:type="dcterms:W3CDTF">2022-06-27T21:16:00Z</dcterms:modified>
  <cp:revision>20</cp:revision>
  <dc:subject/>
  <dc:title/>
</cp:coreProperties>
</file>