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اضرة رق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0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جم لسان العرب لابن منظ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مه ونشأت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ه الكامل هو محمد بن جلال الدين مكرم بن نجيب الدين أبي الحسن ﹼعلي بن أحمد بن أبي القاسم بن حبقة بن محمد بن منظور، من بنى مال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بغ ابن منظور في القرن السابع الهجري، وكان عالما من جهابذة علماء اللغة ومن أكبر المصنفين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ي المعاجم اللغو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يكنى بأبي الفضل ويلقب جمال الدين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علـى إجمـاع المؤرخي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لد سنة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30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هـ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/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232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 في المحرم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لد بمصر وقيل بطرابلس الغرب، وقيل في تونس، لكن القول إنه ولد بمصر على الأرجح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انت طفولته مشغولة بالعلم والتحصي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قد جذبته الحركة العلمية التي ضج بيها دار أبيه منذ أن درج، ويتابع تحصيله ويسمع من الشيوخ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قد عمر ابن منظور إلى أن جاوز الثمانين، وقبل وفاته قد بصره فعاش عمراﹰ لا يقرأ ولا يكتب ولكنه يسمع ويسمع عن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,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كانت وفاته في شعبان سـنة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11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هـ ودفن بالقراف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أما عن منزلته العلمية فذكره أحمد هندوي هلال في مؤلف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استعار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ي لسان العر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نه يوصف ببسطة في العلم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,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غزارة في الـذكاء والفهـم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نبيل السجاي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,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هو إمام الحجة اللغوي الفاضل في الأد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,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مليح في الإنشاء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العارف بالنحو واللغة والتاريخ والكتاب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هو الذي له التصانيف الفائقـ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br/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العديد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التأليف الرائع المفيـد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هـو شـيخ الشـيوخ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الحـافظ والمتحدث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ان ابن منظور تلميذ ابن طفيل ومرتضى بن حاتم، وغيرهم، أما تلاميذه، فهم السبكي وشمس الدين الذهبي وغيرهم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من مؤلفاته أنه كان مولعا بالمختصرات ومنه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ع بين صحاح الجوهري والمحكم لابن س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ل على تاريخ ابن النجا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ادر المحاضر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غاني لأبى الفرج الأصفهاني، في عشرين جزءا، اختـار منـه وسمـى اختياره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ختار الأغاني في الأخبار والتهاني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تبه على حروف الهج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غيرها مت المختصر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هم مؤلف له هو معجم لسان العر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معجم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سان العرب إحدى مؤلفات ابن منظور وهو ثـاني اثـنين في دنيـا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جمات العربية من حيث ضخامة عدد المواد، وكذلك أشمـل المعجمـات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بية للألفاظ ومعان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سان العرب هو معجم يعد موسوعة لغوية وأدبية ضخم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دو هذا المعجم في آخر القرن السابع والعقد الأول من القرن الثام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موسوعة علمية ثرية اشتمل على مادة لغوية وأدبية وضمن الشـواهد مـن الشـعر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حديث الشريف وقدم شرح مسهب للمادة يعكس كثيرا من مظاهر حيـاة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غة العربية وحياة المجتمع العربي، وهو يفيد لا في المجال المعجمي المحدود بـل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جالات علمية كثيرة متنوع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فصح ابن منظور عن الهدف من تأليف معجمه في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ي لم أزل مشغوفا بمطالعات كتب اللغة والاطـلاع علـى تصانيفها وعلل تصاريفها، ورأيت علماؤها بين 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 من أحسن جمعه ولم يحسن وضعه وأما من أجاد وضعه فإنه لم يجد جمعه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م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فد حسن الجمع مع إساءة الوضع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نفعت إجادة الوضع مع رداءة الوضع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ا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تأليف معجم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ي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اد ابن منظور أن يجمـع بـين الحسن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نى إحسان الجمع وإحسان ال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 بين الاستقصاء في المـادة وسلامة ال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ون رأيه أن المعاجم السابقة عليه لا تعني إلا بو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الأهداف الأخرى التي قصد إليها من خلال وضع معجمه نج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باط اللغة العربية بالقرآن ال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تشار الجهل بين الناس ب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فتخار الناس بمعرفة اللغات الأجن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د بلغ عدد المواد اللغوية التي ضممنها اللسان ثمانين ألف مادة من كلام العرب وفى مقدمته، صرح ابن منظور أن مادة معجم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عت من خمسة كتب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هذيب اللغة للإمام أبى منصور محمد بن أحمد الأزهـ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كم للإمام أبى الحسن على بن إسماعيل ابن سيده الأندلسـ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حاح للإمام إسماعيل بن حماد الجواه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بيه والإيضاح عما وقع في كتاب الصحاح لابن بر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هاية في غريب الحديث والأثر لابن الأثي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هذا المعجم مميزات عد،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ه معجم يعد موسوعة لغوية وأدبية ضخمة وهـو يفيـد لا في المجال المعجمي المحدود بل في مجالات علمية كثيرة متنوع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ه غنى بالمادة اللغوية المتنوعة، من القرآن والحديث النبوي والأمثـال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بية والأشعار والأخبار والآثا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حيث مكانته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 كثيرا من العلماء أثنى عليه وأنزلوه منزلته اللائقـة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ج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ظ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ج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مق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د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ألي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هتم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اب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غو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نق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ناهج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حاو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أ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نبغ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نها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رتآ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أ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خت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ظ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رت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ج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وه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حاح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فص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هو لم يأت بمنهج جديد وإنما فعل مثلمـا فعـل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وهري، قسم المعجم إلى ثمانية وعشرين بابا بعدد الحـروف العربيـة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عروفة اليوم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ني أ ب ت ث ج ح خ د ذ ر ز س ش ص ض ط ظ ع غ ف ق ك ل م ن هـ و 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ي كل باب حرفا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مثاله حرف الهمز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رف الباء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ـرف التـاء وهكذا إلى حرف الألف اللينة كالباب الأخي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 كل باب إلى ثمانية وعشرين فصلا مرتبة وفق النظام الألفبائي 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ذ لكل باب ثمانية وعشرين فصل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 كل صفحة إلى عمودين، واضعا في أعلاها كلمتين، الكلمة الأولى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دل على المادة الأولى 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كلمة الثانية تدل على المادة الأخيرة 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بت المواد اللغوية بلون أحمر وبخط مشبع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ذلك كتبت متفرعاتها به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كنها دون إشبا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يهدف إلى أن يكـون البحـث سـهل في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عمل مصطلح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مله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رف بدون النقط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صطلح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جمـة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رف الذي له نقط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عمل مصطلح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حد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حرف الذي له نقطة واحدة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صـطلح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ثنا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رف الذي له نقطت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مل مصطلح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وقها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رف الذي نقطه في أعلاه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صطلح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تها أو تحتي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رف الذي نقطه تحت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غ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ض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ثم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رتي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نقل عنه، ي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جر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شتقا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ه 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ط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د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ادة 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خ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نها، 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ز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شت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صو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عي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نت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 المشت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خ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آخ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تب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اشتق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ستط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استشهاد، ويط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ش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،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ضط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ي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ت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فس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،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غ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و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شت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تصريف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تنس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روح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تعليقات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ستشهد ابن منظور في معجمه بالقرآن الكريم والشعر والعربي والحكم والأمثال والأحاديث النبوية الشريفة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ثر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دم ابن منظور معجما ضخما للباحثين سهل عليهم عملية البحث فيه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جم يجمع مواد المعاجم التي قبله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كان مضمونه ضخما حتى بلغ إلى ثمانين ألف مـا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24" w:space="1" w:color="000000"/>
      </w:pBdr>
      <w:bidi w:val="1"/>
      <w:spacing w:lineRule="auto" w:line="240" w:before="0" w:after="160"/>
      <w:ind w:left="0" w:right="0" w:hanging="0"/>
      <w:jc w:val="left"/>
      <w:outlineLvl w:val="3"/>
      <w:rPr/>
    </w:pPr>
    <w:hyperlink r:id="rId1">
      <w:r>
        <w:rPr>
          <w:rStyle w:val="InternetLink"/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مصادر اللغة والأدب والنقد </w:t>
      </w:r>
      <w:r>
        <w:rPr>
          <w:rStyle w:val="InternetLink"/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Style w:val="InternetLink"/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مج ب</w:t>
      </w:r>
    </w:hyperlink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               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الأستادة سميرة بوجرة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learning.centre-univ-mila.dz/course/view.php?id=8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26:00Z</dcterms:created>
  <dc:creator>zahir azoune</dc:creator>
  <dc:description/>
  <cp:keywords/>
  <dc:language>en-US</dc:language>
  <cp:lastModifiedBy>zahir azoune</cp:lastModifiedBy>
  <cp:lastPrinted>2022-05-08T14:47:00Z</cp:lastPrinted>
  <dcterms:modified xsi:type="dcterms:W3CDTF">2022-05-13T17:30:00Z</dcterms:modified>
  <cp:revision>4</cp:revision>
  <dc:subject/>
  <dc:title/>
</cp:coreProperties>
</file>