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أسطورة الأدبية</w:t>
      </w:r>
      <w:r>
        <w:rPr>
          <w:rFonts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كانت الأسطورة عند قدماء اليونان منبعا من منابع الكتابة الأدبية، تأخذ منه نماذجها وتمده أحيانا بنماذج جديدة، فالعلاقة بينهما تكاد لا تنقطع ويرتبطان بحبل واحد هو الخيال الجمعي الإنساني المشترك</w:t>
      </w:r>
      <w:r>
        <w:rPr>
          <w:rFonts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ع تطور الدراسات الأدبية في العصر الحديث واتساع دائرة الأبحاث حول الأسطورة لتشمل العديد من التخصصات 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م الأساطير، الأنثروبولوجيا، الإثنولوجيا، الفلكلور، والثقافة الشع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التحليل النفسي، علم الاجتماع وعلم الأديان المقا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خ، ونتيجة الاهتمام الكبير الذي أولاه الأدباء للأسطورة واستثمارها في الكتابة الأدبية، ظهر اتجاه جديد في الدراسات الأدبية يهتم بالخاصية الأسطورية في الكتابات الأدبية، عرف تحت اسم النقد الأسطو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د جيلبار ديرون وبيار برونيل، وشعريات العناصر الأربعة عند غاستون باشلار، وأساطير الفصول الأربعة وتحولاتها مع نورثروب فراي</w:t>
      </w:r>
      <w:r>
        <w:rPr>
          <w:rFonts w:cs="Simplified Arabic" w:ascii="Simplified Arabic" w:hAnsi="Simplified Arabic"/>
          <w:sz w:val="32"/>
          <w:szCs w:val="32"/>
          <w:rtl w:val="true"/>
        </w:rPr>
        <w:t>...</w:t>
      </w:r>
    </w:p>
    <w:p>
      <w:pPr>
        <w:pStyle w:val="Normal"/>
        <w:bidi w:val="1"/>
        <w:ind w:left="0" w:right="0" w:firstLine="720"/>
        <w:jc w:val="both"/>
        <w:rPr/>
      </w:pPr>
      <w:r>
        <w:rPr>
          <w:rFonts w:ascii="Simplified Arabic" w:hAnsi="Simplified Arabic" w:cs="Simplified Arabic"/>
          <w:b/>
          <w:b/>
          <w:bCs/>
          <w:sz w:val="32"/>
          <w:sz w:val="32"/>
          <w:szCs w:val="32"/>
          <w:rtl w:val="true"/>
        </w:rPr>
        <w:t xml:space="preserve">مفهوم الأسطور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سطورة حكاية تقليدية تروي حدث</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خارق</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للعادة، وتتحدث عادة عن أعمال الأبطال والآلهة، وتعبيرها يكون عن معتقدات الشعوب، في العهود البدائية، كما تمثل تصورها لكثير من ظواهر الطبيعة والغيبيات</w:t>
      </w:r>
      <w:r>
        <w:rPr>
          <w:rFonts w:ascii="Simplified Arabic" w:hAnsi="Simplified Arabic" w:cs="Simplified Arabic"/>
          <w:sz w:val="32"/>
          <w:sz w:val="32"/>
          <w:szCs w:val="32"/>
          <w:rtl w:val="true"/>
        </w:rPr>
        <w:t>، كما يمكنها أن 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رتطة بقصة ظهور مكان أو شخص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بطل</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ل مجتمع أساطير تختلف عن غيره، وأكثرها يعكس الاتجاهات والمُثل العليا للمجموعة التي أبدعتها، ويحمل أبطال الأساطير صفات يعتبرها مجتمعهم مثيرة للإعجاب، كالشجاعة والكرم والمروءة</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bidi w:val="1"/>
        <w:spacing w:lineRule="auto" w:line="240" w:before="0" w:after="0"/>
        <w:ind w:left="0" w:right="0" w:hanging="0"/>
        <w:jc w:val="both"/>
        <w:rPr/>
      </w:pPr>
      <w:r>
        <w:rPr>
          <w:rFonts w:ascii="Simplified Arabic" w:hAnsi="Simplified Arabic" w:cs="Simplified Arabic"/>
          <w:b/>
          <w:b/>
          <w:bCs/>
          <w:sz w:val="32"/>
          <w:sz w:val="32"/>
          <w:szCs w:val="32"/>
          <w:u w:val="single"/>
          <w:rtl w:val="true"/>
        </w:rPr>
        <w:t>ا</w:t>
      </w:r>
      <w:r>
        <w:rPr>
          <w:rFonts w:ascii="Simplified Arabic" w:hAnsi="Simplified Arabic" w:cs="Simplified Arabic"/>
          <w:b/>
          <w:b/>
          <w:bCs/>
          <w:sz w:val="32"/>
          <w:sz w:val="32"/>
          <w:szCs w:val="32"/>
          <w:u w:val="single"/>
          <w:rtl w:val="true"/>
        </w:rPr>
        <w:t xml:space="preserve">لأسطورة في اللغة </w:t>
      </w:r>
      <w:r>
        <w:rPr>
          <w:rFonts w:cs="Simplified Arabic" w:ascii="Simplified Arabic" w:hAnsi="Simplified Arabic"/>
          <w:b/>
          <w:bCs/>
          <w:sz w:val="32"/>
          <w:szCs w:val="32"/>
          <w:u w:val="single"/>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من سطر وهي بمعنى تقسيم وتصفيف الأشياء، فالأسطورة تعني الكلام المسطور المصفوف، ولا يشترط فيها أن تكون مدّونة أو مكتوبة، ولكن بالضرورة هي الكلام المنظوم سطر</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وراء سطر، فتظهر مصفوفة كقصائد الشعر ، وعلى ذلك يقول المعاندون للقرآن </w:t>
      </w:r>
      <w:r>
        <w:rPr>
          <w:rFonts w:cs="Simplified Arabic" w:ascii="Simplified Arabic" w:hAnsi="Simplified Arabic"/>
          <w:sz w:val="32"/>
          <w:szCs w:val="32"/>
          <w:rtl w:val="true"/>
        </w:rPr>
        <w:t xml:space="preserve">: </w:t>
      </w:r>
    </w:p>
    <w:p>
      <w:pPr>
        <w:pStyle w:val="Normal"/>
        <w:autoSpaceDE w:val="false"/>
        <w:bidi w:val="1"/>
        <w:spacing w:lineRule="auto" w:line="240" w:before="0" w:after="0"/>
        <w:ind w:left="0" w:right="0" w:hanging="0"/>
        <w:jc w:val="left"/>
        <w:rPr/>
      </w:pPr>
      <w:r>
        <w:rPr>
          <w:rFonts w:ascii="Simplified Arabic" w:hAnsi="Simplified Arabic" w:cs="Simplified Arabic"/>
          <w:sz w:val="32"/>
          <w:sz w:val="32"/>
          <w:szCs w:val="32"/>
          <w:rtl w:val="true"/>
          <w:lang w:val="fr-FR"/>
        </w:rPr>
        <w:t xml:space="preserve">ـــــ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هَذَا إِلَّا أَسَاطِيرُ الْأَوَّلِ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نعام، </w:t>
      </w:r>
      <w:r>
        <w:rPr>
          <w:rFonts w:cs="Simplified Arabic" w:ascii="Simplified Arabic" w:hAnsi="Simplified Arabic"/>
          <w:sz w:val="32"/>
          <w:szCs w:val="32"/>
        </w:rPr>
        <w:t>25</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ـ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ذَا قِيلَ لَهُمْ مَاذَا أَنْزَلَ رَبُّكُمْ قَالُوا أَسَاطِيرُ الْأَوَّلِينَ</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نحل، </w:t>
      </w:r>
      <w:r>
        <w:rPr>
          <w:rFonts w:cs="Simplified Arabic" w:ascii="Simplified Arabic" w:hAnsi="Simplified Arabic"/>
          <w:sz w:val="32"/>
          <w:szCs w:val="32"/>
        </w:rPr>
        <w:t>24</w:t>
      </w:r>
      <w:r>
        <w:rPr>
          <w:rFonts w:cs="Simplified Arabic" w:ascii="Simplified Arabic" w:hAnsi="Simplified Arabic"/>
          <w:sz w:val="32"/>
          <w:szCs w:val="32"/>
          <w:rtl w:val="true"/>
        </w:rPr>
        <w:t>)</w:t>
      </w:r>
    </w:p>
    <w:p>
      <w:pPr>
        <w:pStyle w:val="Normal"/>
        <w:bidi w:val="1"/>
        <w:ind w:left="0" w:right="0" w:hanging="0"/>
        <w:jc w:val="left"/>
        <w:rPr/>
      </w:pPr>
      <w:r>
        <w:rPr>
          <w:rFonts w:ascii="Simplified Arabic" w:hAnsi="Simplified Arabic" w:cs="Simplified Arabic"/>
          <w:sz w:val="32"/>
          <w:sz w:val="32"/>
          <w:szCs w:val="32"/>
          <w:rtl w:val="true"/>
        </w:rPr>
        <w:t xml:space="preserve">ــــ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الُوا أَسَاطِيرُ الْأَوَّلِينَ اكْتَتَبَهَا فَهِيَ تُمْلَى عَلَيْهِ بُكْرَةً وَأَصِيلً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رقان، </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لمة أسطورة عربية </w:t>
      </w:r>
      <w:r>
        <w:rPr>
          <w:rFonts w:ascii="Simplified Arabic" w:hAnsi="Simplified Arabic" w:cs="Simplified Arabic"/>
          <w:sz w:val="32"/>
          <w:sz w:val="32"/>
          <w:szCs w:val="32"/>
          <w:rtl w:val="true"/>
        </w:rPr>
        <w:t>الأصل وجذرها من الفعل الثلاثي سَطَرَ، وباعتبار أنّ لكلِّ كلمة مشتقة في العربية جانب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ول مادّتها والثاني صيغتها أو وزنه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مادة ك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سط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وم على جذر يدل على المعنى العام الذي يجمع بين سائر المشتقات، أما وزنها فمن أوزان العربية، فأسطورة على وز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ع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أحدوثة وألعوبة وغيرها، وجمعها أساطير على وز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فاع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أحاديث وألاعيب</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اء في أساس البلاغة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ذه أسطورة من أساطير الأول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سطّروا من أعاجيب أحاديثهم، وسطر علينا فل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ص علينا من أساطيره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واحدُ الأَساطير أُسْطُورَةٌ، كَمَا قَالُوا أُحْدُوثَةٌ وأَحا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طَرَ يَسْطُرُ إِذا كَتَبَ؛ قَالَ اللَّهُ 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 وَالْقَلَمِ وَما يَسْطُرُ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لم، </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autoSpaceDE w:val="false"/>
        <w:bidi w:val="1"/>
        <w:spacing w:lineRule="auto" w:line="240" w:before="0" w:after="0"/>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autoSpaceDE w:val="false"/>
        <w:bidi w:val="1"/>
        <w:spacing w:lineRule="auto" w:line="240" w:before="0" w:after="0"/>
        <w:ind w:left="0" w:right="0" w:firstLine="720"/>
        <w:jc w:val="both"/>
        <w:rPr>
          <w:rFonts w:ascii="Simplified Arabic" w:hAnsi="Simplified Arabic" w:cs="Simplified Arabic"/>
          <w:sz w:val="32"/>
          <w:szCs w:val="32"/>
          <w:lang w:val="fr-FR"/>
        </w:rPr>
      </w:pPr>
      <w:r>
        <w:rPr>
          <w:rFonts w:ascii="Simplified Arabic" w:hAnsi="Simplified Arabic" w:cs="Simplified Arabic"/>
          <w:b/>
          <w:b/>
          <w:bCs/>
          <w:sz w:val="32"/>
          <w:sz w:val="32"/>
          <w:szCs w:val="32"/>
          <w:u w:val="single"/>
          <w:rtl w:val="true"/>
        </w:rPr>
        <w:t xml:space="preserve">أما اصطلاحا </w:t>
      </w:r>
      <w:r>
        <w:rPr>
          <w:rFonts w:ascii="Simplified Arabic" w:hAnsi="Simplified Arabic" w:cs="Simplified Arabic"/>
          <w:sz w:val="32"/>
          <w:sz w:val="32"/>
          <w:szCs w:val="32"/>
          <w:rtl w:val="true"/>
        </w:rPr>
        <w:t xml:space="preserve">فقد عرف ميرسيا إلياد الأسطورة بقوله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أن الميثوس </w:t>
      </w:r>
      <w:r>
        <w:rPr>
          <w:rFonts w:ascii="Simplified Arabic" w:hAnsi="Simplified Arabic" w:cs="Simplified Arabic"/>
          <w:sz w:val="32"/>
          <w:sz w:val="32"/>
          <w:szCs w:val="32"/>
          <w:rtl w:val="true"/>
          <w:lang w:bidi="ar-DZ"/>
        </w:rPr>
        <w:t>عند الأغريق تعني حكاية، والأسطورة تروي قصة مقدسة وحادثا وقع في زمن البدء، سواء أكان ما أتى إلى الوجود هو الكون أو جزء منه، ولا يروي الميثوس إلا ما حدث فعلا ويفسر ما هو كائن وموجود فعل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w:t>
      </w:r>
      <w:r>
        <w:rPr>
          <w:rFonts w:ascii="Simplified Arabic" w:hAnsi="Simplified Arabic" w:cs="Simplified Arabic"/>
          <w:sz w:val="32"/>
          <w:sz w:val="32"/>
          <w:szCs w:val="32"/>
          <w:rtl w:val="true"/>
          <w:lang w:val="fr-FR"/>
        </w:rPr>
        <w:t>ذلك فهو قصة حقيق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يقول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إن الأساطير تنبعث من حاجة دينية عميقة وتوق أخلاقي وانضباطات وتحديات تظهر في صبغة اجتماعية ومتطلبات عمل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في الحضارات القديمة تلعب الأساطير دورا ضروريا إذ أنها تعبر عن المعتقدات، إنها تشريع حقيقي للديانة البدائية وللحكمة العملية كما يقول مالينوفسكي</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عرفها الفيلسوف الألماني أرنسب كاسيرر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أسطورة تمثل قوة أساسية في تطور الحضارة الإنسانية، عبّر الإنسان من خلال رموزها عن اهتماماته وتطلعاته، وأنها تكون مع اللغة والفن والدين صورا حضارية، تبدعها طاقة الإنسان الرمزي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قد لخص المفكر الأنثروبولوجي السوري فراس السواح مميزات الأسطورة في مجموعة نقاط منها </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ـــ من حيث الشكل، الأسطورة قصة بما تحويه من حبكة وعقدة وشخصيات مصاغة في قالب شعري يساعد عل سرعة تداولها وحفظها ويزودها بشحنات عاطفية تزيج في قدرتها على التأثير في المتلقي</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lang w:val="fr-FR"/>
        </w:rPr>
        <w:t>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ـــ يحافظ النص الأسطوري على ثباته عبر فترة زمنية طويلة، وتتناقله الأجيال طالما حافظ على طاقته الإيحائي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lang w:val="fr-FR"/>
        </w:rPr>
        <w:t>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ـــ تتميز موضوعات الأساطير بالجدية والشمولية، مثل مواضيع التكوين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أو الخلق</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والأصول والموت والعالم الآخر، ومعنى الحياة وسر الوجود، وهي تشترك في موضوعاتها مع الفلسفة إلا أن الفلسفة تلجأ إلى المحاكمة العقلية للمفاهيم والعلوم بينما الأسطورة تلجأ إلى الخيال والعاطفة والترميز</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ـــ تحمل الأسطورة رسالة عبرزمنية، فهي رسالة سرمدية خالدة تنطق من وراء تقلبات الزمن الإنساني وتجعلها أكثر صدقا وحقيقة عند المؤمن بها دون الحاجة إلى إثباتات تاريخية أو غيرها</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lang w:val="fr-FR"/>
        </w:rPr>
        <w:t>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ـــ ترتبط الأساطير ارتباطا وثيقا بنظام ديني معين، ونعمل على توضيح معتقداته وتدخل في صلب طقوسه، بحيث أنها تفقد كل مقوماتها إذا انفصلت عن هذا النظام</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lang w:val="fr-FR"/>
        </w:rPr>
        <w:t>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ـــ تتمتع الأساطير بقدسية وبسلطة عظيمة على عقول الناس ونفوسهم، وقد آمن الإنسان القديم بكل العوالم التي نقلتها الأساطير كقيمة أساسية تمتلك السطوة على العقل والقلب</w:t>
      </w:r>
      <w:r>
        <w:rPr>
          <w:rFonts w:cs="Simplified Arabic" w:ascii="Simplified Arabic" w:hAnsi="Simplified Arabic"/>
          <w:sz w:val="32"/>
          <w:szCs w:val="32"/>
          <w:rtl w:val="true"/>
          <w:lang w:val="fr-FR"/>
        </w:rPr>
        <w:t>.</w:t>
      </w:r>
    </w:p>
    <w:p>
      <w:pPr>
        <w:pStyle w:val="Normal"/>
        <w:bidi w:val="1"/>
        <w:ind w:left="0" w:right="0" w:hanging="0"/>
        <w:jc w:val="both"/>
        <w:rPr/>
      </w:pPr>
      <w:r>
        <w:rPr>
          <w:rFonts w:ascii="Simplified Arabic" w:hAnsi="Simplified Arabic" w:cs="Simplified Arabic"/>
          <w:b/>
          <w:b/>
          <w:bCs/>
          <w:sz w:val="32"/>
          <w:sz w:val="32"/>
          <w:szCs w:val="32"/>
          <w:u w:val="single"/>
          <w:rtl w:val="true"/>
          <w:lang w:val="fr-FR"/>
        </w:rPr>
        <w:t xml:space="preserve">أنواع الأساطير </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أسطورة الطقـوسية</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تمثل الجانب الكلامي لطقوس الأفعال التي من شأنها أن تحفظ للمجتمع</w:t>
      </w:r>
      <w:r>
        <w:rPr>
          <w:rFonts w:ascii="Simplified Arabic" w:hAnsi="Simplified Arabic" w:cs="Simplified Arabic"/>
          <w:sz w:val="32"/>
          <w:sz w:val="32"/>
          <w:szCs w:val="32"/>
          <w:rtl w:val="true"/>
          <w:lang w:val="fr-FR"/>
        </w:rPr>
        <w:t xml:space="preserve">  استقراره وتضمن رخاءه</w:t>
      </w:r>
      <w:r>
        <w:rPr>
          <w:rFonts w:cs="Simplified Arabic" w:ascii="Simplified Arabic" w:hAnsi="Simplified Arabic"/>
          <w:sz w:val="32"/>
          <w:szCs w:val="32"/>
          <w:rtl w:val="true"/>
          <w:lang w:val="fr-FR"/>
        </w:rPr>
        <w:t>.</w:t>
      </w:r>
    </w:p>
    <w:p>
      <w:pPr>
        <w:pStyle w:val="Normal"/>
        <w:bidi w:val="1"/>
        <w:ind w:left="0" w:right="0" w:hanging="0"/>
        <w:jc w:val="both"/>
        <w:rPr/>
      </w:pPr>
      <w:r>
        <w:rPr>
          <w:rFonts w:ascii="Simplified Arabic" w:hAnsi="Simplified Arabic" w:cs="Simplified Arabic"/>
          <w:sz w:val="32"/>
          <w:sz w:val="32"/>
          <w:szCs w:val="32"/>
          <w:rtl w:val="true"/>
          <w:lang w:val="fr-FR"/>
        </w:rPr>
        <w:t>أسطورة التكوين</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هي التي تصور لنا عملية خلق الكون</w:t>
      </w:r>
      <w:r>
        <w:rPr>
          <w:rFonts w:cs="Simplified Arabic" w:ascii="Simplified Arabic" w:hAnsi="Simplified Arabic"/>
          <w:sz w:val="32"/>
          <w:szCs w:val="32"/>
          <w:rtl w:val="true"/>
          <w:lang w:val="fr-FR"/>
        </w:rPr>
        <w:t>.</w:t>
      </w:r>
    </w:p>
    <w:p>
      <w:pPr>
        <w:pStyle w:val="Normal"/>
        <w:bidi w:val="1"/>
        <w:ind w:left="0" w:right="0" w:hanging="0"/>
        <w:jc w:val="both"/>
        <w:rPr/>
      </w:pPr>
      <w:r>
        <w:rPr>
          <w:rFonts w:ascii="Simplified Arabic" w:hAnsi="Simplified Arabic" w:cs="Simplified Arabic"/>
          <w:sz w:val="32"/>
          <w:sz w:val="32"/>
          <w:szCs w:val="32"/>
          <w:rtl w:val="true"/>
          <w:lang w:val="fr-FR"/>
        </w:rPr>
        <w:t>الأسطورة التعليلية</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هي التي يحاول الإنسان البدائي عن طريقها، أن يعلل ظاهرة تستدعي نظره، ولكنه لا يجد لها تفسيرًا، ومن ثم فهو يخلق حكاية أسطورية، تشرح سر وجود هذه الظاهر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الأسطورة الرمزي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 تقوم على أن كل أساطير القدماء لم تخرج عن أن تكون في شتى أشكالها الدينية و الأخلاقية و الفلسفية و التاريخية مجرد مجازات</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b/>
          <w:b/>
          <w:bCs/>
          <w:sz w:val="32"/>
          <w:sz w:val="32"/>
          <w:szCs w:val="32"/>
          <w:u w:val="single"/>
          <w:rtl w:val="true"/>
          <w:lang w:val="fr-FR"/>
        </w:rPr>
        <w:t xml:space="preserve">الأسطورة والأسطورة الأدبية </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يز بيير برينال بين ثلاثة عناصر في تعريفه للأسطورة؛ الوظائف، الأسطورة، السرد، فالأسطورة سرد وهذا ما يميزها عن حواريات أفلاطون ومناقشاته</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ن فكر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أسطورة كسرد وسيناريو تعيدنا إلى التصورات البنيوية لتوماشيفسكي الذي عرّف الأسطورة بأنها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نظام من الدوافع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وهذا يذكرنا بـ ك،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rPr>
        <w:t>بالصورة عندما تدخل الأدب</w:t>
      </w:r>
      <w:r>
        <w:rPr>
          <w:rFonts w:ascii="Simplified Arabic" w:hAnsi="Simplified Arabic" w:cs="Simplified Arabic"/>
          <w:sz w:val="32"/>
          <w:sz w:val="32"/>
          <w:szCs w:val="32"/>
          <w:rtl w:val="true"/>
          <w:lang w:val="fr-FR"/>
        </w:rPr>
        <w:t xml:space="preserve">، عند ليفي ستراوس، وهذا ما يسميه ب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تيمات الأسطوري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هناك أيضاً تعريف جيلبير ديران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ي نظام ديناميكي من الرموز، والنماذج والتصورات الخيالية التي تحاول أن تتآلف في حكاية، بتأثير مخطط م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خطط يصبح حكاية، هذا ما يمكن أن يكون أول عنصر في تعريف بسيط وواضح يبرز فكر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سيناريو الأسطوري </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ـــ انتقال الأسطورة إلى الأدب هو تدنيس لقدسيتها وتحوير لبعض عناصرها بما يتناسب مع خطاب الحكاية الأدبية الجديد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الكاتب يستخدم الكم السردي التقليدي ويعالجه ويحوره بحرية كبيرة، وقد يسمح لنفسه بتقديم إضافات متناقضة مع خطاب النص الأصلي؛ مثلا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خض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رواية فاجعة الليلة السابعة بعد الألف لواسيني الأعرج</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ــــــ الأدب مرآة مشوهة للأسطورة أو صورة غامضة ومبهمة، فعندما تفقد الأساطير طابعها الباطني ووظيفتها الدينية المقدسة تتحول إلى الأدب</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عليه لابد من تقديم توضيحين كما نبه إلى ذلك بيار برونيل </w:t>
      </w:r>
      <w:r>
        <w:rPr>
          <w:rFonts w:cs="Simplified Arabic" w:ascii="Simplified Arabic" w:hAnsi="Simplified Arabic"/>
          <w:sz w:val="32"/>
          <w:szCs w:val="32"/>
          <w:rtl w:val="true"/>
          <w:lang w:val="fr-FR"/>
        </w:rPr>
        <w:t>:</w:t>
      </w:r>
    </w:p>
    <w:p>
      <w:pPr>
        <w:pStyle w:val="Normal"/>
        <w:bidi w:val="1"/>
        <w:ind w:left="0" w:right="0" w:hanging="0"/>
        <w:jc w:val="both"/>
        <w:rPr/>
      </w:pPr>
      <w:r>
        <w:rPr>
          <w:rFonts w:ascii="Simplified Arabic" w:hAnsi="Simplified Arabic" w:cs="Simplified Arabic"/>
          <w:b/>
          <w:b/>
          <w:bCs/>
          <w:sz w:val="32"/>
          <w:sz w:val="32"/>
          <w:szCs w:val="32"/>
          <w:u w:val="single"/>
          <w:rtl w:val="true"/>
          <w:lang w:val="fr-FR"/>
        </w:rPr>
        <w:t>أولهما</w:t>
      </w:r>
      <w:r>
        <w:rPr>
          <w:rFonts w:ascii="Simplified Arabic" w:hAnsi="Simplified Arabic" w:cs="Simplified Arabic"/>
          <w:sz w:val="32"/>
          <w:sz w:val="32"/>
          <w:szCs w:val="32"/>
          <w:rtl w:val="true"/>
          <w:lang w:val="fr-FR"/>
        </w:rPr>
        <w:t xml:space="preserve"> ما ذكره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جورج دوميزي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ن أن تبقى وليدة نسق العلة الأولى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bidi="ar-DZ"/>
        </w:rPr>
        <w:t>logos</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ومن المتعذر الغوص في الأسطورة بعيدا عن هذا النسق</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إذ حتى لو كانت الأسطورة قد سبقت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رحلتها الأدبية</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وحتى لو كانت وظيفتها الأولى المتمثلة في تبرير النظام الاجتماعي والسياسي والتعبير عن الطقوس وقوانين الأعراف والعادات، فإنها لا تظهر إلا من خلال الخطاب، وبخاصة أننا لا نملك سوى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نصوص أسطوري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b/>
          <w:b/>
          <w:bCs/>
          <w:sz w:val="32"/>
          <w:sz w:val="32"/>
          <w:szCs w:val="32"/>
          <w:u w:val="single"/>
          <w:rtl w:val="true"/>
          <w:lang w:val="fr-FR"/>
        </w:rPr>
        <w:t>وثايهما</w:t>
      </w:r>
      <w:r>
        <w:rPr>
          <w:rFonts w:ascii="Simplified Arabic" w:hAnsi="Simplified Arabic" w:cs="Simplified Arabic"/>
          <w:sz w:val="32"/>
          <w:sz w:val="32"/>
          <w:szCs w:val="32"/>
          <w:rtl w:val="true"/>
          <w:lang w:val="fr-FR"/>
        </w:rPr>
        <w:t>، يتمثل في أن الأسطورة الأصلية لا ثبات لها ولا استقرار، لا من حيث الشكل ولا من حيث المضمون؛ فهي كثلة من المعاني الممكنة، ومنبع لتغيرات أو امتدادات  سردية، الأمر الذي جعل كلود ليفي ستروس يقول إن الأسطورة تتألف من مجمل تحولاته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الحد الفاصل ببين الأسطورة والأدب، حسب بيير برونيل، غير واضح المعالم، والقول نفسه يصدق على الأسطورة والشخصيات التاريخي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نابليون الذي  كتب عنه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جون تولار </w:t>
      </w:r>
      <w:r>
        <w:rPr>
          <w:rFonts w:cs="Simplified Arabic" w:ascii="Simplified Arabic" w:hAnsi="Simplified Arabic"/>
          <w:sz w:val="32"/>
          <w:szCs w:val="32"/>
          <w:lang w:val="fr-FR" w:bidi="ar-DZ"/>
        </w:rPr>
        <w:t>Jean Tulard</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كتيبا  بعنوان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أسطورة نابليو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نة </w:t>
      </w:r>
      <w:r>
        <w:rPr>
          <w:rFonts w:cs="Simplified Arabic" w:ascii="Simplified Arabic" w:hAnsi="Simplified Arabic"/>
          <w:sz w:val="32"/>
          <w:szCs w:val="32"/>
          <w:lang w:val="fr-FR"/>
        </w:rPr>
        <w:t>1971</w:t>
      </w:r>
      <w:r>
        <w:rPr>
          <w:rFonts w:ascii="Simplified Arabic" w:hAnsi="Simplified Arabic" w:cs="Simplified Arabic"/>
          <w:sz w:val="32"/>
          <w:sz w:val="32"/>
          <w:szCs w:val="32"/>
          <w:rtl w:val="true"/>
          <w:lang w:val="fr-FR"/>
        </w:rPr>
        <w:t xml:space="preserve">، ولورانس العرب الذي حاول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موريس لاريس </w:t>
      </w:r>
      <w:r>
        <w:rPr>
          <w:rFonts w:cs="Simplified Arabic" w:ascii="Simplified Arabic" w:hAnsi="Simplified Arabic"/>
          <w:sz w:val="32"/>
          <w:szCs w:val="32"/>
          <w:lang w:val="fr-FR" w:bidi="ar-DZ"/>
        </w:rPr>
        <w:t>Maurice Lares</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ن يكشف عن ودهه الحقيقي بفضل تحليل موضوعي لوثائق ضخمة، ويوليوس قيصر لشكسبير، إضافة إلى يوليوس قيصر لفولتير، وفالنشتاين لشيللر وكذلك النسخة المعاد صياغتها من طرف بنجامان كونستان، ونيرون، لكل من ألكسندر دوماس ورينان، كلها شخصيات بعيدة عن المؤرخين وعن الحقائق التاريخية</w:t>
      </w:r>
      <w:r>
        <w:rPr>
          <w:rFonts w:cs="Simplified Arabic" w:ascii="Simplified Arabic" w:hAnsi="Simplified Arabic"/>
          <w:sz w:val="32"/>
          <w:szCs w:val="32"/>
          <w:rtl w:val="true"/>
          <w:lang w:val="fr-FR"/>
        </w:rPr>
        <w:t>.</w:t>
      </w:r>
    </w:p>
    <w:p>
      <w:pPr>
        <w:pStyle w:val="Normal"/>
        <w:bidi w:val="1"/>
        <w:ind w:left="0" w:right="0" w:hanging="0"/>
        <w:jc w:val="both"/>
        <w:rPr/>
      </w:pPr>
      <w:r>
        <w:rPr>
          <w:rFonts w:ascii="Simplified Arabic" w:hAnsi="Simplified Arabic" w:cs="Simplified Arabic"/>
          <w:b/>
          <w:b/>
          <w:bCs/>
          <w:sz w:val="32"/>
          <w:sz w:val="32"/>
          <w:szCs w:val="32"/>
          <w:u w:val="single"/>
          <w:rtl w:val="true"/>
          <w:lang w:val="fr-FR"/>
        </w:rPr>
        <w:t xml:space="preserve">بعض المفاهيم الإجرائية في دراسة الأسطورة </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ــــــ الموتيف </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rPr>
        <w:t xml:space="preserve">عرِّف ريمون تروسون الموتيف بقوله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نه نسيج قاعدي، ومفهوم واسع، يعبر إما عن موقف كالتمرد مثلا، وإما عن وضع أساسي، غير شخصي ولم يتحدد بعد ممثلوه، مثل وضع الرجل ما بين إمرأتين، والصراع بين الأخوين، أو الصراع بين الأب والأبن، ووضعية المرأة المهجور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لكن بيير برينال أنتقد هضا التعريف على اعتبار أن المفهوم الواسع يجعل منه موضوعا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تيم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ليس تعيسرا خاصا بموتيف أو تمييزا له</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ن الموتيف، قبل كل شيء، عنصر ملموس، يتعارض مع التجريد ومع عمومية الموضوع</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لقد اقترح طوماشوفسكي  تسمي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موتيف</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ل جزء من المادة الموضوعات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ثل الحجر الكريم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حجر الفلاسفة</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إكسير</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ي إشراقات رومبو، أو الدم والجروح في أعمال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هنري باربوس</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من الممكن أن يقوم الموتيف، في عمل ما، بدور الناقل الموصل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فالكلمة في اللاتينية </w:t>
      </w:r>
      <w:r>
        <w:rPr>
          <w:rFonts w:cs="Simplified Arabic" w:ascii="Simplified Arabic" w:hAnsi="Simplified Arabic"/>
          <w:sz w:val="32"/>
          <w:szCs w:val="32"/>
          <w:lang w:val="fr-FR" w:bidi="ar-DZ"/>
        </w:rPr>
        <w:t>Motivus</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عني الدفع</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ما يمكنه أن يكتسب معنى مجازيا يمنحه قيمة رمزي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lang w:val="fr-FR"/>
        </w:rPr>
        <w:t>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ــــ التجلي </w:t>
      </w:r>
      <w:r>
        <w:rPr>
          <w:rFonts w:cs="Simplified Arabic" w:ascii="Simplified Arabic" w:hAnsi="Simplified Arabic"/>
          <w:sz w:val="32"/>
          <w:szCs w:val="32"/>
          <w:lang w:val="fr-FR" w:bidi="ar-DZ"/>
        </w:rPr>
        <w:t>Emergence</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صطلح التجلي هو الترجمة العربية لمصطلح </w:t>
      </w:r>
      <w:r>
        <w:rPr>
          <w:rFonts w:cs="Simplified Arabic" w:ascii="Simplified Arabic" w:hAnsi="Simplified Arabic"/>
          <w:sz w:val="32"/>
          <w:szCs w:val="32"/>
          <w:lang w:val="fr-FR" w:bidi="ar-DZ"/>
        </w:rPr>
        <w:t>Emergence</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ذي ينتمي إلى المصطلحات الإجرائية الثلاثة المقترحة من طرف بيير برونيل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تجلي، الإشعاع، والمطاوع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هي مصطلحات مستعارة من علوم الفيزياء والطبيع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التجلي هو الظهور القوي والمفاجئ وغير المنتظر لشيء أو لظاهر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ما التجلي في الدراسات الأسطورية فهو ظهور ملامح أساكير قديمة في عمل أدبي أو في جنس أدبي بكامله، مثل تيمة الإبن المتروك، أو المرأة الشريرة، أو قتل الإبن لأبيه، تجليات الألوهية في الحاكم وتقديسه</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الخ ويتم ذلك في أساليب أدبية متنوعة مثل </w:t>
      </w:r>
      <w:r>
        <w:rPr>
          <w:rFonts w:cs="Simplified Arabic" w:ascii="Simplified Arabic" w:hAnsi="Simplified Arabic"/>
          <w:sz w:val="32"/>
          <w:szCs w:val="32"/>
          <w:rtl w:val="true"/>
          <w:lang w:val="fr-FR"/>
        </w:rPr>
        <w:t xml:space="preserve">: </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 تضمين الإشارات في العنوان، الفقرات الاستهلالية، الأقوال المأثور</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 استعمال لازمة تتكر خلال النص سواء أكان التكرار حرفيا أو بمضمونه</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ـ التناص والتلميحات الرمزي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 الصور البلاغية من تشبيه واستعارة وكناي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ـ الإسقاط أو توظيف ملامح تترك ظلالا تشير إلى الأسطور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 البناء الفني والأنساق المعروفة في بعض الأساطير</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التجلي قد يكون واضحا صريحا أو مضمرا أو جزئيا</w:t>
      </w:r>
      <w:r>
        <w:rPr>
          <w:rFonts w:cs="Simplified Arabic" w:ascii="Simplified Arabic" w:hAnsi="Simplified Arabic"/>
          <w:sz w:val="32"/>
          <w:szCs w:val="32"/>
          <w:rtl w:val="true"/>
          <w:lang w:val="fr-FR"/>
        </w:rPr>
        <w:t>.</w:t>
      </w:r>
    </w:p>
    <w:p>
      <w:pPr>
        <w:pStyle w:val="Normal"/>
        <w:bidi w:val="1"/>
        <w:ind w:left="0" w:right="0" w:hanging="0"/>
        <w:jc w:val="both"/>
        <w:rPr/>
      </w:pPr>
      <w:r>
        <w:rPr>
          <w:rFonts w:cs="Simplified Arabic" w:ascii="Simplified Arabic" w:hAnsi="Simplified Arabic"/>
          <w:sz w:val="32"/>
          <w:szCs w:val="32"/>
          <w:lang w:val="fr-FR"/>
        </w:rPr>
        <w:t>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مطاوعة والمرونة </w:t>
      </w:r>
      <w:r>
        <w:rPr>
          <w:rFonts w:cs="Simplified Arabic" w:ascii="Simplified Arabic" w:hAnsi="Simplified Arabic"/>
          <w:sz w:val="32"/>
          <w:szCs w:val="32"/>
          <w:lang w:val="fr-FR" w:bidi="ar-DZ"/>
        </w:rPr>
        <w:t>Flexibilit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قصد به في الدراسات الأسطورية قابلية الأسطورة على التحول والتغير وفق معطيات العصر وتوجهات الكاتب الفكرية والفنية، يقول برونيل إني استعمل كلمة المطاوعة بشكل تقريبي لمفهوم يصعب الإمساك به، فهي توحي بالليونة والمرونة وقدرة كبيرة على التكيف</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قد تكون المطاوعة من خلال </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 نقل ملامح أسطورية إلى النص كاستعمال الأسماء ونقل الموقف والأحداث، وكذلك تشابه الصفات</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ــــ التشوهات أو التغيرات ، وضع فروقات بين النص الأصلي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أسطور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تحولاتها أو تأثيثها بما يناسب النص الجديد</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ـــــ الغموض والتلميحات الخفية</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ــــ الإشعاع </w:t>
      </w:r>
      <w:r>
        <w:rPr>
          <w:rFonts w:cs="Simplified Arabic" w:ascii="Simplified Arabic" w:hAnsi="Simplified Arabic"/>
          <w:sz w:val="32"/>
          <w:szCs w:val="32"/>
          <w:lang w:val="fr-FR" w:bidi="ar-DZ"/>
        </w:rPr>
        <w:t>Irradiation</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الفيزياء هي عملية انتقال الطاقة وانتشارها على شكل تموجات، وفي الدراسات الأسطورية يقصد بها تلك الوظيفة التي يقوم بها الموتيف الأسطوري بعد استقلاله وانفصاله عن سياقه المقدس، مع المحافظة على قدراته الايحائية المشحونة بدلالات أسطورية قديمة وجديد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إشعاع مثل التجلي قد يكون قويا أو ضعيفا</w:t>
      </w:r>
      <w:r>
        <w:rPr>
          <w:rFonts w:cs="Simplified Arabic" w:ascii="Simplified Arabic" w:hAnsi="Simplified Arabic"/>
          <w:sz w:val="32"/>
          <w:szCs w:val="32"/>
          <w:rtl w:val="true"/>
          <w:lang w:val="fr-FR"/>
        </w:rPr>
        <w:t>...</w:t>
      </w:r>
    </w:p>
    <w:p>
      <w:pPr>
        <w:pStyle w:val="Normal"/>
        <w:bidi w:val="1"/>
        <w:ind w:left="0" w:right="0" w:hanging="0"/>
        <w:jc w:val="both"/>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Web"/>
        <w:spacing w:before="280" w:after="280"/>
        <w:jc w:val="right"/>
        <w:rPr>
          <w:rFonts w:ascii="Simplified Arabic" w:hAnsi="Simplified Arabic" w:cs="Simplified Arabic"/>
          <w:sz w:val="32"/>
          <w:szCs w:val="32"/>
          <w:lang w:val="fr-FR"/>
        </w:rPr>
      </w:pPr>
      <w:r>
        <w:rPr>
          <w:rFonts w:cs="Simplified Arabic" w:ascii="Simplified Arabic" w:hAnsi="Simplified Arabic"/>
          <w:sz w:val="32"/>
          <w:szCs w:val="32"/>
          <w:lang w:val="fr-F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mc:AlternateContent>
        <mc:Choice Requires="wps">
          <w:drawing>
            <wp:anchor behindDoc="1" distT="0" distB="0" distL="114935" distR="114935" simplePos="0" locked="0" layoutInCell="0" allowOverlap="1" relativeHeight="9">
              <wp:simplePos x="0" y="0"/>
              <wp:positionH relativeFrom="page">
                <wp:posOffset>3573780</wp:posOffset>
              </wp:positionH>
              <wp:positionV relativeFrom="page">
                <wp:posOffset>14478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76"/>
                            <w:jc w:val="center"/>
                            <w:rPr/>
                          </w:pPr>
                          <w:r>
                            <w:rPr>
                              <w:sz w:val="24"/>
                              <w:kern w:val="2"/>
                              <w:szCs w:val="24"/>
                              <w:rFonts w:ascii="Calibri" w:hAnsi="Calibri" w:eastAsia="Calibri" w:cs="Arial"/>
                              <w:lang w:bidi="ar-SA"/>
                            </w:rPr>
                            <w:t>7</w:t>
                          </w:r>
                        </w:p>
                      </w:txbxContent>
                    </wps:txbx>
                    <wps:bodyPr anchor="ctr">
                      <a:noAutofit/>
                    </wps:bodyPr>
                  </wps:wsp>
                </a:graphicData>
              </a:graphic>
            </wp:anchor>
          </w:drawing>
        </mc:Choice>
        <mc:Fallback>
          <w:pict>
            <v:oval id="shape_0" fillcolor="#365f91" stroked="f" o:allowincell="f" style="position:absolute;margin-left:281.4pt;margin-top:11.4pt;width:49.3pt;height:49.3pt;mso-wrap-style:square;v-text-anchor:middle;mso-position-horizontal-relative:page;mso-position-vertical-relative:page">
              <v:textbox>
                <w:txbxContent>
                  <w:p>
                    <w:pPr>
                      <w:tabs>
                        <w:tab w:val="center" w:pos="4320" w:leader="none"/>
                        <w:tab w:val="right" w:pos="8640" w:leader="none"/>
                      </w:tabs>
                      <w:overflowPunct w:val="false"/>
                      <w:bidi w:val="0"/>
                      <w:spacing w:before="0" w:after="200" w:lineRule="auto" w:line="276"/>
                      <w:jc w:val="center"/>
                      <w:rPr/>
                    </w:pPr>
                    <w:r>
                      <w:rPr>
                        <w:sz w:val="24"/>
                        <w:kern w:val="2"/>
                        <w:szCs w:val="24"/>
                        <w:rFonts w:ascii="Calibri" w:hAnsi="Calibri" w:eastAsia="Calibri" w:cs="Arial"/>
                        <w:lang w:bidi="ar-SA"/>
                      </w:rPr>
                      <w:t>7</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Morecontent">
    <w:name w:val="morecontent"/>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22:00Z</dcterms:created>
  <dc:creator>User</dc:creator>
  <dc:description/>
  <cp:keywords/>
  <dc:language>en-US</dc:language>
  <cp:lastModifiedBy>User</cp:lastModifiedBy>
  <dcterms:modified xsi:type="dcterms:W3CDTF">2022-01-03T07:43:00Z</dcterms:modified>
  <cp:revision>4</cp:revision>
  <dc:subject/>
  <dc:title/>
</cp:coreProperties>
</file>