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lang w:bidi="ar-DZ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>اللسانيات العا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bidi="ar-DZ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</w:rPr>
        <w:t xml:space="preserve">            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انيَّ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امَّ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صطل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ست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ترج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Linguistique générale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فرنسيَّ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و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General linguistics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 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إنجليزيَّ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يُستعمَ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صطل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إث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سانيَّ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امَّ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لسانيَّ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خاصَّ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لسانيَّ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خاصَّ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هتمّ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لغةٍ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خاصَّ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سانيَّ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ربيَّ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لمانيَّ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يابانيَّ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غير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سانيَّ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امَّ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سان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ظر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هتمّ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كلّ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ا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الأح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مجم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خصائ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شت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لُّغات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ي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ش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رج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لسن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ا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ق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يؤر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ظه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مفهو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ر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سويس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ردين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وسوس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1916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طلب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فاته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 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ر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ردين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وس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سان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بنيو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</w:rPr>
        <w:t xml:space="preserve">       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نجاز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ر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ردين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وس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ع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جع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س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ح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د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ا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كي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جم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قو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ثنائيات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ن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احقا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color w:val="000000"/>
          <w:sz w:val="24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32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32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ؤ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طرح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وس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رو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ا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سانيات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بر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يمنح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شر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عل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يجع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ستق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ق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ل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تقار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عه؟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صل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وضوع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عل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عل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تضا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راستها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ل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ج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يّ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م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جا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م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لام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=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+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لام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=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لام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سان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ا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وض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رو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1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_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عر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متمث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2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_ 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جوهر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3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_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لا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ع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فكار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ستع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عري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مصطل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لمس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قت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صطل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محافظ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فاه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ثلاث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صطل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رت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1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_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استع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Usage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 w:bidi="ar-DZ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2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_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ر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 w:bidi="ar-DZ"/>
        </w:rPr>
        <w:t>shéma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 w:bidi="ar-DZ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3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_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ع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Nor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 w:bidi="ar-DZ"/>
        </w:rPr>
        <w:t>me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ahoma"/>
          <w:color w:val="000000"/>
          <w:sz w:val="24"/>
          <w:szCs w:val="32"/>
          <w:lang w:val="fr-FR" w:bidi="ar-DZ"/>
        </w:rPr>
      </w:pPr>
      <w:r>
        <w:rPr>
          <w:rFonts w:eastAsia="Times New Roman" w:cs="Tahoma" w:ascii="Times New Roman" w:hAnsi="Times New Roman"/>
          <w:color w:val="000000"/>
          <w:sz w:val="24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ascii="Times New Roman" w:hAnsi="Times New Roman" w:cs="Tahoma"/>
          <w:sz w:val="24"/>
          <w:sz w:val="24"/>
          <w:szCs w:val="32"/>
          <w:rtl w:val="true"/>
          <w:lang w:bidi="ar-DZ"/>
        </w:rPr>
        <w:t>ثانيا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ahoma" w:ascii="Times New Roman" w:hAnsi="Times New Roman"/>
          <w:sz w:val="24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ا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رك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علا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اختلاف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تسم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ذ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ا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حض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علا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غياب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ائ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قا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اختلاف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قا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ح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س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خط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لجملة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سلس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كلا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la chaine parl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 w:bidi="ar-DZ"/>
        </w:rPr>
        <w:t>ée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ختلا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ح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د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تواج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مود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ا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رابط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ح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د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أفق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          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 xml:space="preserve">توضح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نية النظام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علاقات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/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مفصلات القائمة بين هذين المستويين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 xml:space="preserve">فالكلام هو تحيين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  <w:t>actualisati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لنظام اللغ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 اللس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قواعدها ونماذجها، من خلال علاقات </w:t>
      </w:r>
      <w:r>
        <w:rPr>
          <w:rtl w:val="true"/>
        </w:rPr>
        <w:t>التركيب</w:t>
      </w:r>
      <w:r>
        <w:rPr>
          <w:rtl w:val="true"/>
        </w:rPr>
        <w:t>.</w:t>
      </w:r>
    </w:p>
    <w:tbl>
      <w:tblPr>
        <w:bidiVisual w:val="true"/>
        <w:tblW w:w="8929" w:type="dxa"/>
        <w:jc w:val="left"/>
        <w:tblInd w:w="-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128"/>
        <w:gridCol w:w="1843"/>
        <w:gridCol w:w="1813"/>
        <w:gridCol w:w="2227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سي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لمسلا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ومسكي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غياب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كي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كيب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طحية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ضور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سان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ب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بدال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يقة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اب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  <w:lang w:val="fr-FR"/>
        </w:rPr>
      </w:pP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  <w:lang w:val="fr-FR"/>
        </w:rPr>
        <w:t>ثالث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  <w:lang w:val="fr-FR"/>
        </w:rPr>
        <w:t>ال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  <w:lang w:val="fr-FR"/>
        </w:rPr>
        <w:t>والمدل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  <w:lang w:val="fr-F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دوسوس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نط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مفهو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ا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ص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ح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كتوب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.</w:t>
        <w:br/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د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ق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ص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ذه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فك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شيء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دال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سانيّات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 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ص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فظيّة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ص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نطو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كتو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لد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سانيّ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عب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سوسير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بص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صوتيّ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اعت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ن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أ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ك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نطوقاً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دال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تكوّ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غا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فوني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ح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صوتيّ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دني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سو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ك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صو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صوائت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ح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صوتيّ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دن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ع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خا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عنى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كن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كت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قي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ظي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مييز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إئ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ح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صوتيّ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خ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اختلاف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شباهها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  <w:color w:val="000000"/>
          <w:sz w:val="14"/>
          <w:szCs w:val="1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أمّ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دلول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 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ض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الأح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تص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ذهن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و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ض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ز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دال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عيّن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إ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د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سم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ع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قدماء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س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د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أذه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تصورات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</w:rPr>
        <w:t xml:space="preserve">      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علا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س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أنظ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ستعم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واصل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أن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دوسوسير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مت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مبدئ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ساس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ه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3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  <w:lang w:val="fr-FR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بد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عتباط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علام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ab/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ق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بد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علا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اعتباط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ضر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ا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طبي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مدلو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المد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ا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نتو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د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ختل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غ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هجات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بد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أ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عط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علا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ستقلا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نظم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دلا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كتف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ذاتي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بد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در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س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ذا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لذات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حاج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رج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شتغل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-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نشغل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سان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د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ج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هتمامه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هك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دوسوسير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مكن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ذ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ن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علا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اعتباط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ك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غي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بد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اج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سيميائي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ل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س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نظ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عب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عقي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نتشار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أ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ميز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ب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ع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سان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مك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صب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نموذ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ع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  <w:t>patron général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  <w:t>le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أ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سيميائ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نظا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خاصا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.”(</w:t>
      </w:r>
      <w:r>
        <w:rPr>
          <w:rStyle w:val="FootnoteAnchor"/>
          <w:rFonts w:eastAsia="Times New Roman" w:cs="Simplified Arabic" w:ascii="Times New Roman" w:hAnsi="Times New Roman"/>
          <w:color w:val="000000"/>
          <w:szCs w:val="32"/>
          <w:rtl w:val="true"/>
          <w:lang w:val="fr-FR"/>
        </w:rPr>
        <w:footnoteReference w:id="2"/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ثان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بد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خط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مت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زمن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بد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س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حض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ك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بد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أو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تع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ق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ال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س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ت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ك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كتاب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نظ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خط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مت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ز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ط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جمل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تك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ه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بد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علا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ركي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  <w:t>rapports syntagmatiques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حد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رك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جم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ستو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خط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جه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ا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حضور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/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قابل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)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ا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استب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  <w:t>rapports associatifs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ا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غياب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/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اختلاف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ُحد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ا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رتباط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رك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جم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أش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أمث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نماذ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وجو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ذاك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أفراد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ab/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علا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ه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ح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آل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نتج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لدلال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(</w:t>
      </w:r>
      <w:r>
        <w:rPr>
          <w:rStyle w:val="FootnoteAnchor"/>
          <w:rFonts w:eastAsia="Times New Roman" w:cs="Simplified Arabic" w:ascii="Times New Roman" w:hAnsi="Times New Roman"/>
          <w:color w:val="000000"/>
          <w:szCs w:val="32"/>
          <w:rtl w:val="true"/>
          <w:lang w:val="fr-FR"/>
        </w:rPr>
        <w:footnoteReference w:id="3"/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ab/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ال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ف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نت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علا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قائ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جه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خط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ك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مت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زم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جه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خ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مو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أمث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نماذ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تداول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متوارث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متواض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يها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ج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نظ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ق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دوسوس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نص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كش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نات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علا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زدوج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رابع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سانكرو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دياكرو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سانكرو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synchronique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زامن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آن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ص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ستنباط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دياكرون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  <w:t>Diachronique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 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عاقب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/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طوري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/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اريخ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ستنتاج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ه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نهج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در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ظو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سان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قر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عش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نه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اريخ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دياكروني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سائ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مهي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در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س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قار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فيلولوج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غ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قدي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يتعق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غي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طارئ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ي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ص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ن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دلالا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اريخ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ظه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در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ردين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دوسوس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رج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نه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ص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نه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اريخ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أصب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سان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شيئ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حد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ست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م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جاء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رج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آنية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ص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ذا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لذا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ك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غ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ز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حدد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در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حايث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color w:val="000000"/>
          <w:sz w:val="24"/>
          <w:szCs w:val="32"/>
          <w:u w:val="single"/>
          <w:lang w:val="fr-FR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32"/>
          <w:u w:val="single"/>
          <w:rtl w:val="true"/>
          <w:lang w:val="fr-FR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32"/>
          <w:u w:val="single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32"/>
          <w:u w:val="single"/>
          <w:rtl w:val="true"/>
          <w:lang w:val="fr-FR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32"/>
          <w:u w:val="single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32"/>
          <w:u w:val="single"/>
          <w:rtl w:val="true"/>
          <w:lang w:val="fr-FR"/>
        </w:rPr>
        <w:t>التواص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32"/>
          <w:u w:val="single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32"/>
          <w:u w:val="single"/>
          <w:rtl w:val="true"/>
          <w:lang w:val="fr-FR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نظر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تقن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إع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تو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د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قر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عش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د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م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سان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تأثر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نجز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علم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عر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د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ستعم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واص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تر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عر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ي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ن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ظه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طروح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جما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د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روايال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تمث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عر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د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لتفكير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ab/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جور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و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ع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عر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كأد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سنعم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واص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د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قر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عش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حد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قطي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بستمولو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د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غ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م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دوا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ممقاربات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سب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طو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حدث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د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قر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ردين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دوسوسير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ي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رو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جاكوب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عط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ل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واص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ه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كبي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جعل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تب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رسي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رس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رس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لي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رسال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قنا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كود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شفر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)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رجع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سياق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)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يمن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ن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خاص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آ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  <w:t>1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–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رس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Symbol" w:hAnsi="Symbol" w:eastAsia="Symbol" w:cs="Symbol"/>
          <w:color w:val="000000"/>
          <w:sz w:val="24"/>
          <w:sz w:val="24"/>
          <w:szCs w:val="32"/>
          <w:lang w:val="fr-FR"/>
        </w:rPr>
        <w:t>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عبي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انفعا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(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  <w:t>fonction expressive et émotive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) 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  <w:lang w:val="fr-FR"/>
        </w:rPr>
        <w:t xml:space="preserve">        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رت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مرسِ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غو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عند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ُركِّ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رسِ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عبيريَّ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ت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ذ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شح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انفعا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عاط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لمتكلم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أ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ُعبِّ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نطبا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نفع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شعو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شي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ي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ستع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ضم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تك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سا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رسِ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عب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ذات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تح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غ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طلوب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  <w:t>2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–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رس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Symbol" w:hAnsi="Symbol" w:eastAsia="Symbol" w:cs="Symbol"/>
          <w:color w:val="000000"/>
          <w:sz w:val="24"/>
          <w:sz w:val="24"/>
          <w:szCs w:val="32"/>
          <w:lang w:val="fr-FR"/>
        </w:rPr>
        <w:t>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إفها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(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fonction conative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) 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  <w:lang w:val="fr-FR"/>
        </w:rPr>
        <w:t xml:space="preserve">   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تتمث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رس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ج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حدا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قنا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فع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شي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ل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سم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أثي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طلب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  <w:t>3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-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Symbol" w:hAnsi="Symbol" w:eastAsia="Symbol" w:cs="Symbol"/>
          <w:color w:val="000000"/>
          <w:sz w:val="24"/>
          <w:sz w:val="24"/>
          <w:szCs w:val="32"/>
          <w:lang w:val="fr-FR"/>
        </w:rPr>
        <w:t>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شع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(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  <w:t>fonction poétique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) 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  <w:lang w:val="fr-FR"/>
        </w:rPr>
        <w:t xml:space="preserve">       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نو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ائ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م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ست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شكلان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ر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هتما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الشعريات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خصائ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ب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خصائ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آليا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ستعم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تح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ائ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أخرى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  <w:t>4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-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ك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شفر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32"/>
          <w:lang w:val="fr-FR"/>
        </w:rPr>
        <w:t>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يتالس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(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  <w:t>fonction métalinguistique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) 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تتمث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قد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س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ص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نف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غي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أنظ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ص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مي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ح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قا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ص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تفسير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  <w:t>5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- </w:t>
      </w:r>
      <w:r>
        <w:rPr>
          <w:rFonts w:eastAsia="Symbol" w:cs="Symbol" w:ascii="Symbol" w:hAnsi="Symbol"/>
          <w:color w:val="000000"/>
          <w:sz w:val="24"/>
          <w:szCs w:val="32"/>
          <w:lang w:val="fr-FR"/>
        </w:rPr>
        <w:t>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قن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Symbol" w:hAnsi="Symbol" w:eastAsia="Symbol" w:cs="Symbol"/>
          <w:color w:val="000000"/>
          <w:sz w:val="24"/>
          <w:sz w:val="24"/>
          <w:szCs w:val="32"/>
          <w:lang w:val="fr-FR"/>
        </w:rPr>
        <w:t>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نبيه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(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  <w:t>fonction phatique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) 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  <w:lang w:val="fr-FR"/>
        </w:rPr>
        <w:t xml:space="preserve">       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مث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قن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اتص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نصرً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همًّ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نا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نظ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واص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قن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اتص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سؤو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انتباهيّة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أن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قن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اتص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انت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لاتص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حفا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ع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إبق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يقا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ح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قتض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حاج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ال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غو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  <w:t>6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–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رج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سياق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32"/>
          <w:lang w:val="fr-FR"/>
        </w:rPr>
        <w:t>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رجع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 xml:space="preserve">/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سياق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(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fonction </w:t>
      </w:r>
      <w:hyperlink r:id="rId2">
        <w:r>
          <w:rPr>
            <w:rStyle w:val="InternetLink"/>
            <w:color w:val="202122"/>
          </w:rPr>
          <w:t>référentielle</w:t>
        </w:r>
      </w:hyperlink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) 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  <w:lang w:val="fr-FR"/>
        </w:rPr>
        <w:t xml:space="preserve">      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رت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السي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قي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غو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بالمرج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نت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لغوية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ق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تح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ص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قائ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سي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مرج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رج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إلي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ي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موضوع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يغ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ستع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ضم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غائب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  <w:lang w:val="fr-FR"/>
        </w:rPr>
        <w:t xml:space="preserve">   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تضا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وظائ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في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ي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ل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تح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ظائف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تواص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ترت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ي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باخ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طبي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الن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  <w:lang w:val="fr-FR"/>
        </w:rPr>
        <w:t>وأولوياته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  <w:lang w:val="fr-FR"/>
        </w:rPr>
      </w:r>
    </w:p>
    <w:p>
      <w:pPr>
        <w:pStyle w:val="Normal"/>
        <w:rPr>
          <w:rFonts w:ascii="Times New Roman" w:hAnsi="Times New Roman" w:eastAsia="Times New Roman" w:cs="Simplified Arabic"/>
          <w:color w:val="000000"/>
          <w:sz w:val="24"/>
          <w:szCs w:val="32"/>
          <w:lang w:val="fr-FR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ascii="Tahoma" w:hAnsi="Tahoma" w:cs="Tahoma"/>
          <w:b/>
          <w:b/>
          <w:bCs/>
          <w:sz w:val="24"/>
          <w:sz w:val="24"/>
          <w:rtl w:val="true"/>
        </w:rPr>
        <w:t xml:space="preserve">الجزء الثاني من الدروس </w:t>
      </w:r>
      <w:r>
        <w:rPr>
          <w:rFonts w:cs="Tahoma" w:ascii="Tahoma" w:hAnsi="Tahoma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ستويات الدراسة اللسان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ستويات اللسانية هي أربع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توى الصوتي، والمستوى الصرفي، والمستوى النحوي، والمستوى الدلال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لخصها الدكتور عبده الراجحي في قوله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 علم الأصوات فهو يدرس أصوات اللغة من جوانب كثي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إن كان يدرسها دون النظر إلى وظائفها وقيمها، فإنهم يطلقون عليه مصطلح </w:t>
      </w:r>
      <w:r>
        <w:rPr>
          <w:rFonts w:cs="Simplified Arabic" w:ascii="Simplified Arabic" w:hAnsi="Simplified Arabic"/>
          <w:sz w:val="32"/>
          <w:szCs w:val="32"/>
          <w:lang w:val="fr-FR"/>
        </w:rPr>
        <w:t>P</w:t>
      </w:r>
      <w:r>
        <w:rPr>
          <w:rFonts w:cs="Simplified Arabic" w:ascii="Simplified Arabic" w:hAnsi="Simplified Arabic"/>
          <w:sz w:val="32"/>
          <w:szCs w:val="32"/>
          <w:lang w:val="fr-FR" w:bidi="ar-DZ"/>
        </w:rPr>
        <w:t>honétique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بمعنى علم الأصوات أو الصوت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، وأما إن كان يدرسها من حيث وظائفها في اللغة فإنهم يطلقون عليه </w:t>
      </w:r>
      <w:r>
        <w:rPr>
          <w:rFonts w:cs="Simplified Arabic" w:ascii="Simplified Arabic" w:hAnsi="Simplified Arabic"/>
          <w:sz w:val="32"/>
          <w:szCs w:val="32"/>
          <w:lang w:val="fr-FR" w:bidi="ar-DZ"/>
        </w:rPr>
        <w:t>Phonologie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بمعنى علم وظائف الأصوات أو علم الأصوات الوظيفي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أما الصرف فيدرس الوحدات الصرفية، والصيغ اللغوية، وهو ما يعرف عندهم بمصطلح </w:t>
      </w:r>
      <w:r>
        <w:rPr>
          <w:rFonts w:cs="Simplified Arabic" w:ascii="Simplified Arabic" w:hAnsi="Simplified Arabic"/>
          <w:sz w:val="32"/>
          <w:szCs w:val="32"/>
          <w:lang w:val="fr-FR" w:bidi="ar-DZ"/>
        </w:rPr>
        <w:t>Morphologie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والنحو ميدانه 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تراكيب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وما يتصل بها من خواص، ويطلق بعضهم عليه مصطلح 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>"</w:t>
      </w:r>
      <w:r>
        <w:rPr>
          <w:rFonts w:cs="Simplified Arabic" w:ascii="Simplified Arabic" w:hAnsi="Simplified Arabic"/>
          <w:sz w:val="32"/>
          <w:szCs w:val="32"/>
          <w:lang w:val="fr-FR" w:bidi="ar-DZ"/>
        </w:rPr>
        <w:t>syntaxe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 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ويسميه آخرون </w:t>
      </w:r>
      <w:r>
        <w:rPr>
          <w:rFonts w:cs="Simplified Arabic" w:ascii="Simplified Arabic" w:hAnsi="Simplified Arabic"/>
          <w:sz w:val="32"/>
          <w:szCs w:val="32"/>
          <w:lang w:val="fr-FR" w:bidi="ar-DZ"/>
        </w:rPr>
        <w:t>Grammaire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أما علم الدلالة أو علم المعنى </w:t>
      </w:r>
      <w:r>
        <w:rPr>
          <w:rFonts w:cs="Simplified Arabic" w:ascii="Simplified Arabic" w:hAnsi="Simplified Arabic"/>
          <w:sz w:val="32"/>
          <w:szCs w:val="32"/>
          <w:lang w:val="fr-FR" w:bidi="ar-DZ"/>
        </w:rPr>
        <w:t>Sémantique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فيدرس المعاني ومشكلاتها سواء كان مقصورا على دراسة معاني الألفاظ المفر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أم دراسة معاني المفردات والجمل والعبارات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.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fr-FR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وقد قسم محمود السعران الدرس اللساني إلى ثلاثة مستويات هي 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مستوى الصوتي بفرعيه علم الأصوات وعلم وظائف الأصوات، والمستوى النحوي، ويشمل المورفولوجي والنظم، ثم المستوى الدلالي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fr-FR"/>
        </w:rPr>
        <w:t xml:space="preserve">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يشير كمال بشر أن السعران في هذا المنهج يوافق الاتجاهات الحديثة في الدراسات اللسانية، ويهمل المعجمية وصناعة المعاجم وهي من فروع الدرس اللساني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تتقسيم الثلاثي هو الأنسب على اعتبار أن العلامة ثلاثية ومستوى لساني يقوم على وجه من أوجه العلامة اللسانية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val="fr-FR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أقسام الكلام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أقس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مح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يون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رو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ا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ف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روابط 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تقس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عند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أساس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معاي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صور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هد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وق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مقو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فك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دراس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لل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سي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ف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تح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مفاه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منط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أقس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نح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عر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غالب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تنح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ا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ف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حرف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أقا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نح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تقس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أس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إسن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راب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طرف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مس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مس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إ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هما وظيف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يؤدي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حرف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ف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ا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ف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يك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قتر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ف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بأحد الأزم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ثلاثة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ما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مضا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أمر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غ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حافظ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مدا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ل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تقس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ض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نح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لاتي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دانت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ستعم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نح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بور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روايا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يشمل 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الا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ف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ضم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ظ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أدوات الو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ج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التعجب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32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32"/>
          <w:u w:val="single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32"/>
          <w:u w:val="single"/>
          <w:rtl w:val="true"/>
        </w:rPr>
        <w:t>اللسان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س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دي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ظه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كتاب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الإ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كتش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ستط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نت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بعض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تشك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ح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لا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رك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معق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سم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ن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جا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معا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تخاطب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سنق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بذ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دم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دم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صر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رج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يلاد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مصر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الكتابة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ن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إ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وت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",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سح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يضا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الرس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نق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إش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د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ع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ستخ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هيروغلي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ديم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ط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ل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رموز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بد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ر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صف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صفو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هرا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..,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نتق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رميز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ص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هراو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لضرب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هلال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لشه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رأ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ث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قط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لث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ام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مر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أكاد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تن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ُ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رج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هيئ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م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دع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وينس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oannès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إ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اردوك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تع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الخ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سم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رموز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أك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باحث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مؤرخ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ع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شأ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دهم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ظه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دا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صن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عاجم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مث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وائ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م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ش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ش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سما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د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تعدد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ش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ش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ر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ف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فم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ك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فع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ك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أنف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..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يش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ش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لحيو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أنواع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شروح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ثنائ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م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أكاديم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شرو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لفا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المرا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تعري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فهرس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رب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مر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كاد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و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أوغاريت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إحصاءَ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فر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تجا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900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فرد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معاين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حو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ر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صفور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+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يض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=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لاد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مرأ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+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=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رقيق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br/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ثالث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حض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صين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ديمة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3000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حدّث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شأ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رأ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طبي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صطلاح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ن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تّ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ز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حول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آله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رت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ني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ظه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2500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تسم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باك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pa-kwa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/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ظ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هيروغلي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رس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واقع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)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ش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رم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خرى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فيلس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سون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س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(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297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–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238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): 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س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رغ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رغبت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عتد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سمية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لا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ش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تا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لتعب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م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صوت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لائ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لاؤ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ضروريا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رابع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ظه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هنود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2000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تن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غت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إ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ندر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لعل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فك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غ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ضح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أ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لغ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ن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ميز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إدراك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لتح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قط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لغ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بع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دهش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إعجاب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حص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32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ش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رو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صحيح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أرب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خرى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تأ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كلام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تع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غت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سنسكريت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تع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كما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في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كتاب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قدّ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في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vida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ط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راكريت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تابته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تأخ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شي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تُع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براهم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/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300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ميز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المز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سحر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خطأ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ح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ف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إلغ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احتف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دي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ن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هتم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در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تحلي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فظ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كتاب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قد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أداء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سحر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مائ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اني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PANINI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5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4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)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ثمّن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ه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8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جز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4000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حو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كمة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ف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خ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68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غويٍّ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بقه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فس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نت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صو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صن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وصف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ذ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خارج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ميي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صوائ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صوام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فع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ح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ج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أد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تمم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حث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اخ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مدلولها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يُن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PRABHAKARA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هم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لكل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نفر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بار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br/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خامس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فينيق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ع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توف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11600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–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1300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ش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تميز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ضارت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بجد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فّ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ح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وي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ُن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ي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فض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ختر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بجدية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أ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سَ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روا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ون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لاتين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تابت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فينيق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تط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ياس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م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خرى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صوت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حض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ادس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برانيون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ا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هتما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قضا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لاحظ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بثوث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ور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له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تعدّدها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اشتقا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ختلف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فكار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قليل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شهد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عدّ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غو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تميز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آرام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هوديّ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شدود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غيرها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ماو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رُ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د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إ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ج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يوا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ب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طي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يرا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آد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دعا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جم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سمائها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ضا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ص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ر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ا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ا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و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رو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سماء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بدّ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جهود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بل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لسنتهم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ادس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إغريق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يظ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عروض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زمانه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دراك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مرا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قط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وي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تفريق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ح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صحيح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وروبيد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480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–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385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)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فلاط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فع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أرسط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شعر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يّ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ح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ص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مقطع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أرج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خاط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أس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حر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قطع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ط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د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عري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فعل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يُعرِّ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رك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صو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ذ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د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زمن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هو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رك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صو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ذ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د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زمن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جع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لح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عري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تميزا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ص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تجز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طبيع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رك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ص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عق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حي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ص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صوا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تجز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كن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ط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حروف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.</w:t>
        <w:br/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ناول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شأ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ذ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فلاط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لألفا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از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تص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طبيعت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رسط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ألفا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صطلاح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ت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ا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صطلاح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سابع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ـ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رومان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تصل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اليو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أخذ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نه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علا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ويين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Varron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غ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شه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لاحظ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قي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ري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ف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بن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حديث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ظ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صر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أزم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فعا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تابه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اتين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Quintilin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يلادي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خطاب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وج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priscien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6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ثام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رب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عل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تطو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كتاب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غل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بداو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ظه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نتش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ست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ملك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ط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ل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حض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ديم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ستويا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صوت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تركيب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صن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عا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د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ح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ف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خط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رآ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تقر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حك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لوافد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جديد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اسع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زم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حديث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رن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15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16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تض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ص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ح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كت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تميز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مو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تح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و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ص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طو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لك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و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12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1610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اض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جع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فرنس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حاك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جنائ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يقض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وج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ستخدام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1839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َرض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نش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عا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ك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درس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جنب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ف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إصل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دي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ز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بر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أرا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سريان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17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راهبان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Lancelot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Arnauld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1660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معل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علي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قليا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أص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هولن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Montanu Pertus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1635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تا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جز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ف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أن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ح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ركا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مكن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وص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نط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أوض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سان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ص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PORT Royal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واعد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ف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لاحظ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ثاق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ص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قضا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ظه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جديد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ش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بي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سأ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صطنع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يطال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شت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vico (1668 – 1744)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ظ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تع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ات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_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18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زده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قار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مث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ل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Pollas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Leibniz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إسب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panduro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...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زد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نح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مث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Brunot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Kukenhein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...</w:t>
        <w:br/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عد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صان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شهر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RouSseau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DIDerot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Brosse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Gebelin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...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م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كث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نظريات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عد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نظر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نفس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تاريخ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شأ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ات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4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ظ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قارن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قا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غ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لا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قر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ينها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215C7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1816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ل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</w:rPr>
        <w:t>Franz Bopp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صر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سنسكريت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),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ر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ـ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>: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جرمان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يونان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اتين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يتوان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أرمين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سل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لألبانية</w:t>
      </w:r>
      <w:r>
        <w:rPr>
          <w:rFonts w:eastAsia="Times New Roman" w:cs="Simplified Arabic" w:ascii="Times New Roman" w:hAnsi="Times New Roman"/>
          <w:color w:val="000000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تبنّ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نتم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لغ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حد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استنت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قا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لغ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و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سنكريت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وخ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تجرب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بخم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مجل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الموضوع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هدا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32"/>
          <w:rtl w:val="true"/>
        </w:rPr>
        <w:t>أكادي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215C73"/>
          <w:sz w:val="32"/>
          <w:sz w:val="32"/>
          <w:szCs w:val="32"/>
          <w:shd w:fill="FFFFFF" w:val="clear"/>
          <w:rtl w:val="true"/>
        </w:rPr>
        <w:t xml:space="preserve">برلين في </w:t>
      </w:r>
      <w:r>
        <w:rPr>
          <w:rFonts w:cs="Simplified Arabic" w:ascii="Simplified Arabic" w:hAnsi="Simplified Arabic"/>
          <w:color w:val="215C73"/>
          <w:sz w:val="32"/>
          <w:szCs w:val="32"/>
          <w:shd w:fill="FFFFFF" w:val="clear"/>
        </w:rPr>
        <w:t>1852</w:t>
      </w:r>
      <w:r>
        <w:rPr>
          <w:rFonts w:cs="Simplified Arabic" w:ascii="Simplified Arabic" w:hAnsi="Simplified Arabic"/>
          <w:color w:val="215C73"/>
          <w:sz w:val="32"/>
          <w:szCs w:val="32"/>
          <w:shd w:fill="FFFFFF" w:val="clear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215C73"/>
          <w:sz w:val="32"/>
          <w:szCs w:val="32"/>
          <w:shd w:fill="FFFFFF" w:val="clear"/>
        </w:rPr>
      </w:pPr>
      <w:r>
        <w:rPr>
          <w:rFonts w:cs="Simplified Arabic" w:ascii="Simplified Arabic" w:hAnsi="Simplified Arabic"/>
          <w:color w:val="215C73"/>
          <w:sz w:val="32"/>
          <w:szCs w:val="32"/>
          <w:shd w:fill="FFFFFF" w:val="clear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color w:val="215C73"/>
          <w:sz w:val="24"/>
          <w:szCs w:val="32"/>
          <w:shd w:fill="FFFFFF" w:val="clear"/>
        </w:rPr>
      </w:pPr>
      <w:r>
        <w:rPr>
          <w:rFonts w:cs="Simplified Arabic" w:ascii="Simplified Arabic" w:hAnsi="Simplified Arabic"/>
          <w:color w:val="215C73"/>
          <w:sz w:val="24"/>
          <w:szCs w:val="32"/>
          <w:shd w:fill="FFFFFF" w:val="clear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>
          <w:sz w:val="22"/>
          <w:szCs w:val="32"/>
        </w:rPr>
      </w:pPr>
      <w:r>
        <w:rPr>
          <w:rStyle w:val="FootnoteCharacters"/>
        </w:rPr>
        <w:footnoteRef/>
      </w:r>
      <w:r>
        <w:rPr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- </w:t>
      </w:r>
    </w:p>
    <w:p>
      <w:pPr>
        <w:pStyle w:val="Footnote"/>
        <w:bidi w:val="0"/>
        <w:jc w:val="both"/>
        <w:rPr>
          <w:sz w:val="22"/>
          <w:szCs w:val="32"/>
        </w:rPr>
      </w:pPr>
      <w:r>
        <w:rPr>
          <w:sz w:val="22"/>
          <w:szCs w:val="32"/>
        </w:rPr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-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73780</wp:posOffset>
              </wp:positionH>
              <wp:positionV relativeFrom="page">
                <wp:posOffset>144780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81.4pt;margin-top:11.4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raditional Arabic"/>
      <w:spacing w:val="20"/>
      <w:sz w:val="17"/>
      <w:szCs w:val="31"/>
      <w:lang w:val="fr-FR"/>
    </w:rPr>
  </w:style>
  <w:style w:type="character" w:styleId="FootnoteCharacters">
    <w:name w:val="Footnote Characters"/>
    <w:basedOn w:val="Policepardfaut"/>
    <w:qFormat/>
    <w:rPr>
      <w:rFonts w:cs="Traditional Arabic"/>
      <w:vertAlign w:val="superscript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xtp">
    <w:name w:val="op_txt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autoSpaceDE w:val="false"/>
      <w:bidi w:val="1"/>
      <w:spacing w:lineRule="auto" w:line="240" w:before="0" w:after="0"/>
    </w:pPr>
    <w:rPr>
      <w:rFonts w:ascii="Times New Roman" w:hAnsi="Times New Roman" w:eastAsia="Times New Roman" w:cs="Traditional Arabic"/>
      <w:spacing w:val="20"/>
      <w:sz w:val="17"/>
      <w:szCs w:val="31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R&#233;f&#233;rence_(philosophie)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18:00Z</dcterms:created>
  <dc:creator>User</dc:creator>
  <dc:description/>
  <cp:keywords/>
  <dc:language>en-US</dc:language>
  <cp:lastModifiedBy>User</cp:lastModifiedBy>
  <cp:lastPrinted>2021-11-11T00:05:00Z</cp:lastPrinted>
  <dcterms:modified xsi:type="dcterms:W3CDTF">2022-01-04T07:10:00Z</dcterms:modified>
  <cp:revision>7</cp:revision>
  <dc:subject/>
  <dc:title/>
</cp:coreProperties>
</file>