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عهد الآداب واللغ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قسم اللغة والأدب العرب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سميرة بوجرة                                                  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قي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يات العامة                                            اللق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سنة الثانية ليسانس دراسات لغوية                         الفو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متحان السداسي الرابع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ستمارة الإجا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علومات الكتا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 الكتاب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نوان الكتاب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رقم الطبعة، الجزء، الترجمة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ار النشر ومكان النشر وسنة النشر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حتوى الكتاب…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…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هج الكتاب………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قيمة العلمية للكتاب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…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لخيص فصل من الكتاب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…………………………………………………………………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………………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………………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7:00Z</dcterms:created>
  <dc:creator>zahir azoune</dc:creator>
  <dc:description/>
  <cp:keywords/>
  <dc:language>en-US</dc:language>
  <cp:lastModifiedBy>zahir azoune</cp:lastModifiedBy>
  <dcterms:modified xsi:type="dcterms:W3CDTF">2021-06-02T14:36:00Z</dcterms:modified>
  <cp:revision>1</cp:revision>
  <dc:subject/>
  <dc:title/>
</cp:coreProperties>
</file>