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جب للطلبة الماستر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خصص أدب قديم الأفوا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ياس تاريخ الأدب العربي القديم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سج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جري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صيدته الشهيرة التي سما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امغ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هجاء الفرزدق، يق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قِلِّي اللَّومَ عاذِلَ والعِتابا</w:t>
      </w:r>
      <w:r>
        <w:rPr>
          <w:rFonts w:cs="Simplified Arabic" w:ascii="Simplified Arabic" w:hAnsi="Simplified Arabic"/>
          <w:sz w:val="32"/>
          <w:szCs w:val="32"/>
          <w:rtl w:val="true"/>
        </w:rPr>
        <w:t>*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قُولي إِنْ أَصَبتُ لقد أَصابا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هاجَ البرقُ ليلةَ أَذرِعاتٍ</w:t>
      </w:r>
      <w:r>
        <w:rPr>
          <w:rFonts w:cs="Simplified Arabic" w:ascii="Simplified Arabic" w:hAnsi="Simplified Arabic"/>
          <w:sz w:val="32"/>
          <w:szCs w:val="32"/>
          <w:rtl w:val="true"/>
        </w:rPr>
        <w:t>*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وىً ما تَستطيعُ لَهُ طِلابا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قلتُ بحاجَةٍ وَطَوَيتُ أُخرى</w:t>
      </w:r>
      <w:r>
        <w:rPr>
          <w:rFonts w:cs="Simplified Arabic" w:ascii="Simplified Arabic" w:hAnsi="Simplified Arabic"/>
          <w:sz w:val="32"/>
          <w:szCs w:val="32"/>
          <w:rtl w:val="true"/>
        </w:rPr>
        <w:t>*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َهاجَ عليَّ بينهما اكتئابا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وَجدٍ قد طَويتُ يكادُ منهُ</w:t>
      </w:r>
      <w:r>
        <w:rPr>
          <w:rFonts w:cs="Simplified Arabic" w:ascii="Simplified Arabic" w:hAnsi="Simplified Arabic"/>
          <w:sz w:val="32"/>
          <w:szCs w:val="32"/>
          <w:rtl w:val="true"/>
        </w:rPr>
        <w:t>*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َميرُ القلبِ يَلتَهِبُ التهابا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أَلناها الشِّفاءَ فما شَفَتنا</w:t>
      </w:r>
      <w:r>
        <w:rPr>
          <w:rFonts w:cs="Simplified Arabic" w:ascii="Simplified Arabic" w:hAnsi="Simplified Arabic"/>
          <w:sz w:val="32"/>
          <w:szCs w:val="32"/>
          <w:rtl w:val="true"/>
        </w:rPr>
        <w:t>*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مَنَّتنا الـمَواعِدَ والخِلابا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خَزِيَ الفَرَزدَقُ في مَعَدٍّ</w:t>
      </w:r>
      <w:r>
        <w:rPr>
          <w:rFonts w:cs="Simplified Arabic" w:ascii="Simplified Arabic" w:hAnsi="Simplified Arabic"/>
          <w:sz w:val="32"/>
          <w:szCs w:val="32"/>
          <w:rtl w:val="true"/>
        </w:rPr>
        <w:t>*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أَمسَى جَهْدَ نُصرَتِهِ اغتيابا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قَى القَينُ والنَّخَباتُ غَماًّ</w:t>
      </w:r>
      <w:r>
        <w:rPr>
          <w:rFonts w:cs="Simplified Arabic" w:ascii="Simplified Arabic" w:hAnsi="Simplified Arabic"/>
          <w:sz w:val="32"/>
          <w:szCs w:val="32"/>
          <w:rtl w:val="true"/>
        </w:rPr>
        <w:t>*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َرى لِوكُوفِ عَبْرَتِهِ انْصِبابا</w:t>
      </w:r>
    </w:p>
    <w:p>
      <w:pPr>
        <w:pStyle w:val="NormalWeb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ما هِبتُ الفَرَزدَقَ قد عَلمتُ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**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ما حَقُّ ابنِ بَروَعَ أَنْ يُهابا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رد عليه الفرزدق بقصيدة قال فيها يهجو جري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َطاحَ اِبنُ المَراغَةِ حينَ مَدَّت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َعِنَّتُنا إِلى الحَسَبِ النِسابا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َأَسلَمَهُم وَكانَ كَأُمِّ حِلسٍ 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َقَرَّت بَعدَ نَزوَتِها فَغ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َلَمّا مُدَّ بَينَ بَني كُلَيبٍ  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َبَيني غايَةٌ كَرِهوا النِص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رَأَوا أَنّا أَحَقُّ بِآلِ سَعدٍ 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َأَنَّ لَنا الحَناظِلَ وَالرِب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وَأَنَّ لَنا بَني عَمروٍ عَلَيهِم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لَنا عَدَدٌ مِنَ الأَثَرَينِ ث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ذُبابٌ طارَ في لَهَواتِ لَيثٍ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كَذاكَ اللَيثُ يَلتَهِمُ الذُب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هِزَبرٌ يَرفِتُ القَصَراتِ رَفتاً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أَبى لِعُداتِهِ إِلّا اِغتِص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مِنَ اللائي إِذا أُرهِبنَ زَجراً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دَنَونَ وَزادَهُنَّ لَهُ اِقتِر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َتَعدِلُ حَومَتي بِبَني كُلَيبٍ 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إِذا بَحرِي رَأَيتَ لَهُ اِضطِر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تَرومُ لِتَركَبَ الصُعَداءَ مِنهُ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وَلَو لُقمانُ ساوَرَها لَه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 xml:space="preserve">أَتَت مِن فَوقِهِ الغَمَراتُ مِنهُ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  <w:t xml:space="preserve">** 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/>
        </w:rPr>
        <w:t>بِمَوجٍ كادَ يَجتَفِلُ السَحاب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لمطلوب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 w:bidi="ar-DZ"/>
        </w:rPr>
        <w:t>1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>.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عرف شعر النقائض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 w:bidi="ar-DZ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ما هي مواضيع شعر النقائض؟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 w:bidi="ar-DZ"/>
        </w:rPr>
      </w:pPr>
      <w:r>
        <w:rPr>
          <w:rFonts w:eastAsia="Times New Roman" w:cs="Simplified Arabic" w:ascii="Simplified Arabic" w:hAnsi="Simplified Arabic"/>
          <w:sz w:val="32"/>
          <w:szCs w:val="32"/>
          <w:lang w:eastAsia="fr-FR" w:bidi="ar-DZ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 w:bidi="ar-DZ"/>
        </w:rPr>
        <w:t xml:space="preserve">.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eastAsia="fr-FR" w:bidi="ar-DZ"/>
        </w:rPr>
        <w:t>اشرح القصيدتين مبينا بعض الخصائص الفنية للشعر النقائض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color w:val="FF0000"/>
          <w:sz w:val="32"/>
          <w:szCs w:val="32"/>
          <w:lang w:eastAsia="fr-FR"/>
        </w:rPr>
      </w:pPr>
      <w:r>
        <w:rPr>
          <w:rFonts w:ascii="Simplified Arabic" w:hAnsi="Simplified Arabic" w:eastAsia="Times New Roman" w:cs="Simplified Arabic"/>
          <w:color w:val="FF0000"/>
          <w:sz w:val="32"/>
          <w:sz w:val="32"/>
          <w:szCs w:val="32"/>
          <w:rtl w:val="true"/>
          <w:lang w:eastAsia="fr-FR"/>
        </w:rPr>
        <w:t>ملاحظة</w:t>
      </w:r>
      <w:r>
        <w:rPr>
          <w:rFonts w:eastAsia="Times New Roman" w:cs="Simplified Arabic" w:ascii="Simplified Arabic" w:hAnsi="Simplified Arabic"/>
          <w:color w:val="FF0000"/>
          <w:sz w:val="32"/>
          <w:szCs w:val="32"/>
          <w:rtl w:val="true"/>
          <w:lang w:eastAsia="fr-FR"/>
        </w:rPr>
        <w:t xml:space="preserve">: </w:t>
      </w:r>
      <w:r>
        <w:rPr>
          <w:rFonts w:ascii="Simplified Arabic" w:hAnsi="Simplified Arabic" w:eastAsia="Times New Roman" w:cs="Simplified Arabic"/>
          <w:color w:val="FF0000"/>
          <w:sz w:val="32"/>
          <w:sz w:val="32"/>
          <w:szCs w:val="32"/>
          <w:rtl w:val="true"/>
          <w:lang w:eastAsia="fr-FR"/>
        </w:rPr>
        <w:t>ينجز هذا العمل ويسلم في الحصة القادمة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color w:val="FF0000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color w:val="FF0000"/>
          <w:sz w:val="32"/>
          <w:szCs w:val="32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  <w:lang w:eastAsia="fr-F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32"/>
          <w:szCs w:val="32"/>
          <w:lang w:eastAsia="fr-FR"/>
        </w:rPr>
      </w:pPr>
      <w:r>
        <w:rPr>
          <w:rFonts w:eastAsia="Times New Roman" w:cs="Simplified Arabic" w:ascii="Simplified Arabic" w:hAnsi="Simplified Arabic"/>
          <w:b/>
          <w:bCs/>
          <w:sz w:val="32"/>
          <w:szCs w:val="32"/>
          <w:rtl w:val="tru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8:00Z</dcterms:created>
  <dc:creator>zahir azoune</dc:creator>
  <dc:description/>
  <cp:keywords/>
  <dc:language>en-US</dc:language>
  <cp:lastModifiedBy>zahir azoune</cp:lastModifiedBy>
  <dcterms:modified xsi:type="dcterms:W3CDTF">2021-05-21T15:33:00Z</dcterms:modified>
  <cp:revision>5</cp:revision>
  <dc:subject/>
  <dc:title/>
</cp:coreProperties>
</file>