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حاضرة رقم</w:t>
      </w:r>
      <w:r>
        <w:rPr>
          <w:rFonts w:cs="Simplified Arabic" w:ascii="Simplified Arabic" w:hAnsi="Simplified Arabic"/>
          <w:sz w:val="32"/>
          <w:szCs w:val="32"/>
          <w:lang w:bidi="ar-DZ"/>
        </w:rPr>
        <w:t>0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عاجم اللغوية</w:t>
      </w: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معجم العين للخليل بن أحمد الفراهيدي</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ول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تعريف بصاحب الكتاب</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هو عبد الرحمان بن أحمد الخليل الفراهيدي الأزدي ولد سنة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ه</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718</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عمان ثم انتقل إلى البصرة وبها نشأ وتعلم وعلّم، نبغ في النحو واللغة وفي العلوم الشرعية وفي العروض، وعنه أخذ سبويه وتعلم على يده كثير من العلماء أمثال النضر بن شميل والأصمعي وغيره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يعد معج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ول معجم وصل إلينا، لكن هذا لا يعني أن الخليل لم يألف غيره، وإنما له معاجم أخرى فيها أخبار العرب، وتذكر الأخبار أن ل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إيقاع، الجمل، النقط، الشكل، العروض، النغ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كنها ضاعت ولم تصلن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ثاني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نهج التأليف في الكتاب</w:t>
      </w:r>
    </w:p>
    <w:p>
      <w:pPr>
        <w:pStyle w:val="Normal"/>
        <w:bidi w:val="1"/>
        <w:ind w:left="0" w:right="0" w:hanging="0"/>
        <w:jc w:val="both"/>
        <w:rPr/>
      </w:pPr>
      <w:r>
        <w:rPr>
          <w:rFonts w:ascii="Simplified Arabic" w:hAnsi="Simplified Arabic" w:cs="Simplified Arabic"/>
          <w:sz w:val="32"/>
          <w:sz w:val="32"/>
          <w:szCs w:val="32"/>
          <w:rtl w:val="true"/>
          <w:lang w:bidi="ar-DZ"/>
        </w:rPr>
        <w:t>وضع الخليل نصب عينيه عدة أسس بنى عليها منهجه الذي اتبعه في ترتيب معجم العين</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نى الخطة على أساس من عدد الأصول التي تتألف منها الكلمة، ولم يعبأ بالزوائد، وقد توافرت لديه أبواب منتظمة محبوكة حبكا رياضيا منتظم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دد أبوا ب كتاب العين هو عدد الحروف السواكن يضاف إليها باب خاص بأحرف العلة، وأول أبواب الكتاب العين الذي اتخذ منه اسم هذا المعجم، وينطوي فيه الكلمات المستعملة التي تتألف من العين وما يليه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ليه باب الهاء وينطوي فيه الكلمات المستعملة التي تتألف من الهاء وما يليه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ليه باب الحاء وينطوي فيه الكلمات المستعملة التي تتألف من الحاء وما يليه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ليه باب الخاء وينطوي فيه الكلمات المستعملة التي تتألف من الخاء وما يليه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ليه باب الغين وينطوي فيه الكلمات المستعملة التي تتألف من الغين وما يليها، وبالغين تنتهي مجموعة حروف الحلق، وهي تعادل نصف الكتاب</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إذا انتهى بمجموعة أصوات الحلق بدأ بمجموعة أصوات اللهاة وفيها حرفان القاف والكاف، وباب القاف يحتوي الكلمات التي تتألف من القاف مع ما يليها، وكذلك باب الكاف</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هكذا يتنقل من صوت إلى آخر حتى ينتهي إلى مدرجة الشفتين وفيه ثلاث أحرف صحيحة هي الفاء والباء والميمـ وأبواب هذه الحروف صغيرة جد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إذا انتهى من الحروف الصحاح عقد بابا للأحرف المعتلة وهو آخر أبواب كتاب العين، وآخر كلمة ترجمت فيه هي كلم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آي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عليه يكون تأليف العين كالآتي</w:t>
      </w:r>
      <w:r>
        <w:rPr>
          <w:rFonts w:cs="Simplified Arabic" w:ascii="Simplified Arabic" w:hAnsi="Simplified Arabic"/>
          <w:sz w:val="32"/>
          <w:szCs w:val="32"/>
          <w:rtl w:val="true"/>
          <w:lang w:bidi="ar-DZ"/>
        </w:rPr>
        <w:t>:</w:t>
      </w:r>
    </w:p>
    <w:p>
      <w:pPr>
        <w:pStyle w:val="Normal"/>
        <w:bidi w:val="1"/>
        <w:ind w:left="0" w:right="0" w:hanging="0"/>
        <w:jc w:val="both"/>
        <w:rPr/>
      </w:pPr>
      <w:r>
        <w:rPr>
          <w:rFonts w:ascii="Simplified Arabic" w:hAnsi="Simplified Arabic" w:cs="Simplified Arabic"/>
          <w:sz w:val="32"/>
          <w:sz w:val="32"/>
          <w:szCs w:val="32"/>
          <w:rtl w:val="true"/>
          <w:lang w:bidi="ar-DZ"/>
        </w:rPr>
        <w:t xml:space="preserve">ع، ح، ه، خ، غ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ق، ك</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ج، ش، ص، س، ز</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ط، د، ت، ذ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ر، ل، ن، ف، ب، م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 xml:space="preserve"> و، ا، ي </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الهمزة</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ملاحظ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طة تعني اختلاف مخارج الحروف، والفاصلة تعني الاشتراك في المخرج الصوت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كل باب من تلك الأبواب مرتبة حسب عدد أصولها وفيه ستة أبواب</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ب الثنائي المشدد أو المضاعف ثاني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دّ، دقّ، عفّ، صرصر</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ب الثلاثي الصحيح</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ما كانت أحرفه الثلاثة صحيحة مث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جم، قتل، برز، ظهر…</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ب الثلاثي المعتل بحرف علة واحد وهو ثلاثة أنواع</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ثا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 اعتلت فاؤه مث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قف، وعد</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جوف</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 اعتلت عينه مث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ع، قال</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ج</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ناقص</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 اعتلت لامه مث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عمى، نمى</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ب الثلاثي اللفيف</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 اشتمل على حرف صحيح محرفين من حروف العلة وهو نوعان</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لفيف المقرو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 اجتمع فيه حرف العلة مث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غوى، نوى</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لفيف المفروق</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 تفرق فيه حرف العلة مث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جعفر، دحرج</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ب الرباع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 تكون من أربعة أحرف أصلية</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اب الخماس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 تكون من خمسة حروف أصلية</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ماذا لم يتتبع الفراهيدي الترتيب الألفبائي؟</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ما لأنه أراد أن يجعل لنفسه مكانة لتطبيقه قاعدة خالف تعرف، ويخالف معاصريه وسابقيه</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و إما أنه اعتمد على النظام الصوتي </w:t>
      </w:r>
      <w:r>
        <w:rPr>
          <w:rFonts w:cs="Simplified Arabic" w:ascii="Simplified Arabic" w:hAnsi="Simplified Arabic"/>
          <w:sz w:val="32"/>
          <w:szCs w:val="32"/>
          <w:rtl w:val="true"/>
          <w:lang w:bidi="ar-DZ"/>
        </w:rPr>
        <w:t>_</w:t>
      </w:r>
      <w:r>
        <w:rPr>
          <w:rFonts w:ascii="Simplified Arabic" w:hAnsi="Simplified Arabic" w:cs="Simplified Arabic"/>
          <w:sz w:val="32"/>
          <w:sz w:val="32"/>
          <w:szCs w:val="32"/>
          <w:rtl w:val="true"/>
          <w:lang w:bidi="ar-DZ"/>
        </w:rPr>
        <w:t>وهو الأكثر ترجيحا</w:t>
      </w:r>
      <w:r>
        <w:rPr>
          <w:rFonts w:cs="Simplified Arabic" w:ascii="Simplified Arabic" w:hAnsi="Simplified Arabic"/>
          <w:sz w:val="32"/>
          <w:szCs w:val="32"/>
          <w:rtl w:val="true"/>
          <w:lang w:bidi="ar-DZ"/>
        </w:rPr>
        <w:t xml:space="preserve">_ </w:t>
      </w:r>
      <w:r>
        <w:rPr>
          <w:rFonts w:ascii="Simplified Arabic" w:hAnsi="Simplified Arabic" w:cs="Simplified Arabic"/>
          <w:sz w:val="32"/>
          <w:sz w:val="32"/>
          <w:szCs w:val="32"/>
          <w:rtl w:val="true"/>
          <w:lang w:bidi="ar-DZ"/>
        </w:rPr>
        <w:t>لأنه كان متأثرا بعلم الأصوات والجانب الجمال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أو لأنه أراد استكمال ابتكاراته في ميدان البحور الشعرية أو الموسيقية بصفة عامة، فألف معجما عربيا ـ وقد يكون تأثر بحروف الهجاء على الطريقة الهندية للغة السنسكريتية القديمة لغ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فيد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أن الهنود اعتمدوا على حروف الحلق ثم الحروف الشفوية</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sz w:val="32"/>
          <w:sz w:val="32"/>
          <w:szCs w:val="32"/>
          <w:rtl w:val="true"/>
          <w:lang w:bidi="ar-DZ"/>
        </w:rPr>
        <w:t>اعتمد على الشواهد في معظم ما يفسره وكانت هذه الشواهد في الغالب من القرآن الكريم أو الحديث النبوي الشريف أو الشعر الجاهلي والأمثال والحكم</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ثالث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نزلة الكتاب وأثره</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العين أول معجم في العربية وقد أنجز في زمن لم تكن أذهان الدارسين ممهدة لتقبل مثله، انفرد الخليل في إنجازه وهو ما ألب عليه كثير من المعاصرين له خاصة من اللغويين الرواة المتشددين</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ا نعلم بوجود معجم كان له الأثر البالغ ككتاب العين وهذا أمر غير مستغرب لمعجم افتتح لنا التأليف المعجمي فوضع للغويين منهجا ورسم لهم طريقا أتوا من بعده، واتبعوا ترتيب المواد حسب النظام الخليلي دون اتباع نظام الموضوعات الذي كان شائعا في عصره</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قد ألفت بعض الكتب لإكمال النقص الذي وجد فيه في معج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ها</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ستدراك على الع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لسدوسي 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تكمل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لخزرجي الشتيني</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نقد معجم العين</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لكتاب العين أخطاء كثيرة وهفوات وهذا الأمر غير مستغرب لأنه ليس معصوما من الخطأ ولأن الخليل كان السباق في تصنيف معجمه حسب مخارج الأصوات واعتماده نظام التقليبات المعقدة وبالتالي اشتمل على كثير من التصحيف والأخطاء التي تعود في معظمها إلى عدم التنقيط</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قد وضعت بعض الكتب لإبراز النقص فيه منها</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استدراك الغلط الواقع في الع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أبي بكر الزبيدي، و</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غلط العي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لخطيب الاسكاف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تجدر الإشارة أخيرا إلى أننا لا نعلم في العصر الحديث دراسات حول المعاجم العربية إلا وأفردت قسما مميزا لكتاب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عين</w:t>
      </w:r>
      <w:r>
        <w:rPr>
          <w:rFonts w:cs="Simplified Arabic" w:ascii="Simplified Arabic" w:hAnsi="Simplified Arabic"/>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sz w:val="32"/>
          <w:szCs w:val="32"/>
          <w:rtl w:val="true"/>
          <w:lang w:bidi="ar-DZ"/>
        </w:rPr>
        <w:t xml:space="preserve"> </w:t>
      </w:r>
    </w:p>
    <w:p>
      <w:pPr>
        <w:pStyle w:val="Normal"/>
        <w:bidi w:val="1"/>
        <w:spacing w:before="0" w:after="160"/>
        <w:ind w:left="0" w:right="0" w:hanging="0"/>
        <w:jc w:val="both"/>
        <w:rPr>
          <w:rFonts w:ascii="Simplified Arabic" w:hAnsi="Simplified Arabic" w:eastAsia="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24" w:space="1" w:color="000000"/>
      </w:pBdr>
      <w:bidi w:val="1"/>
      <w:spacing w:lineRule="auto" w:line="240" w:before="0" w:after="160"/>
      <w:ind w:left="0" w:right="0" w:hanging="0"/>
      <w:jc w:val="left"/>
      <w:outlineLvl w:val="3"/>
      <w:rPr/>
    </w:pPr>
    <w:hyperlink r:id="rId1">
      <w:r>
        <w:rPr>
          <w:rStyle w:val="InternetLink"/>
          <w:rFonts w:ascii="Simplified Arabic" w:hAnsi="Simplified Arabic" w:eastAsia="Times New Roman" w:cs="Simplified Arabic"/>
          <w:b/>
          <w:b/>
          <w:bCs/>
          <w:sz w:val="32"/>
          <w:sz w:val="32"/>
          <w:szCs w:val="32"/>
          <w:rtl w:val="true"/>
          <w:lang w:eastAsia="fr-FR"/>
        </w:rPr>
        <w:t xml:space="preserve">مصادر اللغة والأدب والنقد </w:t>
      </w:r>
      <w:r>
        <w:rPr>
          <w:rStyle w:val="InternetLink"/>
          <w:rFonts w:eastAsia="Times New Roman" w:cs="Simplified Arabic" w:ascii="Simplified Arabic" w:hAnsi="Simplified Arabic"/>
          <w:b/>
          <w:bCs/>
          <w:sz w:val="32"/>
          <w:szCs w:val="32"/>
          <w:rtl w:val="true"/>
          <w:lang w:eastAsia="fr-FR"/>
        </w:rPr>
        <w:t xml:space="preserve">- </w:t>
      </w:r>
      <w:r>
        <w:rPr>
          <w:rStyle w:val="InternetLink"/>
          <w:rFonts w:ascii="Simplified Arabic" w:hAnsi="Simplified Arabic" w:eastAsia="Times New Roman" w:cs="Simplified Arabic"/>
          <w:b/>
          <w:b/>
          <w:bCs/>
          <w:sz w:val="32"/>
          <w:sz w:val="32"/>
          <w:szCs w:val="32"/>
          <w:rtl w:val="true"/>
          <w:lang w:eastAsia="fr-FR"/>
        </w:rPr>
        <w:t>مج ب</w:t>
      </w:r>
    </w:hyperlink>
    <w:r>
      <w:rPr>
        <w:rFonts w:ascii="Simplified Arabic" w:hAnsi="Simplified Arabic" w:eastAsia="Times New Roman" w:cs="Simplified Arabic"/>
        <w:b/>
        <w:b/>
        <w:bCs/>
        <w:sz w:val="32"/>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 xml:space="preserve"> </w:t>
    </w:r>
    <w:r>
      <w:rPr>
        <w:rFonts w:ascii="Simplified Arabic" w:hAnsi="Simplified Arabic" w:eastAsia="Times New Roman" w:cs="Simplified Arabic"/>
        <w:b/>
        <w:b/>
        <w:bCs/>
        <w:sz w:val="32"/>
        <w:sz w:val="32"/>
        <w:szCs w:val="32"/>
        <w:rtl w:val="true"/>
        <w:lang w:eastAsia="fr-FR"/>
      </w:rPr>
      <w:t xml:space="preserve">  الأستادة سميرة بوجرة</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learning.centre-univ-mila.dz/course/view.php?id=884" TargetMode="Externa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0:44:00Z</dcterms:created>
  <dc:creator>zahir azoune</dc:creator>
  <dc:description/>
  <cp:keywords/>
  <dc:language>en-US</dc:language>
  <cp:lastModifiedBy>zahir azoune</cp:lastModifiedBy>
  <dcterms:modified xsi:type="dcterms:W3CDTF">2021-05-18T12:22:00Z</dcterms:modified>
  <cp:revision>12</cp:revision>
  <dc:subject/>
  <dc:title/>
</cp:coreProperties>
</file>