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محاضرة رقم </w:t>
      </w:r>
      <w:r>
        <w:rPr>
          <w:rFonts w:cs="Simplified Arabic" w:ascii="Simplified Arabic" w:hAnsi="Simplified Arabic"/>
          <w:sz w:val="32"/>
          <w:szCs w:val="32"/>
          <w:lang w:bidi="ar-DZ"/>
        </w:rPr>
        <w:t>0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يبلوغرافيا المصنفات اللغوية والأدبية والنقدية قديما وحديث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عناصر المحاض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فهوم مصطلح بيبلوغراف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 القدي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غوية، الأدبية، النقد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 الحديث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غوية، الأدبية، النقد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فهوم مصطلح بيبلوغرافيا</w:t>
      </w:r>
    </w:p>
    <w:p>
      <w:pPr>
        <w:pStyle w:val="Heading1"/>
        <w:bidi w:val="1"/>
        <w:ind w:left="0" w:right="0" w:hanging="0"/>
        <w:jc w:val="both"/>
        <w:rPr>
          <w:rFonts w:ascii="Simplified Arabic" w:hAnsi="Simplified Arabic" w:cs="Simplified Arabic"/>
          <w:kern w:val="2"/>
          <w:lang w:eastAsia="fr-FR"/>
        </w:rPr>
      </w:pP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DZ"/>
        </w:rPr>
        <w:t>أصل الكلمة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DZ"/>
        </w:rPr>
        <w:t xml:space="preserve"> ن اللغة الأجنبية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DZ"/>
        </w:rPr>
        <w:t xml:space="preserve"> ه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kern w:val="2"/>
          <w:lang w:eastAsia="fr-FR"/>
        </w:rPr>
        <w:t>bibliographie</w:t>
      </w:r>
      <w:r>
        <w:rPr>
          <w:rFonts w:cs="Simplified Arabic" w:ascii="Simplified Arabic" w:hAnsi="Simplified Arabic"/>
          <w:kern w:val="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kern w:val="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kern w:val="2"/>
          <w:rtl w:val="true"/>
          <w:lang w:eastAsia="fr-FR"/>
        </w:rPr>
        <w:t>وتعني علم الفهارس، وصيغها متعددة منها</w:t>
      </w:r>
      <w:r>
        <w:rPr>
          <w:rFonts w:cs="Simplified Arabic" w:ascii="Simplified Arabic" w:hAnsi="Simplified Arabic"/>
          <w:b w:val="false"/>
          <w:bCs w:val="false"/>
          <w:kern w:val="2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kern w:val="2"/>
          <w:rtl w:val="true"/>
          <w:lang w:eastAsia="fr-FR"/>
        </w:rPr>
        <w:t>بلوجرافيا، الببليوغرافيا، والفهارس، المراجع، المصادر، ثبت المصادر، ثبت المراجع، علم الفهارس، فهراسة الكتب، قائمة المصادر والمراجع، مراجع الكتب …</w:t>
      </w:r>
      <w:r>
        <w:rPr>
          <w:rFonts w:cs="Simplified Arabic" w:ascii="Simplified Arabic" w:hAnsi="Simplified Arabic"/>
          <w:b w:val="false"/>
          <w:bCs w:val="false"/>
          <w:kern w:val="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ن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الكلمات غير العربية التي دخلت إلى </w:t>
      </w:r>
      <w:hyperlink r:id="rId2">
        <w:r>
          <w:rPr>
            <w:rStyle w:val="InternetLink"/>
            <w:rFonts w:ascii="Simplified Arabic" w:hAnsi="Simplified Arabic" w:eastAsia="Times New Roman" w:cs="Simplified Arabic"/>
            <w:sz w:val="32"/>
            <w:sz w:val="32"/>
            <w:szCs w:val="32"/>
            <w:rtl w:val="true"/>
            <w:lang w:eastAsia="fr-FR"/>
          </w:rPr>
          <w:t>اللغة العربية</w:t>
        </w:r>
      </w:hyperlink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عربة في العصر الحديث، وقد جاءت هذه الكلمة أصلا من </w:t>
      </w:r>
      <w:hyperlink r:id="rId3">
        <w:r>
          <w:rPr>
            <w:rStyle w:val="InternetLink"/>
            <w:rFonts w:ascii="Simplified Arabic" w:hAnsi="Simplified Arabic" w:eastAsia="Times New Roman" w:cs="Simplified Arabic"/>
            <w:sz w:val="32"/>
            <w:sz w:val="32"/>
            <w:szCs w:val="32"/>
            <w:rtl w:val="true"/>
            <w:lang w:eastAsia="fr-FR"/>
          </w:rPr>
          <w:t>اللغة اليونانية</w:t>
        </w:r>
      </w:hyperlink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هي مركبة من كلمتين هم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: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Biblion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كتيب وهي صورة التصغير للمصطلح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Biblios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بمعني كتابة، وكلم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Graphia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هي اسم الفعل المأخوذ من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sz w:val="32"/>
          <w:szCs w:val="32"/>
          <w:lang w:eastAsia="fr-FR"/>
        </w:rPr>
        <w:t>Graphein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بمعنى ينسخ أو يكتب، وقد كانت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ببليوجرافيا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 تعني منذ ظهورها خلال العصر الإغريقي وحتى القرن السابع عشر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نسخ الكت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ظلت تحمل نفس المعنى حتى تحول مدلولها في النصف الثاني من القرن الثامن عشر من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نسخ الكت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و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كتابة الكت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"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إلى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الكتابة عن الكت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>".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  <w:lang w:eastAsia="fr-FR"/>
        </w:rPr>
        <w:t xml:space="preserve">إذن الببليوجرافيا كلمة تتكون من مقطعين ببليو معناها </w:t>
      </w:r>
      <w:hyperlink r:id="rId4">
        <w:r>
          <w:rPr>
            <w:rStyle w:val="InternetLink"/>
            <w:rFonts w:ascii="Simplified Arabic" w:hAnsi="Simplified Arabic" w:eastAsia="Times New Roman" w:cs="Simplified Arabic"/>
            <w:color w:val="000000"/>
            <w:sz w:val="32"/>
            <w:sz w:val="32"/>
            <w:szCs w:val="32"/>
            <w:rtl w:val="true"/>
            <w:lang w:eastAsia="fr-FR"/>
          </w:rPr>
          <w:t>كتاب</w:t>
        </w:r>
      </w:hyperlink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  <w:lang w:eastAsia="fr-FR"/>
        </w:rPr>
        <w:t>وجرافيا تعني وصف ولهذا فإن أبسط تعريف للكلمة هو وصف الكتب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 القدي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غوية، الأدبية، النقد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.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غو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أس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بلاغ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زمخش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538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صر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ل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غ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لاغ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وض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المج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ألفاظ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لفا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صا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غ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ي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قي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ث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ها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ر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زمخش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ج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رت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ج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راع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مقاي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لغ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ا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زكر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395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غ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م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ؤل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تم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خم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ظ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-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خ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فراه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ن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غ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كلا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أ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ك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م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رت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ه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ه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ق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لغ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سماع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ثعال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يسابو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429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س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ثلا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أف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ساس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أ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قس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غ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صل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ت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ف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م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ترتي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صفتان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لازم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ألف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مالك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ت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ض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ص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ظ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ع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بيت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ز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ح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ر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شطو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حظ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ل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قب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ار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امة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ير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85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ل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صح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جوهر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م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ح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فير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اد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ص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ن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ق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فيوم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سيبوي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eastAsia="fr-FR"/>
        </w:rPr>
        <w:t>2.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مصادر الأد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بي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والتبي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مر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ث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اح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255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ارون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اح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ا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س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د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صن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عت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اه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ط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د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مثل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حتفائ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ير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كا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لغ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والأد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للمبر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ز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ب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285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براهي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تبي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عنو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ذلك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د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غ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اد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طغ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إخ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ع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ق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رز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آخ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ه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ا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م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عتب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ت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ها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عقد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فريد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أ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ر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24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رفيقي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)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ي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صدر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ه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صاد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ترا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عربي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يق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قي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كت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سبق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حق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يتمي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وف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اد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ستقا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ر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صاد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بتنو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وضوع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أغا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196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حس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ر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صفه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35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ه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ست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راج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د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ثقاف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يرو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195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غن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ت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صر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خب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جاهل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إسلام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ب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غن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عر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تار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غنين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استق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لح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وسيق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شائ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صر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ك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شع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تصاح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لحان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سيا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يستعر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ث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خب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يطر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قضا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غو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تاريخ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نقدي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ترج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( 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5000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 )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شاع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خص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ع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صفح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م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خص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ش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ر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أمال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إسماعي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قاس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ق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35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طب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2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نش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د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كت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صري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قاهر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lang w:eastAsia="fr-FR"/>
        </w:rPr>
        <w:t>192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ي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ساس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ت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لغ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عرب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حي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يأ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صاح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الن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خت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شع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خط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يشر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لفاظ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غري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شتقاق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سيا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تر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لاحظ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نق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تتمي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م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قالي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م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يز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أم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شج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م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در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م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بك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نبا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م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شري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رتض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لأنهما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تع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استطر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ثير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نق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ن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ح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ذك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صاد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دب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قدي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أ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نها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ثي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جد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نستطي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و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ع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س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يوان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جاحظ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ي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خبار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تيبة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و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قال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ز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آد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ل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حص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يروان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إ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نوير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عش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ن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إنش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لقلقشند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نف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طي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غص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أندل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رطي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لمقر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نواد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أ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ع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ق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بغداد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بخل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لجاحظ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لي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دم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قفع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لمحاض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والمحاو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للسيوط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eastAsia="fr-FR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مقد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eastAsia="fr-FR"/>
        </w:rPr>
        <w:t>خلدون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eastAsia="fr-FR"/>
        </w:rPr>
        <w:t>3.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نقد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شع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والشعر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لاب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قتيب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ت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شهو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أ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خبا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ستج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ع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خذ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خ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خط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لفاظ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عانيه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طبق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ح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شعر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محي تحقيق 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اك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م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أصم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كتابه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حولة الشعراء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ثاني 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ق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وا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م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ع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نق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ه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قدم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ج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ي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 الن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ية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عي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شع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طباطب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ل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ز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ا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نشر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ريا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85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ك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رك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وز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د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م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ص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د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ناو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وض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طرق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ترك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محد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جا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ضط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د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د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اط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ر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حد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لس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ض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أخب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تم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ص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ر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خ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سا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نظ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هند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ثالث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آ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د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يرو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80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س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ظ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خب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ضئ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آم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خص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ص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اص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ن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شع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دا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ع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ا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غد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ع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طف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ه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63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ط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عريف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ي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ثق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م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ع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دار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ر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ذو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ف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يون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خا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لس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فلاط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شب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حقيق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عن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ري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ص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ط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عري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ك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ص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وازنة بين أبي تمام والبحتري للآمد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وساطة بين المتنبي وخصومه للقاضي الجرج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ن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نق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رشي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Arabic" w:hAnsi="TraditionalArabic" w:cs="Traditional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ثير</w:t>
      </w:r>
      <w:r>
        <w:rPr>
          <w:rFonts w:cs="TraditionalArabic" w:ascii="TraditionalArabic" w:hAnsi="TraditionalArabic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 الحديث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غوية، الأدبية، النقد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.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غو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مب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ئ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لساني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خو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إبراهي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وص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فك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ظه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و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وم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رح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سا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ناو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ناو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ذا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غربية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مقار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غني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هل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ض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ج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ذ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ؤ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ش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سط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تدعي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أد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براه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أ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ي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ر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لت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فك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يتدا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عق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ه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طباع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ه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اض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قار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ز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اق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معاج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خليل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ع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ل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اقوت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صو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شير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غ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معج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ر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براهي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حقي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حو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ا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اكر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سا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ليل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سا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راجح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دلال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خت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مر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دي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راغ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ح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داخ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شك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صرف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راجح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ص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خ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هم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ج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حو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و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ضيف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ص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خاط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يلاد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يمي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غار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ولا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ات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.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أد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عر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ط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دا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ن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90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ض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حث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وجز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طوره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جا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تار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عر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ح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فاخور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تسه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مق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تش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ر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فك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سل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ج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يضا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إبر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مص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د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ط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ك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عت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ا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دارس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عرف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شيئ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ساء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ف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أد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ماد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ل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قا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ص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صار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اه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ز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بو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با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و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يسى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دير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زائ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مين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و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يسى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eastAsia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eastAsia="fr-FR"/>
        </w:rPr>
        <w:t>3.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نقد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حدي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ربع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لط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حس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لس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ق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ش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سي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م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كت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جا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ق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25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ز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ثاني بم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ص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26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زء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ث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م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ط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ا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ل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ق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37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ز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ث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57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412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347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جاه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لط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حس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ش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اهل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ذ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ص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أض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صو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م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اعتم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الق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eastAsia="fr-FR"/>
        </w:rPr>
        <w:t>1927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منا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د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معاص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لصلا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ض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إط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دكت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ج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تضم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د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حاض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لق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ؤ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ل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لي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م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بس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ش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د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تأن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ض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أد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كم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زك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والأد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لإيل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fr-FR"/>
        </w:rPr>
        <w:t>الحاو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eastAsia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ما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عد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و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ج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رتي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ار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عدّ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اد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ف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للعص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حت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ما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جزو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ل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ب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أبق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ما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قصائ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ب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لبنان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بيرو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طبع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رابعة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نق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خفا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نعم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راء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والأد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صط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ب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قط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كريشا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ر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ز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نيق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معاص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ز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عشماوي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أمين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أد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الحدي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يوس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fr-FR"/>
        </w:rPr>
        <w:t>عوض</w:t>
      </w:r>
      <w:r>
        <w:rPr>
          <w:rFonts w:cs="Simplified Arabic" w:ascii="Simplified Arabic" w:hAnsi="Simplified Arabic"/>
          <w:sz w:val="32"/>
          <w:szCs w:val="32"/>
          <w:rtl w:val="true"/>
          <w:lang w:eastAsia="fr-FR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Arab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24" w:space="1" w:color="000000"/>
      </w:pBdr>
      <w:bidi w:val="1"/>
      <w:spacing w:lineRule="auto" w:line="240" w:before="0" w:after="160"/>
      <w:ind w:left="0" w:right="0" w:hanging="0"/>
      <w:jc w:val="left"/>
      <w:outlineLvl w:val="3"/>
      <w:rPr/>
    </w:pPr>
    <w:hyperlink r:id="rId1">
      <w:r>
        <w:rPr>
          <w:rStyle w:val="InternetLink"/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 xml:space="preserve">مصادر اللغة والأدب والنقد </w:t>
      </w:r>
      <w:r>
        <w:rPr>
          <w:rStyle w:val="InternetLink"/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Style w:val="InternetLink"/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مج ب</w:t>
      </w:r>
    </w:hyperlink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               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</w:t>
    </w:r>
    <w:r>
      <w:rPr>
        <w:rFonts w:ascii="Simplified Arabic" w:hAnsi="Simplified Arabic" w:eastAsia="Times New Roman" w:cs="Simplified Arabic"/>
        <w:b/>
        <w:b/>
        <w:bCs/>
        <w:sz w:val="32"/>
        <w:sz w:val="32"/>
        <w:szCs w:val="32"/>
        <w:rtl w:val="true"/>
        <w:lang w:eastAsia="fr-FR"/>
      </w:rPr>
      <w:t xml:space="preserve">  الأستادة سميرة بوج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604;&#1594;&#1577;_&#1593;&#1585;&#1576;&#1610;&#1577;" TargetMode="External"/><Relationship Id="rId3" Type="http://schemas.openxmlformats.org/officeDocument/2006/relationships/hyperlink" Target="https://ar.wikipedia.org/wiki/&#1604;&#1594;&#1577;_&#1610;&#1608;&#1606;&#1575;&#1606;&#1610;&#1577;" TargetMode="External"/><Relationship Id="rId4" Type="http://schemas.openxmlformats.org/officeDocument/2006/relationships/hyperlink" Target="https://ar.wikipedia.org/wiki/&#1603;&#1578;&#1575;&#157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learning.centre-univ-mila.dz/course/view.php?id=88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8:00Z</dcterms:created>
  <dc:creator>zahir azoune</dc:creator>
  <dc:description/>
  <cp:keywords/>
  <dc:language>en-US</dc:language>
  <cp:lastModifiedBy>zahir azoune</cp:lastModifiedBy>
  <dcterms:modified xsi:type="dcterms:W3CDTF">2021-05-18T12:22:00Z</dcterms:modified>
  <cp:revision>28</cp:revision>
  <dc:subject/>
  <dc:title/>
</cp:coreProperties>
</file>